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تربية المهنية                          تحليل محتوى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السادس                 عنوان الوحد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مراهقة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نباتات الزينة                عدد الدروس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وس                       الصفحات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>--</w:t>
      </w:r>
      <w:r>
        <w:rPr>
          <w:b/>
          <w:bCs/>
          <w:sz w:val="28"/>
          <w:szCs w:val="28"/>
        </w:rPr>
        <w:t>46</w:t>
      </w:r>
      <w:r>
        <w:rPr>
          <w:b/>
          <w:bCs/>
          <w:sz w:val="28"/>
          <w:szCs w:val="28"/>
          <w:rtl w:val="true"/>
        </w:rPr>
        <w:t xml:space="preserve">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21310</wp:posOffset>
                </wp:positionV>
                <wp:extent cx="8478520" cy="5377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8520" cy="537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5"/>
                              <w:gridCol w:w="2225"/>
                              <w:gridCol w:w="2422"/>
                              <w:gridCol w:w="2028"/>
                              <w:gridCol w:w="2226"/>
                              <w:gridCol w:w="2226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ecoType Naskh Variants;Segoe UI Semiligh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 Variants;Segoe UI Semiligh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فردات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 Variants;Segoe UI Semiligh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فاهي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 Variants;Segoe UI Semiligh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مصطلحات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 Variants;Segoe UI Semiligh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فكار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 Variants;Segoe UI Semiligh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حقائق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 Variants;Segoe UI Semiligh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قي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 Variants;Segoe UI Semiligh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اتجاهات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ecoType Naskh Variants;Segoe UI Semiligh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 Variants;Segoe UI Semiligh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سئلة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 Variants;Segoe UI Semiligh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وسائ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 Variants;Segoe UI Semiligh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أنشط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نظافة في مرحلة المراهق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همية العناية بالجس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هارات النظافة الشخص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ستحضرات النظافة الشخص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غذية في مرحلة المراهق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جموعات الغذائ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شكلات الغذاء في مرحلة المراهق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باتات الزين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صنيف نباتات الزين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كثير نباتات الزينة  بالبذور والتجزئ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راهق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ظافة الشخص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ستحما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ب الشبا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هرم الغذائ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وجبة الغذائية المتوازن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من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باتات الزين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باتات الظ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ص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ق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ولي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راهقة مرحلة نمو فيها تغيرات شخصية وصحية مختلف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نظافة الشخصية أمر هام للشباب في سن المراهق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شكل النباتات مهما كان نوعها أهم العناصر المستخدمة لتصميم الحدائق والشوار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باتات المزروعة تحتاج إلى عناية من ضوء وسماد وري الخ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وح التعاو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عتني بصحت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عي أهمية الثقافة الصح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عي أهمية زراعة نباتات الزين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جمل حديقة مدرسته أو بيت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متلاك العزيمة والإراد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صفحة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صفحة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صفحة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صفحة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صفحة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دروس المحوسب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وراق الأعما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وسائل التعليم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ليل المعل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سبورة والطباشير الملون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نشطة الاثرائية والعلاج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علومات يتم الحصول عليها من الانترنت أو المكتبة المدرس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7.6pt;height:423.45pt;mso-wrap-distance-left:9pt;mso-wrap-distance-right:9pt;mso-wrap-distance-top:0pt;mso-wrap-distance-bottom:0pt;margin-top:25.3pt;mso-position-vertical-relative:text;margin-left:15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5"/>
                        <w:gridCol w:w="2225"/>
                        <w:gridCol w:w="2422"/>
                        <w:gridCol w:w="2028"/>
                        <w:gridCol w:w="2226"/>
                        <w:gridCol w:w="2226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ecoType Naskh Variants;Segoe UI Semiligh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 Variants;Segoe UI Semiligh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فردات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 Variants;Segoe UI Semiligh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فاه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;Segoe UI Semiligh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مصطلحات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 Variants;Segoe UI Semiligh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فكا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;Segoe UI Semiligh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حقائق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 Variants;Segoe UI Semiligh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;Segoe UI Semiligh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اتجاهات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ecoType Naskh Variants;Segoe UI Semiligh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 Variants;Segoe UI Semiligh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سئلة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 Variants;Segoe UI Semiligh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سائ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;Segoe UI Semiligh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أنشطة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نظافة في مرحلة المراهق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همية العناية بالجس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هارات النظافة الشخص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ستحضرات النظافة الشخص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غذية في مرحلة المراهق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جموعات الغذائ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شكلات الغذاء في مرحلة المراهق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باتات الزين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صنيف نباتات الزين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كثير نباتات الزينة  بالبذور والتجزئ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راهق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ظافة الشخص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ستحما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ب الشبا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هرم الغذائ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جبة الغذائية المتوازن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من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باتات الزين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باتات الظ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صص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ق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ولي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راهقة مرحلة نمو فيها تغيرات شخصية وصحية مختلف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نظافة الشخصية أمر هام للشباب في سن المراهق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شكل النباتات مهما كان نوعها أهم العناصر المستخدمة لتصميم الحدائق والشوار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باتات المزروعة تحتاج إلى عناية من ضوء وسماد وري الخ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وح التعاو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عتني بصحت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عي أهمية الثقافة الصح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عي أهمية زراعة نباتات الزين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جمل حديقة مدرسته أو بيت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متلاك العزيمة والإراد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صفح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فحة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فحة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فحة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4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فحة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46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دروس المحوسب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وراق الأعما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وسائل التعلي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دليل المعل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سبورة والطباشير الملون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نشطة الاثرائية والعلاج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علومات يتم الحصول عليها من الانترنت أو المكتبة المدرس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تربية المهنية                   تحليل محتوى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السادس              عنوان الوحد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الكهرباء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رسم الهندسي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سكن الصحي        عدد الدروس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وس            الصفحات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50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83</w:t>
      </w:r>
      <w:r>
        <w:rPr>
          <w:b/>
          <w:bCs/>
          <w:sz w:val="28"/>
          <w:szCs w:val="2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21310</wp:posOffset>
                </wp:positionV>
                <wp:extent cx="8478520" cy="57575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8520" cy="575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5"/>
                              <w:gridCol w:w="2225"/>
                              <w:gridCol w:w="2225"/>
                              <w:gridCol w:w="2225"/>
                              <w:gridCol w:w="2226"/>
                              <w:gridCol w:w="2226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ecoType Naskh Variants;Segoe UI Semiligh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 Variants;Segoe UI Semiligh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فردات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 Variants;Segoe UI Semiligh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فاهي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 Variants;Segoe UI Semiligh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مصطلحات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 Variants;Segoe UI Semiligh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فكار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 Variants;Segoe UI Semiligh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حقائ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 Variants;Segoe UI Semiligh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قي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 Variants;Segoe UI Semiligh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اتجاهات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ecoType Naskh Variants;Segoe UI Semiligh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 Variants;Segoe UI Semiligh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سئلة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 Variants;Segoe UI Semiligh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وسائ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 Variants;Segoe UI Semiligh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أنشط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ساسيات الكهربا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فاهيم كهربائ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موز العناصر الكهربائ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كونات الدائرة الكهربائ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بادئ الرس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طريقة تثبيت اللوح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إخراج اللوح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ساق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طريقة الإسقا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سكن الصح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واصفات المسكن الصح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جهزة الكهربائية المنزل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ظافة المسكن ومحتويات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نظيف اليومي والأسبوعي والفصل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دوات وقواعد التنظيف المنزلي 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يار الكهربائ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جهد الكهربائ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مل الكهربائ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صه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رسم الهندس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سق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إسقا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سك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سكن الصح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سكن غير الصح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عد الكهرباء أهم مصادر الطاق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رسم الهندسي طريقة لنقل الأفكار والإبلاغ عنها معروفا دوليا عن طريق الرسم والرموز والمجسم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سكن هو المكان الذي تعيش فيه الأسرة ويتمتع بصفات حسن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وح التعاو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عي أهمية الدقة والنظاف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فقد الكهربا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قدر أهمية  نظافة المنز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متلاك العزيمة والإرادة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صفحة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صفحة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صفحة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صفحة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صفحة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دروس المحوسب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وراق الأعما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وسائل التعليم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ليل المعل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سبورة والطباشير الملون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نشطة الاثرائية والعلاج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علومات يتم الحصول عليها من الانترنت أو المكتبة المدرس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7.6pt;height:453.35pt;mso-wrap-distance-left:9pt;mso-wrap-distance-right:9pt;mso-wrap-distance-top:0pt;mso-wrap-distance-bottom:0pt;margin-top:25.3pt;mso-position-vertical-relative:text;margin-left:15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5"/>
                        <w:gridCol w:w="2225"/>
                        <w:gridCol w:w="2225"/>
                        <w:gridCol w:w="2225"/>
                        <w:gridCol w:w="2226"/>
                        <w:gridCol w:w="2226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ecoType Naskh Variants;Segoe UI Semiligh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 Variants;Segoe UI Semiligh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فردات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 Variants;Segoe UI Semiligh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فاه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;Segoe UI Semiligh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مصطلحات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 Variants;Segoe UI Semiligh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فكا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;Segoe UI Semiligh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حقائ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 Variants;Segoe UI Semiligh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;Segoe UI Semiligh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اتجاهات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ecoType Naskh Variants;Segoe UI Semiligh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 Variants;Segoe UI Semiligh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سئلة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 Variants;Segoe UI Semiligh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سائ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;Segoe UI Semiligh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أنشطة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ساسيات الكهربا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فاهيم كهربائ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رموز العناصر الكهربائ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كونات الدائرة الكهربائ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بادئ الرس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طريقة تثبيت اللوح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إخراج اللوح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ساقط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طريقة الإسقاط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سكن الصح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واصفات المسكن الصح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جهزة الكهربائية المنزل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ظافة المسكن ومحتويات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نظيف اليومي والأسبوعي والفصل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دوات وقواعد التنظيف المنزلي 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يار الكهربائ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هد الكهربائ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مل الكهربائ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صه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سم الهندس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سقط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سقاط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سك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سكن الصح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سكن غير الصح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د الكهرباء أهم مصادر الطاق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سم الهندسي طريقة لنقل الأفكار والإبلاغ عنها معروفا دوليا عن طريق الرسم والرموز والمجسم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سكن هو المكان الذي تعيش فيه الأسرة ويتمتع بصفات حسن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وح التعاو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عي أهمية الدقة والنظاف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فقد الكهربا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قدر أهمية  نظافة المنز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متلاك العزيمة والإرادة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صفح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صفحة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6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صفحة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6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صفحة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78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صفحة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8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دروس المحوسب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وراق الأعما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وسائل التعليم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دليل المعل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سبورة والطباشير الملون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نشطة الاثرائية والعلاج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علومات يتم الحصول عليها من الانترنت أو المكتبة المدرس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SA"/>
        </w:rPr>
      </w:pPr>
      <w:r>
        <w:rPr>
          <w:lang w:bidi="ar-SA"/>
        </w:rPr>
        <w:t>Form # QF71-1-47rey.a</w:t>
      </w:r>
      <w:r>
        <w:rPr>
          <w:rtl w:val="true"/>
          <w:lang w:bidi="ar-SA"/>
        </w:rPr>
        <w:t xml:space="preserve">     </w:t>
      </w:r>
    </w:p>
    <w:p>
      <w:pPr>
        <w:pStyle w:val="Normal"/>
        <w:tabs>
          <w:tab w:val="clear" w:pos="720"/>
          <w:tab w:val="left" w:pos="12593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12593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rtl w:val="true"/>
        </w:rPr>
        <w:t xml:space="preserve">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تربية المهنية                   تحليل محتوى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السادس        عنوان الوحد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إدارة المال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>السلطات والمقبلات         عدد الدروس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وس     الصفحات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8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نهاية الفصل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21310</wp:posOffset>
                </wp:positionV>
                <wp:extent cx="8478520" cy="54070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8520" cy="540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5"/>
                              <w:gridCol w:w="2225"/>
                              <w:gridCol w:w="2225"/>
                              <w:gridCol w:w="2225"/>
                              <w:gridCol w:w="2226"/>
                              <w:gridCol w:w="2226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ecoType Naskh Variants;Segoe UI Semiligh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 Variants;Segoe UI Semiligh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فردات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 Variants;Segoe UI Semiligh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فاهي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 Variants;Segoe UI Semiligh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مصطلحات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 Variants;Segoe UI Semiligh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فكار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 Variants;Segoe UI Semiligh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حقائ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 Variants;Segoe UI Semiligh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قي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 Variants;Segoe UI Semiligh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اتجاهات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ecoType Naskh Variants;Segoe UI Semiligh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 Variants;Segoe UI Semiligh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سئلة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 Variants;Segoe UI Semiligh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وسائ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 Variants;Segoe UI Semiligh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أنشط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ستثمار الما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دخ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خطيط للإنفا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ادخا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فهوم الإدخا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نواع الإدخا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عوامل التي تساعد على الادخا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سلط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نواع السلطات وموقعها على قائمة الطعا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دوير الأطعمة الزائد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دخ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دخا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بواب الإنفا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صروفات الثابت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صروفات غير الثاب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سلط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لطة الفرنس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لطة العرب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دوير زوائد الأطعم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دخل ما تحصل عليه الأسرة من أموال وتستخدمه بطريقة صحيحة مع ما يتناسب والحيا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عد السلطات من أحد فواتح الشهية وقيمتها الغذائية عال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مكن لربة المنزل استخدام ما يزيد من طعام في إعداد أطباق طعام جديد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وح التعاو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خطط لنفقات الأسر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ستثمر أمواله الخاصة بطريقة صحيح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يحفظ الأغذية بالطرق السليم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متلاك العزيمة والإرادة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صفحة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صفحة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صفحة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صفحة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دروس المحوسب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وراق الأعما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وسائل التعليم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ليل المعل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سبورة والطباشير الملون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نشطة الاثرائية والعلاج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علومات يتم الحصول عليها من الانترنت أو المكتبة المدرسي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7.6pt;height:425.75pt;mso-wrap-distance-left:9pt;mso-wrap-distance-right:9pt;mso-wrap-distance-top:0pt;mso-wrap-distance-bottom:0pt;margin-top:25.3pt;mso-position-vertical-relative:text;margin-left:15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5"/>
                        <w:gridCol w:w="2225"/>
                        <w:gridCol w:w="2225"/>
                        <w:gridCol w:w="2225"/>
                        <w:gridCol w:w="2226"/>
                        <w:gridCol w:w="2226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ecoType Naskh Variants;Segoe UI Semiligh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 Variants;Segoe UI Semiligh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فردات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 Variants;Segoe UI Semiligh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فاه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;Segoe UI Semiligh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مصطلحات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 Variants;Segoe UI Semiligh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فكا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;Segoe UI Semiligh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حقائ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 Variants;Segoe UI Semiligh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;Segoe UI Semiligh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اتجاهات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ecoType Naskh Variants;Segoe UI Semiligh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 Variants;Segoe UI Semiligh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سئلة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 Variants;Segoe UI Semiligh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سائ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;Segoe UI Semiligh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أنشطة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ستثمار الما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دخ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خطيط للإنفا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دخا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فهوم الإدخا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نواع الإدخا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عوامل التي تساعد على الادخا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سلط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نواع السلطات وموقعها على قائمة الطعا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دوير الأطعمة الزائد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خ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دخا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بواب الإنفا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صروفات الثابت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صروفات غير الثاب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سلط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لطة الفرنس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لطة العرب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دوير زوائد الأطعم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خل ما تحصل عليه الأسرة من أموال وتستخدمه بطريقة صحيحة مع ما يتناسب والحيا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د السلطات من أحد فواتح الشهية وقيمتها الغذائية عال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مكن لربة المنزل استخدام ما يزيد من طعام في إعداد أطباق طعام جديد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وح التعاو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خطط لنفقات الأسر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ستثمر أمواله الخاصة بطريقة صحيح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يحفظ الأغذية بالطرق السليم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متلاك العزيمة والإرادة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صفح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9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صفحة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9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صفحة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0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صفحة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08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دروس المحوسب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وراق الأعما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وسائل التعلي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دليل المعل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سبورة والطباشير الملون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نشطة الاثرائية والعلاج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علومات يتم الحصول عليها من الانترنت أو المكتبة المدرسي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1797" w:footer="0" w:bottom="1797"/>
      <w:pgBorders w:display="allPages" w:offsetFrom="text">
        <w:top w:val="thickThinMediumGap" w:sz="24" w:space="1" w:color="000000"/>
        <w:left w:val="thickThinMediumGap" w:sz="24" w:space="4" w:color="000000"/>
        <w:bottom w:val="thinThickMediumGap" w:sz="24" w:space="1" w:color="000000"/>
        <w:right w:val="thinThickMediumGap" w:sz="24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8:46:00Z</dcterms:created>
  <dc:creator>Wesam</dc:creator>
  <dc:description/>
  <cp:keywords/>
  <dc:language>en-US</dc:language>
  <cp:lastModifiedBy>Guest</cp:lastModifiedBy>
  <dcterms:modified xsi:type="dcterms:W3CDTF">2016-03-30T08:46:00Z</dcterms:modified>
  <cp:revision>2</cp:revision>
  <dc:subject/>
  <dc:title>بسم الله الرحمن الرحيم</dc:title>
</cp:coreProperties>
</file>