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121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خطة الفصلية للوحدة الخامسة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          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08/200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رصاد الجويـــة   الصفحات </w:t>
      </w:r>
      <w:r>
        <w:rPr>
          <w:b/>
          <w:bCs/>
          <w:rtl w:val="true"/>
        </w:rPr>
        <w:t>: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2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</w:rPr>
        <w:t xml:space="preserve"> 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8"/>
        <w:gridCol w:w="878"/>
        <w:gridCol w:w="1229"/>
        <w:gridCol w:w="1229"/>
        <w:gridCol w:w="3510"/>
        <w:gridCol w:w="4037"/>
        <w:gridCol w:w="605"/>
      </w:tblGrid>
      <w:tr>
        <w:trPr>
          <w:trHeight w:val="15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14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في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3/2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3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/1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لم و 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يتوقع من الطالب</w:t>
            </w:r>
            <w:r>
              <w:rPr>
                <w:b/>
                <w:bCs/>
                <w:u w:val="singl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قارنة بين طبقات الغلاف الجوي للأرض من حيث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سمك ودرجة الحرارة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رف إلى العوامل المؤثرة في الضغط الجوي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رارة والرطوبة والارتفاع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</w:t>
            </w:r>
            <w:r>
              <w:rPr>
                <w:b/>
                <w:b/>
                <w:bCs/>
                <w:rtl w:val="true"/>
                <w:lang w:bidi="ar-JO"/>
              </w:rPr>
              <w:t>حساب التغير في الضغط الجوي باختلاف الارتفاع عن سطح البح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-</w:t>
            </w:r>
            <w:r>
              <w:rPr>
                <w:b/>
                <w:b/>
                <w:bCs/>
                <w:rtl w:val="true"/>
                <w:lang w:bidi="ar-JO"/>
              </w:rPr>
              <w:t>تمثيل خطوط تساوي الضغط على خرائط الطقس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-</w:t>
            </w:r>
            <w:r>
              <w:rPr>
                <w:b/>
                <w:b/>
                <w:bCs/>
                <w:rtl w:val="true"/>
                <w:lang w:bidi="ar-JO"/>
              </w:rPr>
              <w:t>تحليل خريطة للطقس يظهر عليها توزيع خلايا الضغط في وقت ما ومكان ما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-</w:t>
            </w:r>
            <w:r>
              <w:rPr>
                <w:b/>
                <w:b/>
                <w:bCs/>
                <w:rtl w:val="true"/>
                <w:lang w:bidi="ar-JO"/>
              </w:rPr>
              <w:t>تحديد بالرجوع إلى مصورات الأقمار الصناعية المتعلقة بالظواهر الجوية أماكن وجود المنخفضات والمرتفعات الجو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-</w:t>
            </w:r>
            <w:r>
              <w:rPr>
                <w:b/>
                <w:b/>
                <w:bCs/>
                <w:rtl w:val="true"/>
                <w:lang w:bidi="ar-JO"/>
              </w:rPr>
              <w:t>الربط بين نشأة الرياح واختلاف الضغط الجوي من مكان إلى أخ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-</w:t>
            </w:r>
            <w:r>
              <w:rPr>
                <w:b/>
                <w:b/>
                <w:bCs/>
                <w:rtl w:val="true"/>
                <w:lang w:bidi="ar-JO"/>
              </w:rPr>
              <w:t>تحديد سرعة الرياح السطحية واتجاهها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فسير حدوث بعض الظواهر المتعلقة بحركة الهواء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نسيمي البر والبحر ونسيمي الوادي والجبل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-</w:t>
            </w:r>
            <w:r>
              <w:rPr>
                <w:b/>
                <w:b/>
                <w:bCs/>
                <w:rtl w:val="true"/>
                <w:lang w:bidi="ar-JO"/>
              </w:rPr>
              <w:t>وصف تأثير النشاطات البشرية في الطقس والمناخ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-</w:t>
            </w:r>
            <w:r>
              <w:rPr>
                <w:b/>
                <w:b/>
                <w:bCs/>
                <w:rtl w:val="true"/>
                <w:lang w:bidi="ar-JO"/>
              </w:rPr>
              <w:t>تحليل البيانات التي تظهر الاختلاف في الطقس والمناخ خلال سنوات عديد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-</w:t>
            </w:r>
            <w:r>
              <w:rPr>
                <w:b/>
                <w:b/>
                <w:bCs/>
                <w:rtl w:val="true"/>
                <w:lang w:bidi="ar-JO"/>
              </w:rPr>
              <w:t>تثمين دور التكنولوجيا في دراسة أحوال الطقس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3-</w:t>
            </w:r>
            <w:r>
              <w:rPr>
                <w:b/>
                <w:b/>
                <w:bCs/>
                <w:rtl w:val="true"/>
                <w:lang w:bidi="ar-JO"/>
              </w:rPr>
              <w:t>تقدير أهمية التنبؤات الجوي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- 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لوحدة السادس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08/2009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ض   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4/2/2009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15/3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6"/>
        <w:gridCol w:w="970"/>
        <w:gridCol w:w="1261"/>
        <w:gridCol w:w="1261"/>
        <w:gridCol w:w="3424"/>
        <w:gridCol w:w="4325"/>
        <w:gridCol w:w="621"/>
      </w:tblGrid>
      <w:tr>
        <w:trPr>
          <w:trHeight w:val="55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53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</w:rPr>
              <w:t>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3/2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3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1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لم و 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يتوقع من الطالب</w:t>
            </w:r>
            <w:r>
              <w:rPr>
                <w:b/>
                <w:bCs/>
                <w:u w:val="singl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رف على مبادئ التأريخ النسبي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تعاقب الطبقات وتعاقب الحياة والقاطع والمقطوع والمضاهاة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مييز بين مفهومي العمر النسبي والعمر المطلق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طبيق مبادئ التأريخ النسبي في ترتيب الأحداث الجيولوجية وفق تسلسل حدوثها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بناء عمودا جيولوجيا لمنطقة ما اعتمادا على مقاطع صخرية تبين التاريخ الجيولوجي لها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ويل الأعمار النسبية للصخور الرسوبية إلى أعمار مطلقة باستخدام مقاطع عرض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شاركة في إقامة متحف جيولوجي في مدرستي من خلال تصميم نماذج توضح مبادئ تأريخ الأحداث الجيولوجي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right" w:pos="4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right" w:pos="404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- </w:t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خطة الفصلية للوحدة السابعة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          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08/200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رارة                 الصفحات </w:t>
      </w:r>
      <w:r>
        <w:rPr>
          <w:b/>
          <w:bCs/>
          <w:rtl w:val="true"/>
        </w:rPr>
        <w:t>:</w:t>
      </w:r>
      <w:r>
        <w:rPr>
          <w:b/>
          <w:bCs/>
        </w:rPr>
        <w:t>51</w:t>
      </w:r>
      <w:r>
        <w:rPr>
          <w:b/>
          <w:bCs/>
          <w:rtl w:val="true"/>
        </w:rPr>
        <w:t>-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/3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</w:rPr>
        <w:t xml:space="preserve"> 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8"/>
        <w:gridCol w:w="878"/>
        <w:gridCol w:w="1229"/>
        <w:gridCol w:w="1229"/>
        <w:gridCol w:w="3510"/>
        <w:gridCol w:w="4037"/>
        <w:gridCol w:w="605"/>
      </w:tblGrid>
      <w:tr>
        <w:trPr>
          <w:trHeight w:val="15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14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في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3/2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3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1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لم و 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يتوقع من الطالب</w:t>
            </w:r>
            <w:r>
              <w:rPr>
                <w:b/>
                <w:bCs/>
                <w:u w:val="singl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المقصود بكل من الانصهار والتجمد والتبخر والتكاثف والغليان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ستنتاج عمليا أن المادة الصلبة النقية لها درجة انصهار ثابت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مييز أن لكل مادة صلبة نقية درجة انصهار محددة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ستنتاج العوامل المؤثر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في كمية تبخر السائل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قياس درجة غليان السائل النقي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سير ظاهرة شذوذ الماء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يان عمليا اثر الحرارة في ضغط الغاز وحجمه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عديد طرق انتقال الحرار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ذكر بعض التطبيقات العملية لطرق انتقال الحرار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ستقصاء تيارات حمل مفيدة في الحياة العام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وضع المكيف و موضع التدفئة والثلاجة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بحث في أهمية العزل في ترشيد استهلاك الطاق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ستنتاج العوامل التي تؤثر في امتصاص الجسم للحرار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لوحدة الثامنه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08/2009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ثافة والمرونة   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3</w:t>
      </w:r>
      <w:r>
        <w:rPr>
          <w:b/>
          <w:bCs/>
          <w:rtl w:val="true"/>
        </w:rPr>
        <w:t>-</w:t>
      </w:r>
      <w:r>
        <w:rPr>
          <w:b/>
          <w:bCs/>
        </w:rPr>
        <w:t>10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>:</w:t>
      </w:r>
      <w:r>
        <w:rPr>
          <w:b/>
          <w:bCs/>
        </w:rPr>
        <w:t>11/4/2009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1/5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6"/>
        <w:gridCol w:w="970"/>
        <w:gridCol w:w="1261"/>
        <w:gridCol w:w="1261"/>
        <w:gridCol w:w="3424"/>
        <w:gridCol w:w="4325"/>
        <w:gridCol w:w="621"/>
      </w:tblGrid>
      <w:tr>
        <w:trPr>
          <w:trHeight w:val="55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53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</w:rPr>
              <w:t>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3/2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3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1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لم و 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يتوقع من الطالب</w:t>
            </w:r>
            <w:r>
              <w:rPr>
                <w:b/>
                <w:bCs/>
                <w:u w:val="singl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المقصود بكل من الكتلة والحجم والكثاف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ذكر العلاقة التي تربط ما بين الكتلة والكثافة والحجم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حساب أحجام أجسام منتظمة الشك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حساب عمليا كثافة أجسام صلبة منتظمة الشك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حساب عمليا كثافة السوائ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صنيف المواد بحسب الكثافة إلى مواد تنغمر في الماء ومواد تطفو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قصاء أهمية الكثافة في طفو الأجسام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المقصود بالمرون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مييز بين الأجسام المرنة والأجسام غير المرن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ذكر نص قانون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هوك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وتوظيفه في حل مسائل عدد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ستنتاج عمليا قانون هوك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صنع ميزانا نابضيا بسيطا وتدريجه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ذكر بعض التطبيقات العملية على خاصية المرون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ستقصاء أهمية مرونة المواد وتطبيقاتها واستخداماتها في الحياة العملي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إتباع الإجراءات الصحيحة عند التعامل مع الاجهزه والأدوات التي تحتوي نواب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خطة الفصلية للوحدة التاسعة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          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08/200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وراثــه                  الصفحات </w:t>
      </w:r>
      <w:r>
        <w:rPr>
          <w:b/>
          <w:bCs/>
          <w:rtl w:val="true"/>
        </w:rPr>
        <w:t>:</w:t>
      </w:r>
      <w:r>
        <w:rPr>
          <w:b/>
          <w:bCs/>
        </w:rPr>
        <w:t>109</w:t>
      </w:r>
      <w:r>
        <w:rPr>
          <w:b/>
          <w:bCs/>
          <w:rtl w:val="true"/>
        </w:rPr>
        <w:t>-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/5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/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</w:rPr>
        <w:t xml:space="preserve"> 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8"/>
        <w:gridCol w:w="878"/>
        <w:gridCol w:w="1229"/>
        <w:gridCol w:w="1229"/>
        <w:gridCol w:w="3510"/>
        <w:gridCol w:w="4037"/>
        <w:gridCol w:w="605"/>
      </w:tblGrid>
      <w:tr>
        <w:trPr>
          <w:trHeight w:val="15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14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في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3/2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3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1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لم و 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يتوقع من الطالب</w:t>
            </w:r>
            <w:r>
              <w:rPr>
                <w:b/>
                <w:bCs/>
                <w:u w:val="singl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عريف الصفة الوراثية وتحديد كثيرا منها في الكائنات الحية المختلفة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فريق بين الصفات الوراثية السائدة والمتنحية وطرح أمثلة عليها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صميم سجل نسب وراثيا يبين انتقال صفات وراثية من الآباء إلى الأبناء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مييز المرض الوراثي عن غيره والبحث عن الأمراض الوراثية في منطقتي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تركيب الكروموسوم والجين والربط بين تركيبها واختلاف الصفات الوراثية في الكائنات الحي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spacing w:lineRule="auto" w:line="6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لوحدة العاشر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08/2009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استجابة والسلوك في الكائنات الحية </w:t>
      </w:r>
      <w:r>
        <w:rPr>
          <w:b/>
          <w:b/>
          <w:bCs/>
          <w:rtl w:val="true"/>
        </w:rPr>
        <w:t xml:space="preserve"> 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31</w:t>
      </w:r>
      <w:r>
        <w:rPr>
          <w:b/>
          <w:bCs/>
          <w:rtl w:val="true"/>
        </w:rPr>
        <w:t>-</w:t>
      </w:r>
      <w:r>
        <w:rPr>
          <w:b/>
          <w:bCs/>
        </w:rPr>
        <w:t>153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/5/2009</w:t>
      </w:r>
      <w:r>
        <w:rPr>
          <w:b/>
          <w:b/>
          <w:bCs/>
          <w:rtl w:val="true"/>
        </w:rPr>
        <w:t>الى نهاية الفصل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6"/>
        <w:gridCol w:w="970"/>
        <w:gridCol w:w="1261"/>
        <w:gridCol w:w="1261"/>
        <w:gridCol w:w="3424"/>
        <w:gridCol w:w="4325"/>
        <w:gridCol w:w="621"/>
      </w:tblGrid>
      <w:tr>
        <w:trPr>
          <w:trHeight w:val="55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53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</w:rPr>
              <w:t>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3/2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/1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3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1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right" w:pos="32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لم و 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يتوقع من الطالب</w:t>
            </w:r>
            <w:r>
              <w:rPr>
                <w:b/>
                <w:bCs/>
                <w:u w:val="singl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عريف الاتزان الداخلي وأهميته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وصف التغيرات التي تحدث للعوامل الداخلية في الجسم في أثناء التمرين الرياضي وربط ذلك بقدرة الجسم على المحافظة على اتزانه الداخلي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مفهوم الاستجاب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قارنة بين استجابة الجهاز العصبي وجهاز الغدد الصماء للمتغيرات البيئي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تبع آلية رد الفعل المنعكس والكر والفر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عريف السلوك وبيان دور البيئة والوراثة في تشكله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بيان أهمية الهجرة والبيات الشتوي ودورهما في المحافظة على حياة الكائنات الحي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ستنتاج تأثير تغيير بعض العوامل البيئة في سلوك بعض الكائنات الحي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right" w:pos="4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right" w:pos="404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- </w:t>
      </w:r>
    </w:p>
    <w:p>
      <w:pPr>
        <w:pStyle w:val="Normal"/>
        <w:tabs>
          <w:tab w:val="clear" w:pos="720"/>
          <w:tab w:val="left" w:pos="11820" w:leader="none"/>
        </w:tabs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5840" w:h="12240"/>
      <w:pgMar w:left="1440" w:right="1440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02:00Z</dcterms:created>
  <dc:creator>Nader</dc:creator>
  <dc:description/>
  <dc:language>en-US</dc:language>
  <cp:lastModifiedBy>Lenovo</cp:lastModifiedBy>
  <dcterms:modified xsi:type="dcterms:W3CDTF">2016-04-25T22:02:00Z</dcterms:modified>
  <cp:revision>2</cp:revision>
  <dc:subject/>
  <dc:title/>
</cp:coreProperties>
</file>