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للفصل الدراسي الثاني </w:t>
      </w:r>
      <w:r>
        <w:rPr>
          <w:b/>
          <w:bCs/>
          <w:sz w:val="32"/>
          <w:szCs w:val="32"/>
        </w:rPr>
        <w:t>2008/200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 القواعد والتطبيقات اللغوي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0"/>
        <w:gridCol w:w="1746"/>
        <w:gridCol w:w="4098"/>
        <w:gridCol w:w="3278"/>
        <w:gridCol w:w="18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والأساليب والأنشطة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ليب التقوي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2/</w:t>
            </w:r>
            <w:r>
              <w:rPr>
                <w:b/>
                <w:bCs/>
                <w:sz w:val="28"/>
                <w:szCs w:val="28"/>
              </w:rPr>
              <w:t>2008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/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لأج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مع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توعب الطالب المقصود بكل من المفاعيل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الطلاب الحالة الإعرابية للمفاعي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 السبورة في كتابة الأمثلة وشرح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ورقة عمل لأنواع المصاد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 ما مرّ معك من مصطلحات نحوية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ث الطلاب الى التحدث باللغة العربية ال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رس روح المواطنة بين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 الطلاب على حل مشاكلهم بأنفسهم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3/</w:t>
            </w:r>
            <w:r>
              <w:rPr>
                <w:b/>
                <w:bCs/>
                <w:sz w:val="28"/>
                <w:szCs w:val="28"/>
              </w:rPr>
              <w:t>2008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4/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قش الطلاب ويتفاعلون مع الح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طلاب بعمل مقارنة بين اسم الفاعل وصيغ المبا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ّن الأحكام المتعلقة بالحال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فرق بين الحال والتمييز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ّح أنواع الاستثناء مبينا حكم المستثنى في كل م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4/</w:t>
            </w:r>
            <w:r>
              <w:rPr>
                <w:b/>
                <w:bCs/>
                <w:sz w:val="28"/>
                <w:szCs w:val="28"/>
              </w:rPr>
              <w:t>2008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6/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استثن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طاء شائع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طلاب بين اسم المفعول واسم التفعيل واسم الآلة وظروف الزمان والمكا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وع إلى المراجع العلمية لتوضيح اسم التفعيل واسم الآلة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2:00Z</dcterms:created>
  <dc:creator>pc5</dc:creator>
  <dc:description/>
  <dc:language>en-US</dc:language>
  <cp:lastModifiedBy>Lenovo</cp:lastModifiedBy>
  <dcterms:modified xsi:type="dcterms:W3CDTF">2016-04-26T09:52:00Z</dcterms:modified>
  <cp:revision>2</cp:revision>
  <dc:subject/>
  <dc:title>بسم الله الرحمن الرحيم</dc:title>
</cp:coreProperties>
</file>