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حليل المحتوى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فصل الثان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الصف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عاشر       عنوان الوحد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من آداب الاستئذان و السلام في الحديث النبوي </w:t>
      </w:r>
      <w:r>
        <w:rPr>
          <w:sz w:val="32"/>
          <w:szCs w:val="32"/>
          <w:rtl w:val="true"/>
          <w:lang w:bidi="ar-JO"/>
        </w:rPr>
        <w:t xml:space="preserve">)                    </w:t>
        <w:tab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13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62"/>
        <w:gridCol w:w="1980"/>
        <w:gridCol w:w="2340"/>
        <w:gridCol w:w="1503"/>
        <w:gridCol w:w="263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فردات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فاهيم و المصطلح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حقائق والأفكا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قيم و الاتجاهات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هارات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85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ستئذ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إيمان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حب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سلا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وجي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آدا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خلاق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زيار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حديث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هو كل ماورد عن النبي عليه السلام من قول أو فعل او تقرير او صفة ويعد المصدر الثاني للتشريع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تن الحديث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ند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حاب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ابع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طبيق السنة فيه الأجر و الثواب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آداب النبوية و الأخلاق تعمل على حفظ الأعراض و ستر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نتشار المحبة بين الناس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وصول إلى درجة الإيما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التزام بتطبيق ما جاء في الأحاديث النبو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أخلاق و الآداب النبوية تساهم في بناء المجتمع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كافل و نبذ التعجرف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وصول إلى أعلى مراتب الأخلاق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مهارة القراءة الصامتة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تنمية مهارة القراءة الجهرية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مهارة التعبير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ارة الالقاء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مهارة الإعر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تحدث بلغ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إعداد المعلم 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حليل المحتوى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صف العاشر      عنوان الوحدة </w:t>
      </w:r>
      <w:r>
        <w:rPr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ادية ع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أمثال و حكم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13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62"/>
        <w:gridCol w:w="1980"/>
        <w:gridCol w:w="2340"/>
        <w:gridCol w:w="1503"/>
        <w:gridCol w:w="263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فردات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فاهيم و المصطلح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حقائق والأفكا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قيم و الاتجاهات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هارات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85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جزاء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سنما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خ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يفلح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إحسا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إساء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كثا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سوأ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وفو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صي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عايب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طلع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اب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صف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ثل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قول موجز قيل في مناسبة ما و أصبح يتمثل به للتعبير عن كل حالة تشبه المناسبة التي قيل في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حكمة 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قول موجز بليغ يعكس خبرة عملية بالحياة و يكون إما شعرا أو نثر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صالحا للاستفادة منه في كل حي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جارب الحيا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نقل تجارب الاخرين و الاستفادة منها في حياتنا اليوم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جب أن يكون الجزاء من جنس العمل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سب الناس عن طريق مكارم الأخلا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ابتعاد عن الكذب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زام الصدق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وفاء بالعهود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حفظ اللسا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حث على مكارم الأخلاق و الالتزام ب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حذير من كثرة الكلام بغير فائد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مهارة القراءة الصامتة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تنمية مهارة القراءة الجهرية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مهارة التعبير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ارة الالقاء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مهارة الإعر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تحدث بلغ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إعداد المعلم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حليل المحتوى</w:t>
      </w:r>
    </w:p>
    <w:p>
      <w:pPr>
        <w:pStyle w:val="Normal"/>
        <w:tabs>
          <w:tab w:val="clear" w:pos="720"/>
          <w:tab w:val="center" w:pos="6979" w:leader="none"/>
        </w:tabs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الصف العاشر      عنوان الوحد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ة ع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وصف الحمّى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أبو الطيب المتنبي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13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62"/>
        <w:gridCol w:w="1980"/>
        <w:gridCol w:w="2340"/>
        <w:gridCol w:w="1503"/>
        <w:gridCol w:w="263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فردات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فاهيم و المصطلح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حقائق والأفكا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قيم و الاتجاهات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هارات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85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خب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طي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لّ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عائد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سق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حسد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طارف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حشاي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عافته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سجا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كرب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غبّ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سراي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قتا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حما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زائرتي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بنت الده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غلغل المرض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قوة العزيم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صائب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صورة الفن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شعر من الشعو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صدق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دقة الوصف و الإتقا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قدرة على التعبير بأسلوب أدبي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رض يؤلم صاحب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عرفة الغرض الشعري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قدرة على وصف الأمور بلغة أدبية راق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لا بد من تحمل الألم و عدم الاعتراض </w:t>
            </w:r>
            <w:r>
              <w:rPr>
                <w:sz w:val="32"/>
                <w:szCs w:val="32"/>
                <w:rtl w:val="true"/>
                <w:lang w:bidi="ar-JO"/>
              </w:rPr>
              <w:t>..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داوي و الذهاب للطبيب من باب الأخذ بالأسبا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مهارة القراءة الصامتة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تنمية مهارة القراءة الجهرية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مهارة التعبير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ارة الالقاء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مهارة الإعر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تحدث بلغ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إعداد المعلم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حليل المحتوى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الصف العاشر       عنوان الوحد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ة ع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الخلايا الجذعية </w:t>
      </w:r>
      <w:r>
        <w:rPr>
          <w:sz w:val="32"/>
          <w:szCs w:val="32"/>
          <w:rtl w:val="true"/>
          <w:lang w:bidi="ar-JO"/>
        </w:rPr>
        <w:t>)</w:t>
        <w:tab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13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62"/>
        <w:gridCol w:w="1980"/>
        <w:gridCol w:w="2340"/>
        <w:gridCol w:w="1503"/>
        <w:gridCol w:w="263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فردات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فاهيم و المصطلح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حقائق والأفكا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قيم و الاتجاهات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هارات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85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خلاي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اختراق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نشأ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طبيقات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نوا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إخصاب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أنسج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عقاقي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خلايا الجذع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خصص الخلاي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رفض المناعي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استنساخ التناسلي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حكم الشرعي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أسلوب العلم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اختراعات العل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قدم الطبي في مختلف الميادي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جارب المتعدد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تحقيق أكبر استفادة من الإنجاز الطبي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قدرة على معالجة عدد كبير من الأمراض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همية الطب و المكتشفات الجدي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عالجة الأمراض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قدرة على تشخيص المرض بشكل أفضل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حث على الاكتشافات الطبية و تقديم الدعم له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وصول إلى مجتمع سلي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بيان أهمية الطب للبشري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مهارة القراءة الصامتة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تنمية مهارة القراءة الجهرية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مهارة التعبير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ارة الالقاء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مهارة الإعر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تحدث بلغ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إعداد المعلم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حليل المحتوى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الصف العاشر    عنوان الوحد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ة ع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موشح يا شقيق الروح </w:t>
      </w:r>
      <w:r>
        <w:rPr>
          <w:sz w:val="32"/>
          <w:szCs w:val="32"/>
          <w:rtl w:val="true"/>
          <w:lang w:bidi="ar-JO"/>
        </w:rPr>
        <w:t xml:space="preserve">) </w:t>
        <w:tab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13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62"/>
        <w:gridCol w:w="1980"/>
        <w:gridCol w:w="2340"/>
        <w:gridCol w:w="1503"/>
        <w:gridCol w:w="263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فردات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فاهيم و المصطلح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حقائق والأفكا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قيم و الاتجاهات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هارات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85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عذل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شقيق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بي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خبل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قل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سدى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زعمو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خف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كيد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رصدي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جوى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نفث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ردع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صب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جتلي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لوان الشعر العرب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وشح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سطر الشعري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شعر التقليدي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قفل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دو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غص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سمط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بيت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طلع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خرج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وشح التا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غراض الموشح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وضيح المقصود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الموشح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بيان أجزاء الموشحات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تخدام الأساليب اللغوية المتعدد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بيئة و أثرها في الشع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حاولة كتابة الشع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على هذه البحو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عرفة أوزان و بحور الأبيات الشعر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إيقاع الموسيقي في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شيء من تنمية الموهب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وصول لأذن موسي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ما يساهم في عملية الإبداع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مهارة القراءة الصامتة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تنمية مهارة القراءة الجهرية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مهارة التعبير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ارة الالقاء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مهارة الإعر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تحدث بلغ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إعداد المعلم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حليل المحتوى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الصف العاشر             عنوان الوحد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ة ع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السلط حاضرة البلقاء </w:t>
      </w:r>
      <w:r>
        <w:rPr>
          <w:sz w:val="32"/>
          <w:szCs w:val="32"/>
          <w:rtl w:val="true"/>
          <w:lang w:bidi="ar-JO"/>
        </w:rPr>
        <w:t>)</w:t>
        <w:tab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13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62"/>
        <w:gridCol w:w="1980"/>
        <w:gridCol w:w="2340"/>
        <w:gridCol w:w="1503"/>
        <w:gridCol w:w="263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فردات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فاهيم و المصطلح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حقائق والأفكا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قيم و الاتجاهات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هارات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85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بلقاء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عريق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عامر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حصين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قوافل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ضيع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استعما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خلا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نحدا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غو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رحال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دهشك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تدفق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عبق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ضمخت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بلقاء من البلق و هو سواد و بياض مختلطا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و هي أرض معروف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عجم البلدا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عبق التاريخ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شمس الأصيل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قبائل العربية الأصيل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خطوات الفاتحي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قيمة التاريخية لمدينة السلط لا ينكرها أحد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ذكرت في كثير من الكتب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هتم بها كثير من الأمراء و الخلفاء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اخها الجميل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وقعها المتميز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تنمية القومية و حب الوط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حث على تعريف الناس بقيمة الوط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عريف الناس بالمعالم الأثرية و السياحية و الدين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حفاظ على هذه البلاد ببذل الغالي و النفيس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فداء الأرض بالرو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مهارة القراءة الصامتة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تنمية مهارة القراءة الجهرية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مهارة التعبير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ارة الالقاء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مهارة الإعر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تحدث بلغ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إعداد المعلم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حليل المحتوى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الصف العاشر    عنوان الوحد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ة ع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العروض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13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80"/>
        <w:gridCol w:w="3582"/>
        <w:gridCol w:w="3420"/>
        <w:gridCol w:w="288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فرد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حقائق والأفكار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قيم و الاتجاهات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هارات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85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بح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كامل و الواف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فعيلات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زحافات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علل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فاتيح البحو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كتابة العروض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قاطع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جزو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همية علم العروض لعدد كبير من الفئات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همية علم العروض من أجل أن نميز بين الشعر و النث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ساعد في عملية معرفو الوزن الصحيح و الإيقاع الموسيقي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حاولة كتابة الشع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على هذه البحو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عرفة أوزان و بحور الأبيات الشعر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إيقاع الموسيقي في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شيء من تنمية الموهب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وصول لأذن موسيق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ما يساهم في عملية الإبداع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عروض بداية الطريق للدخول لعلم الصوتي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مهارة القراءة الصامتة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تنمية مهارة القراءة الجهرية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مهارة التعبير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ارة الالقاء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تحدث بلغ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هارة التقطي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إعداد المعلم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99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08874" o:spid="shape_0" fillcolor="silver" stroked="f" o:allowincell="f" style="position:absolute;margin-left:64.95pt;margin-top:187.5pt;width:568pt;height:8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38:00Z</dcterms:created>
  <dc:creator>nidal</dc:creator>
  <dc:description/>
  <dc:language>en-US</dc:language>
  <cp:lastModifiedBy>Owner</cp:lastModifiedBy>
  <dcterms:modified xsi:type="dcterms:W3CDTF">2016-05-14T10:38:00Z</dcterms:modified>
  <cp:revision>2</cp:revision>
  <dc:subject/>
  <dc:title>تحليل المحتوى</dc:title>
</cp:coreProperties>
</file>