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Tips for Learning  Reading</w:t>
      </w:r>
    </w:p>
    <w:p>
      <w:pPr>
        <w:pStyle w:val="Normal"/>
        <w:bidi w:val="0"/>
        <w:spacing w:before="280" w:after="28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 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Break difficult words down by sounding out each part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Reread short passages and be able to retell what it was about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Choose books about things I am interested in 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Read easier books that don?t make me frustrated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Choose a reading buddy and take turns reading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Read so it sounds like talking, with expression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Be able to summarize the main points of a whole text or extract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Read a variety of stories, poems and non fiction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Give my opinion about characters and things that happen in my reading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Identify the main/my own ideas about themes and characters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Pick up clues &amp; hints to understand more than I am being told by the reader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Use evidence from the text to explain my opinions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Support my writing with relevant quotations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Comment on a writer?s use of language Analyze ways in which writer?s structure their writing to convey purpose .</w:t>
      </w:r>
    </w:p>
    <w:p>
      <w:pPr>
        <w:pStyle w:val="Normal"/>
        <w:bidi w:val="0"/>
        <w:spacing w:lineRule="auto" w:line="360" w:before="280" w:after="280"/>
        <w:ind w:left="720" w:right="0" w:hanging="360"/>
        <w:jc w:val="left"/>
        <w:rPr/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Analyze and evaluate how writers achieve their effects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9:00Z</dcterms:created>
  <dc:creator>فادي</dc:creator>
  <dc:description/>
  <cp:keywords/>
  <dc:language>en-US</dc:language>
  <cp:lastModifiedBy>فادي</cp:lastModifiedBy>
  <dcterms:modified xsi:type="dcterms:W3CDTF">2007-05-25T07:20:00Z</dcterms:modified>
  <cp:revision>1</cp:revision>
  <dc:subject/>
  <dc:title>Tips for Learning  Reading</dc:title>
</cp:coreProperties>
</file>