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ز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صر</w:t>
      </w:r>
    </w:p>
    <w:p>
      <w:pPr>
        <w:pStyle w:val="Normal"/>
        <w:bidi w:val="1"/>
        <w:ind w:left="0" w:right="9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9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ت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lang w:bidi="ar-JO"/>
        </w:rPr>
        <w:t>201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sz w:val="32"/>
          <w:szCs w:val="32"/>
          <w:lang w:bidi="ar-JO"/>
        </w:rPr>
        <w:t>2017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9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9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ي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رايب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ضّح المقصود بكل 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مفاهيم والمصطلحات الآت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ـ السيطرة الاقتصاد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كل من أشكال الاستعمار الحديث وت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ستيلاء الدول الاستعمارية على موارد الدول الضعيفة ومرافقه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قتصاد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تظاهر بعدم التع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ض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ستغلال الدول المستعمرة وسيادتها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أمي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نقل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ية من الأفراد أو الشركات الخاصة الى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ية الأمة ، أي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ية العامة ، وينطوي التأميم على عنصري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ال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قل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ية من القطاع الخاص الى القطاع العام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والث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نظي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اري جديد ، وظهرت فكرة التأميم كمطلب وطني في دول العالم الثالث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تعادة ثرواتها الطبيعية ووضع يدها على كل مراف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تصادها الحيو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أيدولوج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تيارات فكرية سادت في المجتمعات بسبب الظروف الإقتصادية والسياسية ، وتحوّلت إلى قوى رئيسية تُسيّر وتُحرّك الأحداث ، وتتحكّم بالأفراد والجماعات والدول وسبّبت الأزمات والصراعات بين الدول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عطِ سببين لكل ممايأت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1" w:right="9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قيام الدول الاستعمارية بنقل الأفراد من مناطق المستعمرات إلى مناطق أخر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28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من اجل الحصول على الايدي العاملة رخيصة الاجر أو تشغيلهم بأجور زهيدة أو الاتجار بهم بوصفهم رقيقاً مثلما حصل في أفريقيا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bidi w:val="1"/>
        <w:ind w:left="28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ـ ابقى الشريف الحسين باب المفاوضات مفتوحاً مع الاتحادي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تمرار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ص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يحقق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هدفين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هما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</w:rPr>
        <w:t>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شع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لط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ثما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آ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سو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خف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غط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</w:rPr>
        <w:t>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د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ضم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بريطان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تلو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وف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ثم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حسين شر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ف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ريط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تست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رى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فشل حركة الاندماج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هسكا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".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لأن اليهود رفضوا فكرة الإندماج في البيئات و المجتمعات التي يعيشون فيها و عجزوا عن تحقيق الإنصهار المنشود في هذه المجتمعات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اجراءات التي قامت بها بعض الدول الاستعمارية لتخفيف الضغط السكاني في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عتماد نظرية المجال الحيو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الدولة تشبه الكائن العضوي الذي يحتاج لمساحة أكبر يتحرك فيها ك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 نما جسمه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حق الدول الاستعمارية التو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ع على حساب المناطق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السيطرة على أقاليم معينة ونقل الفائض السكاني إليها 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هجرة الفرنسيين للجزائر والإيطاليين إلى ليبيا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نشاء مدرسة 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صلاح الاستعمار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قامت هذه المدرسة في أوروبا عندما اشتدت البطالة في القرن التاسع عشر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تحويل الفائض السكاني إلى المستعمرات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ستخدامهم في الزراع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بريطانيا ش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لت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03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جمعيات لهذا الغرض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  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قط ذكر دون الشر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حما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نتداب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وصا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باب تراجع الانتاج الصناعي العربي في العهد العثما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ت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م التكنولوجي في المصانع الأوروب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ضعف القدرة التسويقية للمنتوجات العرب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زياد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نتاج المصانع البريطانية في الهند للأقمشة وكساد البضائع العرب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أشك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مقاو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مستمرّ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للهيمن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استعمار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شهدت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أغل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ناط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وط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عرب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أعق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حر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عالم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ثان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أ‌ ـ ثو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سلّح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تواص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جزائر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ب‌ ـ ثور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تقطّع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فلس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ر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مراكشي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ج ـ هبّ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عسكر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سور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والعراق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د ـ إضراب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ض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ع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936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فلسطين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هـ ـ مقاطع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سل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دو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استعمار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و ـ جهو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قو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السياس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عرب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لحش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تأي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لقضايا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مستو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الدولي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ت من الجمعيات والاحزاب السياسة السرية التي شكلها المثقفون العر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عية السر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عية القحط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عية العربية الفتا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عية العه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عية البصرة الإصلاح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6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زب اللامركزية الإدار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زب رابطة الوطن العربي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وجيهات الملك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قتن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علم الثو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قي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اريخ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شاه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ث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بية الكب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داف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ظ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ياد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تم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وثائ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اريخ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ض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قائ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د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اريخي للقي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هاشم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د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ضا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ب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نجازات الثورة المصر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6"/>
          <w:szCs w:val="36"/>
        </w:rPr>
        <w:t>195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خارجي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ق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فاق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ود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يطان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>١٩٥٣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حق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ريطاني 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ودا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&gt;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ح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ص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>١٩٥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الجمهورية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العربية المتحدة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JO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بنّ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ا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ي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ا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ا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ي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حرّ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ب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ن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تق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تائج التجزئة على الوطن العرب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ثلاث نتائج فقط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</w:rPr>
        <w:t>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ثا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زاع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ا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ود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</w:rPr>
        <w:t>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زاع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باد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حرك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دو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</w:rPr>
        <w:t>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ر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صا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دود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</w:rPr>
        <w:t>٤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صبح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لاق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دود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دع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تد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جنب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نط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ور الدولة في النظام الليبرال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عدم تدخّل الدولة في ميادين النشاط الإقتصادي والأعمال الفرد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عكس الاشتراكية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نشاط الدولة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JO"/>
        </w:rPr>
        <w:t xml:space="preserve">يتحدّد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الحفاظ على سلامة الشعب ، و كفالة الأمة ،  والنظام والإستقرار ،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إقامة القضاء بين الأفراد ، واخيراً دفع الأخطار الخارج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تترك الدولة للأفراد حق ممارسة النشاطات الثقافية والإقتصادية والإجتماعية وتشرف على  تحقيق هذه الأنشط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تمتنع الدولة عن إقامة مشروعات إقتصادية عامة وترك المشروعات الخاصة حرّة ولها حرية الإنتاج والتوزيع وتتحدّد الاثمان والأجور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وامل الخارجية التي أدت إلى ظهور الناز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هزيمة ألمانيا في الحرب العالمية الأولى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قسوة شروط معاهدة فرنساي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بسبب ذلك تأسس حزب العمال في ميونخ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عام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91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، وانضمَّ هتلر لهذا الحزب وأصبح منظّر الحزب ورئيس قسم الدعاية فيه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تغيّر اسم الحز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عام </w:t>
      </w: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92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ليصبح اسمه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حزب العمال الألمان الاشتراكي الوط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، وتزعّم هتلر الحزب ونشر مبادئه في كتابه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كفاحي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ثر الزكاة في تحقيق العدالة الاجتماعية وحفظ التوازن الاقتصاد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تُساهم في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JO"/>
        </w:rPr>
        <w:t>التخفيف من حدة الطغيان الما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JO"/>
        </w:rPr>
        <w:t>وتبث روح الإخ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JO"/>
        </w:rPr>
        <w:t>وبناء إقتصاد سليم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فاهيم الكونية التي ظهرت خلال المرحلة الثالثة للعولم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رحلة الانطلاق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ظهرت مفاهيم كونية مثل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خط التطوّر الصحيح والمجتمع القومي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ظهور مفاهيم تتعلّق 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>بالهويات القومية والفردية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دمج عدد من المجتمعات غير الأوروبية في المجتمع الدولي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JO"/>
        </w:rPr>
        <w:t xml:space="preserve"> صياغة أفكار خاصة بالإنسانية وتطبيقها</w:t>
      </w: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bidi w:val="1"/>
        <w:ind w:left="152" w:right="90" w:hanging="0"/>
        <w:jc w:val="left"/>
        <w:rPr>
          <w:rFonts w:ascii="Simplified Arabic" w:hAnsi="Simplified Arabic" w:cs="Simplified Arabic"/>
          <w:sz w:val="36"/>
          <w:szCs w:val="36"/>
          <w:lang w:bidi="ar-JO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ind w:left="278" w:right="242" w:hanging="0"/>
        <w:jc w:val="righ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140" w:right="9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40" w:right="9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ســـــــــــــئـل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826" w:bottom="993"/>
      <w:pgBorders w:display="allPages" w:offsetFrom="text">
        <w:top w:val="single" w:sz="18" w:space="10" w:color="000000"/>
        <w:left w:val="single" w:sz="18" w:space="2" w:color="000000"/>
        <w:bottom w:val="single" w:sz="18" w:space="15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مخطط ال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veryStyle2">
    <w:name w:val="Avery Style 2"/>
    <w:qFormat/>
    <w:pPr>
      <w:widowControl/>
      <w:bidi w:val="0"/>
    </w:pPr>
    <w:rPr>
      <w:rFonts w:ascii="Calibri" w:hAnsi="Calibri" w:eastAsia="Times New Roman" w:cs="Arial"/>
      <w:bCs/>
      <w:color w:val="1F497D"/>
      <w:sz w:val="28"/>
      <w:szCs w:val="22"/>
      <w:lang w:val="en-US" w:bidi="ar-SA" w:eastAsia="zh-CN"/>
    </w:rPr>
  </w:style>
  <w:style w:type="paragraph" w:styleId="Style17">
    <w:name w:val="مخطط المستند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56:00Z</dcterms:created>
  <dc:creator>USER</dc:creator>
  <dc:description/>
  <cp:keywords/>
  <dc:language>en-US</dc:language>
  <cp:lastModifiedBy>Salsabel</cp:lastModifiedBy>
  <cp:lastPrinted>2017-01-12T18:42:00Z</cp:lastPrinted>
  <dcterms:modified xsi:type="dcterms:W3CDTF">2017-01-15T07:56:00Z</dcterms:modified>
  <cp:revision>2</cp:revision>
  <dc:subject/>
  <dc:title>إرشادات عامة :</dc:title>
</cp:coreProperties>
</file>