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عداد النسبية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ـة      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/9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tl w:val="true"/>
        </w:rPr>
        <w:t xml:space="preserve"> </w:t>
      </w:r>
    </w:p>
    <w:tbl>
      <w:tblPr>
        <w:bidiVisual w:val="true"/>
        <w:tblW w:w="15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94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5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مفهوم العدد النس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نف الأعــداد النسـبية الى أعداداً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 أعداد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ة ، 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 القيمة المطلقة للاعداد النسب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 معكوس ومقلوب الا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سير معنى الكسر العشري الدور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ز بين الكسور العشرية المنهية والكسور العشرية الدور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عد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ش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بالعك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رن بين  الأعـداد النسب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تب الاعداد النسبية تصاعديا وتنازليا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جمع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 ناتج طرح الاعداد النسبية بأبسط صورة ممكن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 ناتج ضرب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 ناتج قسمة عدد نسبي على عدد نسبي بأبسط صورة ممكنة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حاسوب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ل مسائل خارجية تتعلق بالأعداد النسبية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ركيز على حل مسائل حسابية على الاعداد النسبية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سئلة  وأنشطة خارجية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ز عل كل مـايتعلـق بالوحدة كأنشطــــة بيــتــي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ناسب           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ة       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94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5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النسبة ويكتبها بابسط صور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تناسب باستخدام الضرب التباد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قوانين التناسب ويطبقه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ز التناسب الطردي والتناسب العك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النسبة المئوية ورمز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بين النسبة المئوية والكسور العاد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خدم النسبة في مواقف حيات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خدم النسبة في حل مشاكل حياتية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حاسوب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ل مسائل خارجية تتعلق بالنسبة والتناسب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ركيز على حل مسائل حسابية على التناسب الطردي والعكسي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تحويل النسبة المئوية الى كسر عادي والعكس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سئلة  وأنشطة خارجية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ز عل كل مـايتعلـق بالوحدة كأنشطــــة بيــتــي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س الصحيحة والجذور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ة  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</w:rPr>
        <w:t>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</w:rPr>
        <w:t>/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94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5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الاسس الصحيحة للاعداد النسب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دد قيمـــــــــة عــــــدد نـــــــســـــبي مـــرفوع لأس عـــــــدد صحيــ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الأسس الصحيـــحــــــــة الســـــــالبة واستخدام قوانينها المنـــــــــاسبـــ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ـــــــتخدم الجــــــــذور التربيـــــــعيــــة والتـــــــكعيبية للأعـــــــــــــداد النسبــــــــيـــ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في مواقف مناسب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ـق استراتـــيـــــجيــــــــــــــــات متنـــــــــــوعــــــــة لحـــــل الــــــــمســــائـــ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ســـط  تعابير عددية تحـــــــوي جــــذور مستخـــــــدمــــــا الأدوات المــــــــنــــــاســـبة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حاسوب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ل مسائل خارجية تتعلق بالنسبة والتناسب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ركيز على حل مسائل حسابية على التناسب الطردي والعكسي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تحويل النسبة المئوية الى كسر عادي والعكس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سئلة  وأنشطة خارجية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ز عل كل مـايتعلـق بالوحدة كأنشطــــة بيــتــية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ــــــع الاســاســـــي              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ول                   الــــمـبـح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ـريــاضــيـــــا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ـــــــ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موعات والعلاقات 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ـصـة            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هاية الفص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50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94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5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ــتـــــــاجـــــــــــــات</w:t>
            </w:r>
          </w:p>
        </w:tc>
        <w:tc>
          <w:tcPr>
            <w:tcW w:w="2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مـــــــ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ــــــــــ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ـــ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5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رف على مفهوم المجمـــــــوعــــة والعنصر وكتابتها بطريقة ذكر العنـاصـــــــــــ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مثل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شك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ڤ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ى المجموعة الخالية والجزئ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ف على عمليتي التقاطع والاتحا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د حاصل الضرب الديكارتي لمجموعت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ف على العلاقة لمجموعة جزئية عند الضرب الديكارت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 المجال والمدى وقاعدة العلاقة وتمثيلها بالمستوى البياني والمخطط السهم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محوسب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حاسوب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وح البيان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ل مسائل خارجية تتعلق بالمجموعات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تركيز على تمثيل المجموعات باشكال فن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كيز على الضرب الديكارتي وتمثيل العلاقة بالمستوى البياني والمخطط السهمي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سئلة  وأنشطة خارجية </w:t>
            </w:r>
          </w:p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ز عل كل مـايتعلـق بالوحدة كأنشطــــة بيــتــ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عربالرضا ع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sz w:val="28"/>
          <w:szCs w:val="28"/>
          <w:rtl w:val="true"/>
          <w:lang w:val="en-US"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ar-SA"/>
        </w:rPr>
      </w:r>
    </w:p>
    <w:sectPr>
      <w:footerReference w:type="default" r:id="rId2"/>
      <w:type w:val="nextPage"/>
      <w:pgSz w:orient="landscape" w:w="16838" w:h="11906"/>
      <w:pgMar w:left="902" w:right="1440" w:gutter="0" w:header="0" w:top="90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علومات عامة عن الطلب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                          </w:t>
    </w:r>
  </w:p>
  <w:p>
    <w:pPr>
      <w:pStyle w:val="Normal"/>
      <w:tabs>
        <w:tab w:val="clear" w:pos="720"/>
        <w:tab w:val="left" w:pos="6587" w:leader="none"/>
      </w:tabs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ه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3:00Z</dcterms:created>
  <dc:creator>asd</dc:creator>
  <dc:description/>
  <dc:language>en-US</dc:language>
  <cp:lastModifiedBy>user</cp:lastModifiedBy>
  <cp:lastPrinted>2016-10-23T09:50:00Z</cp:lastPrinted>
  <dcterms:modified xsi:type="dcterms:W3CDTF">2017-07-26T12:43:00Z</dcterms:modified>
  <cp:revision>2</cp:revision>
  <dc:subject/>
  <dc:title>بــســم الله الـــرحــمـــن الـــرحـــيـــم</dc:title>
</cp:coreProperties>
</file>