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أول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الدراسي </w:t>
      </w:r>
      <w:r>
        <w:rPr>
          <w:b/>
          <w:bCs/>
          <w:sz w:val="36"/>
          <w:szCs w:val="36"/>
        </w:rPr>
        <w:t>2016/201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م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0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شر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حالات مرضية 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</w:t>
      </w: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0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1/9/2016</w:t>
      </w:r>
      <w:r>
        <w:rPr>
          <w:b/>
          <w:b/>
          <w:bCs/>
          <w:sz w:val="28"/>
          <w:sz w:val="28"/>
          <w:szCs w:val="28"/>
          <w:rtl w:val="true"/>
        </w:rPr>
        <w:t>م إل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15/10/2016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مفهوم مرض السكري والوقاية منه وتأثيره على جسم الانسا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مفهوم مرض ارتفاع ضغط الدم وطرق الوقاية منه وتأثيره على جسم الانسا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لتعامل الصحيح مع مريض الصرع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right="0" w:hanging="342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right="0" w:hanging="342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right="0" w:hanging="342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right="0" w:hanging="342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right="0" w:hanging="342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ات ميداني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right="0" w:hanging="342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right="0" w:hanging="342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right="0" w:hanging="342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42" w:leader="none"/>
              </w:tabs>
              <w:ind w:left="342" w:right="0" w:hanging="342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720" w:right="0" w:hanging="72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720" w:right="0" w:hanging="72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720" w:right="0" w:hanging="72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2" w:leader="none"/>
              </w:tabs>
              <w:ind w:left="720" w:right="0" w:hanging="72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تابة تقرير حول مضاعفات مرض السكري وطرق الوقاية من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ديم ورقة بحثية حول المؤسسات التي تعنى بمرضى السكر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تابة تقرير حول ضغط الدم اعراضه وطرق الوقاية منه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معلومات عامة عن الطلبة </w:t>
      </w:r>
      <w:r>
        <w:rPr>
          <w:rFonts w:cs="Arial" w:ascii="Arial" w:hAnsi="Arial"/>
          <w:sz w:val="36"/>
          <w:szCs w:val="36"/>
          <w:rtl w:val="true"/>
        </w:rPr>
        <w:t xml:space="preserve">:                   </w:t>
      </w:r>
      <w:r>
        <w:rPr>
          <w:rFonts w:ascii="Arial" w:hAnsi="Arial" w:cs="Arial"/>
          <w:sz w:val="36"/>
          <w:sz w:val="36"/>
          <w:szCs w:val="36"/>
          <w:rtl w:val="true"/>
        </w:rPr>
        <w:t>توقيع مدير المدرسة</w:t>
      </w:r>
      <w:r>
        <w:rPr>
          <w:rFonts w:cs="Arial" w:ascii="Arial" w:hAnsi="Arial"/>
          <w:sz w:val="36"/>
          <w:szCs w:val="36"/>
          <w:rtl w:val="true"/>
        </w:rPr>
        <w:t xml:space="preserve">:     ............   </w:t>
      </w:r>
      <w:r>
        <w:rPr>
          <w:rFonts w:ascii="Arial" w:hAnsi="Arial" w:cs="Arial"/>
          <w:sz w:val="36"/>
          <w:sz w:val="36"/>
          <w:szCs w:val="36"/>
          <w:rtl w:val="true"/>
        </w:rPr>
        <w:t>توقيع المشرف التربوي</w:t>
      </w:r>
      <w:r>
        <w:rPr>
          <w:rFonts w:cs="Arial" w:ascii="Arial" w:hAnsi="Arial"/>
          <w:sz w:val="36"/>
          <w:szCs w:val="36"/>
          <w:rtl w:val="true"/>
        </w:rPr>
        <w:t>:...............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</w:rPr>
        <w:t xml:space="preserve">    </w:t>
      </w:r>
      <w:r>
        <w:rPr>
          <w:b/>
          <w:bCs/>
          <w:i/>
          <w:iCs/>
          <w:sz w:val="28"/>
          <w:szCs w:val="28"/>
        </w:rPr>
        <w:t>Form# QF71-1-47rev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مبحث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تربية المهنية                   تحليل محتوى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عاش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عنوان الوحد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حالات مرضية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دد الدروس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06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rtl w:val="true"/>
        </w:rPr>
        <w:t>–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37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1310</wp:posOffset>
                </wp:positionV>
                <wp:extent cx="84785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85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5"/>
                              <w:gridCol w:w="2225"/>
                              <w:gridCol w:w="2225"/>
                              <w:gridCol w:w="2225"/>
                              <w:gridCol w:w="2226"/>
                              <w:gridCol w:w="222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فردات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فاهيم والمصطلحات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فكار والحقائ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يم والاتجاهات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هارات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نشط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نسولي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ر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مرض السكري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سبة السكر بالد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حمية الغذائ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ضغط الد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وزن المناسب للجس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فحوصات الدور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ضطراب التشنج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شحنات الكهربائية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عاني الانسان في الوقت الراهن من امراض عدة تؤثر بشكل مياشر على جسمه من النواحي الوظيفية والمعنوية ومن ابرز هذه الامراض السكري وارتفاع ضغط الدو والصر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ن فهم طبيعة هذه الامراض وكيفية الوقاية منها والتعامل معها يلعب دور كبير في تقليل مضاعفاتها وانعكاساتها السلبية على صحة الانس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قدير قيمة الصح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مارسة الرياض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متلاك العزيمة والإراد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ناول الغذاء الصح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وقف عن العادات الضا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ساعدة الآخري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حل المشكل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قياس نسبة السكر بالد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قياس ضغط الدم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قدير المخاط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واصل مع الآخري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6pt;height:595.3pt;mso-wrap-distance-left:9pt;mso-wrap-distance-right:9pt;mso-wrap-distance-top:0pt;mso-wrap-distance-bottom:0pt;margin-top:25.3pt;mso-position-vertical-relative:text;margin-left:4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5"/>
                        <w:gridCol w:w="2225"/>
                        <w:gridCol w:w="2225"/>
                        <w:gridCol w:w="2225"/>
                        <w:gridCol w:w="2226"/>
                        <w:gridCol w:w="222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فردات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فاهيم والمصطلحات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فكار والحقائ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يم والاتجاهات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هارات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نشطة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نسول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ر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رض السكري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سبة السكر بالد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حمية الغذائ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ضغط الد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زن المناسب للجس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فحوصات الدور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ضطراب التشنج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حنات الكهربائية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عاني الانسان في الوقت الراهن من امراض عدة تؤثر بشكل مياشر على جسمه من النواحي الوظيفية والمعنوية ومن ابرز هذه الامراض السكري وارتفاع ضغط الدو والصر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 فهم طبيعة هذه الامراض وكيفية الوقاية منها والتعامل معها يلعب دور كبير في تقليل مضاعفاتها وانعكاساتها السلبية على صحة الانس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قدير قيمة الصح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مارسة الرياض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متلاك العزيمة والإراد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اول الغذاء الصح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وقف عن العادات الضا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اعدة الآخر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حل المشكل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قياس نسبة السكر بالد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قياس ضغط الدم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قدير المخاط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واصل مع الآخر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شاط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شاط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شاط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شاط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شاط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DecoType Thuluth"/>
          <w:b/>
          <w:b/>
          <w:bCs/>
          <w:sz w:val="28"/>
          <w:szCs w:val="28"/>
        </w:rPr>
      </w:pPr>
      <w:r>
        <w:rPr>
          <w:rFonts w:cs="DecoType Thuluth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أول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الدراسي </w:t>
      </w:r>
      <w:r>
        <w:rPr>
          <w:b/>
          <w:bCs/>
          <w:sz w:val="36"/>
          <w:szCs w:val="36"/>
        </w:rPr>
        <w:t>2016/201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عاشر  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مشروعات اقتصادية   عدد الدرو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</w:t>
      </w: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    </w:t>
      </w:r>
      <w:r>
        <w:rPr>
          <w:b/>
          <w:bCs/>
          <w:sz w:val="28"/>
          <w:szCs w:val="28"/>
        </w:rPr>
        <w:t>7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16/10/201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15/11/2016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تعرف  مفهوم المشروعات الاقتصاد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قدير أهمية المشروعات الاقتصادية في تحسين دخل الفرد والأسر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رف على الاسلوب الصحيح في زراعة  فطر المحا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رف على الاسلوب الصحيح في صناعة منجات الالبا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ات ميدان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تابة ورقة بحث حول المؤسسات الوطنية التي تهتم بتموبل المشروعات الانتاجية الصغير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تابة تقرير عن مشاريع اقتصادية صغيرة ناجحة ضمن المجتمع المحل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مل عرض تقديمي لنماذج جدوى اقتصادي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تابة تقرير عن الفوائد الصحية لفطر المحار وطرق حفظه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معلومات عامة عن الطلبة </w:t>
      </w:r>
      <w:r>
        <w:rPr>
          <w:rFonts w:cs="Arial" w:ascii="Arial" w:hAnsi="Arial"/>
          <w:sz w:val="36"/>
          <w:szCs w:val="36"/>
          <w:rtl w:val="true"/>
        </w:rPr>
        <w:t xml:space="preserve">:                   </w:t>
      </w:r>
      <w:r>
        <w:rPr>
          <w:rFonts w:ascii="Arial" w:hAnsi="Arial" w:cs="Arial"/>
          <w:sz w:val="36"/>
          <w:sz w:val="36"/>
          <w:szCs w:val="36"/>
          <w:rtl w:val="true"/>
        </w:rPr>
        <w:t>توقيع مدير المدرسة</w:t>
      </w:r>
      <w:r>
        <w:rPr>
          <w:rFonts w:cs="Arial" w:ascii="Arial" w:hAnsi="Arial"/>
          <w:sz w:val="36"/>
          <w:szCs w:val="36"/>
          <w:rtl w:val="true"/>
        </w:rPr>
        <w:t xml:space="preserve">:     ............   </w:t>
      </w:r>
      <w:r>
        <w:rPr>
          <w:rFonts w:ascii="Arial" w:hAnsi="Arial" w:cs="Arial"/>
          <w:sz w:val="36"/>
          <w:sz w:val="36"/>
          <w:szCs w:val="36"/>
          <w:rtl w:val="true"/>
        </w:rPr>
        <w:t>توقيع المشرف التربوي</w:t>
      </w:r>
      <w:r>
        <w:rPr>
          <w:rFonts w:cs="Arial" w:ascii="Arial" w:hAnsi="Arial"/>
          <w:sz w:val="36"/>
          <w:szCs w:val="36"/>
          <w:rtl w:val="true"/>
        </w:rPr>
        <w:t>:...............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مبحث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تربية المهنية                   تحليل محتوى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عاش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عنوان الوحد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مشروعات اقتصادية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دد الدروس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38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sz w:val="32"/>
          <w:szCs w:val="32"/>
        </w:rPr>
        <w:t>8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21310</wp:posOffset>
                </wp:positionV>
                <wp:extent cx="8478520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85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5"/>
                              <w:gridCol w:w="2225"/>
                              <w:gridCol w:w="2225"/>
                              <w:gridCol w:w="2225"/>
                              <w:gridCol w:w="2226"/>
                              <w:gridCol w:w="222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فردات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فاهيم والمصطلحات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فكار والحقائ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يم والاتجاهات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هارات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وسائل والأنشط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أس الما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يدي العامل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دا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شرو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بست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جني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شروع الصغ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شروعات الاقتصادية الصغي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دوى الاقتصاد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شروع انتاجي زراع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فطر المحا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نتجات الالب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لبن الرائ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صل اللب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واصفات الجود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عد المشروعات الاقتصادية من أهم ركائز القطاع الاقتصادي لذلك يحتل حيز كبير من اهتمام القطاعين العام والخا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نبع اهمية المشروعات الاقتصادية من دورها في زيادة الطاقة الانتاجية للمجتمعات ومعالجة مشاكل الفقر والبطالة وزيادة دخل الفرد والاس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مل الانتاج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يعي أهمية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شاريع الصغير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اعتماد على النفس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متلاك العزيمة والإراد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خطيط الجي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قدير اهمية التصنيع الغذائي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خطيط والتنفي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مل بروح الفري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فكير التحليل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حليل الكم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تابة تقار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ناعة الالب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نشاء مشروع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نفيذ تمارين ذات علاق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6pt;height:595.3pt;mso-wrap-distance-left:9pt;mso-wrap-distance-right:9pt;mso-wrap-distance-top:0pt;mso-wrap-distance-bottom:0pt;margin-top:25.3pt;mso-position-vertical-relative:text;margin-left:4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5"/>
                        <w:gridCol w:w="2225"/>
                        <w:gridCol w:w="2225"/>
                        <w:gridCol w:w="2225"/>
                        <w:gridCol w:w="2226"/>
                        <w:gridCol w:w="222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فردات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فاهيم والمصطلحات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فكار والحقائ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يم والاتجاهات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هارات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وسائل والأنشطة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أس الما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يدي العامل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دا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شرو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ست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جني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شروع الصغ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شروعات الاقتصادية الصغي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دوى الاقتصاد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شروع انتاجي زراع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طر المحا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نتجات الالب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لبن الرائ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صل اللب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واصفات الجود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عد المشروعات الاقتصادية من أهم ركائز القطاع الاقتصادي لذلك يحتل حيز كبير من اهتمام القطاعين العام والخا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بع اهمية المشروعات الاقتصادية من دورها في زيادة الطاقة الانتاجية للمجتمعات ومعالجة مشاكل الفقر والبطالة وزيادة دخل الفرد والاس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مل الانتاج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يعي أهمية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شاريع الصغي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اعتماد على النفس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متلاك العزيمة والإراد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خطيط الجي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قدير اهمية التصنيع الغذائي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خطيط والتنفي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مل بروح الفري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فكير التحليل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حليل الكم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تابة تقار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ناعة الالب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نشاء مشروع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شاط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شاط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شاط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4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شاط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5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شاط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6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نفيذ تمارين ذات علاق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أول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الدراسي </w:t>
      </w:r>
      <w:r>
        <w:rPr>
          <w:b/>
          <w:bCs/>
          <w:sz w:val="36"/>
          <w:szCs w:val="36"/>
        </w:rPr>
        <w:t>2016/201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عاشر  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أعمال التطوعية في خدمة المجتمع    عدد الدروس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15/11/201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30/11/2016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رف على مفهوم العمل التطوعي ومجالاته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قدير أثر العمل التطوعي على المجتمع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رفة أثر العمل التطوعي على شخصية الفرد</w:t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ات ميدان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حضير ورقة بحثية حول المؤسسات التي تعنى بالعمل التطوعي في الارد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كتابة تقرير حول الاعمال التطوعي التي تمارس ضمن المجتمع المحل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sz w:val="36"/>
          <w:sz w:val="36"/>
          <w:szCs w:val="36"/>
          <w:rtl w:val="true"/>
        </w:rPr>
        <w:t xml:space="preserve">معلومات عامة عن الطلبة </w:t>
      </w:r>
      <w:r>
        <w:rPr>
          <w:rFonts w:cs="Arial" w:ascii="Arial" w:hAnsi="Arial"/>
          <w:sz w:val="36"/>
          <w:szCs w:val="36"/>
          <w:rtl w:val="true"/>
        </w:rPr>
        <w:t xml:space="preserve">:                   </w:t>
      </w:r>
      <w:r>
        <w:rPr>
          <w:rFonts w:ascii="Arial" w:hAnsi="Arial" w:cs="Arial"/>
          <w:sz w:val="36"/>
          <w:sz w:val="36"/>
          <w:szCs w:val="36"/>
          <w:rtl w:val="true"/>
        </w:rPr>
        <w:t>توقيع مدير المدرسة</w:t>
      </w:r>
      <w:r>
        <w:rPr>
          <w:rFonts w:cs="Arial" w:ascii="Arial" w:hAnsi="Arial"/>
          <w:sz w:val="36"/>
          <w:szCs w:val="36"/>
          <w:rtl w:val="true"/>
        </w:rPr>
        <w:t xml:space="preserve">:     ............   </w:t>
      </w:r>
      <w:r>
        <w:rPr>
          <w:rFonts w:ascii="Arial" w:hAnsi="Arial" w:cs="Arial"/>
          <w:sz w:val="36"/>
          <w:sz w:val="36"/>
          <w:szCs w:val="36"/>
          <w:rtl w:val="true"/>
        </w:rPr>
        <w:t>توقيع المشرف التربوي</w:t>
      </w:r>
      <w:r>
        <w:rPr>
          <w:rFonts w:cs="Arial" w:ascii="Arial" w:hAnsi="Arial"/>
          <w:sz w:val="36"/>
          <w:szCs w:val="36"/>
          <w:rtl w:val="true"/>
        </w:rPr>
        <w:t>:..............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مبحث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تربية المهنية                   تحليل محتوى</w:t>
      </w:r>
    </w:p>
    <w:tbl>
      <w:tblPr>
        <w:bidiVisual w:val="true"/>
        <w:tblW w:w="14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3268"/>
        <w:gridCol w:w="2225"/>
        <w:gridCol w:w="2225"/>
        <w:gridCol w:w="2226"/>
        <w:gridCol w:w="2226"/>
      </w:tblGrid>
      <w:tr>
        <w:trPr>
          <w:trHeight w:val="170" w:hRule="atLeast"/>
        </w:trPr>
        <w:tc>
          <w:tcPr>
            <w:tcW w:w="2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فردات</w:t>
            </w:r>
          </w:p>
        </w:tc>
        <w:tc>
          <w:tcPr>
            <w:tcW w:w="3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فاهيم والمصطلحات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فكار والحقائق</w:t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قيم والاتجاهات</w:t>
            </w:r>
          </w:p>
        </w:tc>
        <w:tc>
          <w:tcPr>
            <w:tcW w:w="2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هارات</w:t>
            </w:r>
          </w:p>
        </w:tc>
        <w:tc>
          <w:tcPr>
            <w:tcW w:w="2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أنشطة</w:t>
            </w:r>
          </w:p>
        </w:tc>
      </w:tr>
      <w:tr>
        <w:trPr>
          <w:trHeight w:val="359" w:hRule="atLeast"/>
        </w:trPr>
        <w:tc>
          <w:tcPr>
            <w:tcW w:w="25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طوع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3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عمل التطوع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عمال الرياد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فرق العمل التطوع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عتبر العمل التطوعي عملاً انسانيا نبيلاً تنعكس آثاره على المجتمع والفرد على حد سو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يمكن ان يكون العمل التطوعي فردياً او جماعياً دون انتظار الحصول على أجر او دخل ماد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مساعدة الآخري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مبادر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عتماد على النفس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عمل الانسان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عطاء والبذل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يثار </w:t>
            </w:r>
          </w:p>
        </w:tc>
        <w:tc>
          <w:tcPr>
            <w:tcW w:w="2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360" w:right="0" w:hanging="0"/>
              <w:jc w:val="left"/>
              <w:rPr>
                <w:rFonts w:ascii="Arial" w:hAnsi="Arial" w:eastAsia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عمل بروح الفريق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تخطيط والتنظي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بحث والاستقصاء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الابتكار والابداع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شاط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89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شاط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92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نشاط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4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74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مرين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ص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5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تمرين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2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55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عاش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   عنوان الوحد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عمال التطوعية في خدمة المجتمع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دد الدروس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1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86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sz w:val="32"/>
          <w:szCs w:val="32"/>
        </w:rPr>
        <w:t>97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jc w:val="center"/>
        <w:rPr>
          <w:rFonts w:ascii="Arial" w:hAnsi="Arial" w:cs="DecoType Thuluth"/>
          <w:b/>
          <w:b/>
          <w:bCs/>
          <w:sz w:val="28"/>
          <w:szCs w:val="28"/>
        </w:rPr>
      </w:pPr>
      <w:r>
        <w:rPr>
          <w:rFonts w:cs="DecoType Thuluth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ecoType Thuluth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خطة الفصلية للفصل الدراسي  الاول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</w:rPr>
        <w:t xml:space="preserve">للعام الدراسي </w:t>
      </w:r>
      <w:r>
        <w:rPr>
          <w:b/>
          <w:bCs/>
          <w:sz w:val="36"/>
          <w:szCs w:val="36"/>
        </w:rPr>
        <w:t>2016/201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صف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عاشر           المبحث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تربية المهنية    عنوان الوحد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>ـ المهن                          عدد الدروس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>عدد الصفحات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عدد الحصص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     </w:t>
      </w:r>
    </w:p>
    <w:p>
      <w:pPr>
        <w:pStyle w:val="Normal"/>
        <w:pBdr>
          <w:top w:val="double" w:sz="12" w:space="1" w:color="000000" w:shadow="1"/>
          <w:left w:val="double" w:sz="12" w:space="4" w:color="000000" w:shadow="1"/>
          <w:bottom w:val="double" w:sz="12" w:space="1" w:color="000000" w:shadow="1"/>
          <w:right w:val="double" w:sz="12" w:space="0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ترة الزمنية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1/12/2016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ـ </w:t>
      </w:r>
      <w:r>
        <w:rPr>
          <w:b/>
          <w:bCs/>
          <w:sz w:val="28"/>
          <w:szCs w:val="28"/>
        </w:rPr>
        <w:t>30/12/2016</w:t>
      </w:r>
      <w:r>
        <w:rPr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696"/>
        <w:gridCol w:w="1800"/>
        <w:gridCol w:w="1980"/>
        <w:gridCol w:w="1260"/>
        <w:gridCol w:w="1260"/>
        <w:gridCol w:w="2427"/>
        <w:gridCol w:w="1821"/>
      </w:tblGrid>
      <w:tr>
        <w:trPr/>
        <w:tc>
          <w:tcPr>
            <w:tcW w:w="1108" w:type="dxa"/>
            <w:vMerge w:val="restart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قم</w:t>
            </w:r>
          </w:p>
        </w:tc>
        <w:tc>
          <w:tcPr>
            <w:tcW w:w="3696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د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980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ستراتيجيات التدري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</w:p>
        </w:tc>
        <w:tc>
          <w:tcPr>
            <w:tcW w:w="2427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نشطة المرافقة</w:t>
            </w:r>
          </w:p>
        </w:tc>
        <w:tc>
          <w:tcPr>
            <w:tcW w:w="1821" w:type="dxa"/>
            <w:vMerge w:val="restart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أمل الذاتي</w:t>
            </w:r>
          </w:p>
        </w:tc>
      </w:tr>
      <w:tr>
        <w:trPr/>
        <w:tc>
          <w:tcPr>
            <w:tcW w:w="1108" w:type="dxa"/>
            <w:vMerge w:val="continue"/>
            <w:tcBorders>
              <w:top w:val="thickThinSmallGap" w:sz="36" w:space="0" w:color="000000"/>
              <w:left w:val="thinThick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ستراتيجية</w:t>
            </w:r>
          </w:p>
        </w:tc>
        <w:tc>
          <w:tcPr>
            <w:tcW w:w="1260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اة</w:t>
            </w:r>
          </w:p>
        </w:tc>
        <w:tc>
          <w:tcPr>
            <w:tcW w:w="2427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21" w:type="dxa"/>
            <w:vMerge w:val="continue"/>
            <w:tcBorders>
              <w:top w:val="thickThinSmallGap" w:sz="36" w:space="0" w:color="000000"/>
              <w:left w:val="thickThinSmallGap" w:sz="36" w:space="0" w:color="000000"/>
              <w:bottom w:val="single" w:sz="18" w:space="0" w:color="000000"/>
              <w:right w:val="thickThinSmallGap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108" w:type="dxa"/>
            <w:tcBorders>
              <w:top w:val="thickThinSmallGap" w:sz="36" w:space="0" w:color="000000"/>
              <w:left w:val="thinThickSmallGap" w:sz="36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696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رف على أهمية مهنة الخياطة في حياتن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رف على المواد والادوات المستخدمة في الخياط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رف على أهمية اعمال الدهان في حياتنا وادواتها وموادها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عرفة تعليمات الصحة والسلامة العامة اثناء العمل بهذه المهن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علم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 المدرس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و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ماذج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ارات ميدانية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ا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لفاز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اسوب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رن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دريس المباشر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مل الجماعي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فكير الناقد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علم في مجموعات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قويم المعتمد على الأداء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راجعة الذات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لم تقدير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جل القصصي</w:t>
            </w:r>
          </w:p>
        </w:tc>
        <w:tc>
          <w:tcPr>
            <w:tcW w:w="2427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حص قطعة قماش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رض عينات اقمش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ياطة شرشف طاولة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*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زيارة لمحل مزج الألوان </w:t>
            </w:r>
          </w:p>
        </w:tc>
        <w:tc>
          <w:tcPr>
            <w:tcW w:w="1821" w:type="dxa"/>
            <w:tcBorders>
              <w:top w:val="thickThinSmallGap" w:sz="36" w:space="0" w:color="000000"/>
              <w:left w:val="single" w:sz="18" w:space="0" w:color="000000"/>
              <w:bottom w:val="thinThick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شعر بالرضا عن</w:t>
            </w:r>
            <w:r>
              <w:rPr>
                <w:rtl w:val="true"/>
              </w:rPr>
              <w:t>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حديا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قترحات التحسي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........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right"/>
        <w:rPr>
          <w:rFonts w:cs="DecoType Thuluth"/>
          <w:b/>
          <w:b/>
          <w:bCs/>
          <w:sz w:val="28"/>
          <w:szCs w:val="28"/>
        </w:rPr>
      </w:pPr>
      <w:r>
        <w:rPr>
          <w:rFonts w:cs="Times New Roman"/>
          <w:b/>
          <w:bCs/>
          <w:i/>
          <w:iCs/>
          <w:sz w:val="32"/>
          <w:szCs w:val="32"/>
          <w:rtl w:val="true"/>
        </w:rPr>
        <w:t xml:space="preserve">    </w:t>
      </w:r>
      <w:r>
        <w:rPr>
          <w:b/>
          <w:bCs/>
          <w:i/>
          <w:iCs/>
          <w:sz w:val="28"/>
          <w:szCs w:val="28"/>
        </w:rPr>
        <w:t>Form# QF71-1-47rev.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مبحث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التربية المهنية                   تحليل محتوى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عاشر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عنوان الوحدة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هن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 xml:space="preserve">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عدد الدروس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: </w:t>
      </w:r>
      <w:r>
        <w:rPr>
          <w:rFonts w:cs="Arial" w:ascii="Arial" w:hAnsi="Arial"/>
          <w:b/>
          <w:bCs/>
          <w:sz w:val="32"/>
          <w:szCs w:val="32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</w:rPr>
        <w:t xml:space="preserve">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</w:rPr>
        <w:t>الصفحات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 w:val="32"/>
          <w:szCs w:val="32"/>
        </w:rPr>
        <w:t>98</w:t>
      </w:r>
      <w:r>
        <w:rPr>
          <w:rFonts w:cs="Arial" w:ascii="Arial" w:hAnsi="Arial"/>
          <w:b/>
          <w:bCs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sz w:val="32"/>
          <w:szCs w:val="32"/>
        </w:rPr>
        <w:t>115</w:t>
      </w:r>
    </w:p>
    <w:p>
      <w:pPr>
        <w:pStyle w:val="Normal"/>
        <w:jc w:val="right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21310</wp:posOffset>
                </wp:positionV>
                <wp:extent cx="8478520" cy="7349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8520" cy="734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5"/>
                              <w:gridCol w:w="2225"/>
                              <w:gridCol w:w="2225"/>
                              <w:gridCol w:w="2225"/>
                              <w:gridCol w:w="2226"/>
                              <w:gridCol w:w="2226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لمفردات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فاهيم والمصطلحات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فكار والحقائق</w:t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قيم والاتجاهات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هارات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نشط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قمش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بترونات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ريك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كشتب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يوط السدا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خيوط اللحم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ه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خياط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شريط القيا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مساط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قصات الخياط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دوات التأشي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غرزة المستقيم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غرزة المتعرج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غرز الزخرف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زج الالو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مارس الانسان العديد من المهن التي تعتبر على درجة كبيرة من الاهمية في تحسين الوضع الاقتصادي للفرد والاسرة وكذلك المجتم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حتاج الناس الى مهن الخياطة والدهان لأهميتها على المستوى الشخصي والجماعي ولدورها الاقتصادي والاجتماع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ساعدة الآخري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مراعاة السلامة العام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عتماد على النف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ق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صب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تق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تقدير الجمال</w:t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0"/>
                                    <w:jc w:val="left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خياط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دها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فاو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خطي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تصمي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الريادة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عمل بروح الفري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نشا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6pt;height:578.7pt;mso-wrap-distance-left:9pt;mso-wrap-distance-right:9pt;mso-wrap-distance-top:0pt;mso-wrap-distance-bottom:0pt;margin-top:25.3pt;mso-position-vertical-relative:text;margin-left:4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5"/>
                        <w:gridCol w:w="2225"/>
                        <w:gridCol w:w="2225"/>
                        <w:gridCol w:w="2225"/>
                        <w:gridCol w:w="2226"/>
                        <w:gridCol w:w="2226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مفردات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فاهيم والمصطلحات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فكار والحقائق</w:t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قيم والاتجاهات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هارات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نشطة</w:t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قمش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ترون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ريك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كشتب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يوط السدا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خيوط اللحم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ه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ياط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ريط القيا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ساط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قصات الخياط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دوات التأشي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غرزة المستقيم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غرزة المتعرج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غرز الزخرف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زج الالو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مارس الانسان العديد من المهن التي تعتبر على درجة كبيرة من الاهمية في تحسين الوضع الاقتصادي للفرد والاسرة وكذلك المجتم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حتاج الناس الى مهن الخياطة والدهان لأهميتها على المستوى الشخصي والجماعي ولدورها الاقتصادي والاجتماع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ساعدة الآخري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راعاة السلامة العام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عتماد على النفس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ق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صبر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تق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تقدير الجمال</w:t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خياط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دها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فاوض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خطي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صم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ريادة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مل بروح الفري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شاط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شاط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0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شاط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1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شاط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1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ecoType Thuluth"/>
          <w:b/>
          <w:b/>
          <w:bCs/>
          <w:sz w:val="28"/>
          <w:szCs w:val="28"/>
        </w:rPr>
      </w:pPr>
      <w:r>
        <w:rPr>
          <w:rFonts w:cs="DecoType Thuluth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ecoType Thuluth"/>
          <w:sz w:val="28"/>
          <w:szCs w:val="28"/>
        </w:rPr>
      </w:pPr>
      <w:r>
        <w:rPr>
          <w:rFonts w:cs="DecoType Thuluth"/>
          <w:sz w:val="28"/>
          <w:szCs w:val="28"/>
          <w:rtl w:val="true"/>
        </w:rPr>
      </w:r>
    </w:p>
    <w:p>
      <w:pPr>
        <w:pStyle w:val="Normal"/>
        <w:jc w:val="left"/>
        <w:rPr>
          <w:rFonts w:cs="DecoType Thuluth"/>
          <w:sz w:val="28"/>
          <w:szCs w:val="28"/>
        </w:rPr>
      </w:pPr>
      <w:r>
        <w:rPr>
          <w:rFonts w:cs="DecoType Thuluth"/>
          <w:sz w:val="28"/>
          <w:szCs w:val="28"/>
          <w:rtl w:val="true"/>
        </w:rPr>
      </w:r>
    </w:p>
    <w:p>
      <w:pPr>
        <w:pStyle w:val="Normal"/>
        <w:jc w:val="left"/>
        <w:rPr>
          <w:rFonts w:cs="DecoType Thuluth"/>
          <w:sz w:val="28"/>
          <w:szCs w:val="28"/>
        </w:rPr>
      </w:pPr>
      <w:r>
        <w:rPr>
          <w:rFonts w:cs="DecoType Thuluth"/>
          <w:sz w:val="28"/>
          <w:szCs w:val="28"/>
          <w:rtl w:val="true"/>
        </w:rPr>
      </w:r>
    </w:p>
    <w:p>
      <w:pPr>
        <w:pStyle w:val="Normal"/>
        <w:jc w:val="left"/>
        <w:rPr>
          <w:rFonts w:cs="DecoType Thuluth"/>
          <w:sz w:val="28"/>
          <w:szCs w:val="28"/>
        </w:rPr>
      </w:pPr>
      <w:r>
        <w:rPr>
          <w:rFonts w:cs="DecoType Thuluth"/>
          <w:sz w:val="28"/>
          <w:szCs w:val="28"/>
          <w:rtl w:val="true"/>
        </w:rPr>
      </w:r>
    </w:p>
    <w:p>
      <w:pPr>
        <w:pStyle w:val="Normal"/>
        <w:jc w:val="left"/>
        <w:rPr>
          <w:rFonts w:cs="DecoType Thuluth"/>
          <w:sz w:val="28"/>
          <w:szCs w:val="28"/>
        </w:rPr>
      </w:pPr>
      <w:r>
        <w:rPr>
          <w:rFonts w:cs="DecoType Thuluth"/>
          <w:sz w:val="28"/>
          <w:szCs w:val="28"/>
          <w:rtl w:val="true"/>
        </w:rPr>
      </w:r>
    </w:p>
    <w:p>
      <w:pPr>
        <w:pStyle w:val="Normal"/>
        <w:jc w:val="left"/>
        <w:rPr>
          <w:rFonts w:cs="DecoType Thuluth"/>
          <w:sz w:val="28"/>
          <w:szCs w:val="28"/>
        </w:rPr>
      </w:pPr>
      <w:r>
        <w:rPr>
          <w:rFonts w:cs="DecoType Thuluth"/>
          <w:sz w:val="28"/>
          <w:szCs w:val="28"/>
          <w:rtl w:val="true"/>
        </w:rPr>
      </w:r>
    </w:p>
    <w:p>
      <w:pPr>
        <w:pStyle w:val="Normal"/>
        <w:jc w:val="left"/>
        <w:rPr>
          <w:rFonts w:cs="DecoType Thuluth"/>
          <w:sz w:val="28"/>
          <w:szCs w:val="28"/>
        </w:rPr>
      </w:pPr>
      <w:r>
        <w:rPr>
          <w:rFonts w:cs="DecoType Thuluth"/>
          <w:sz w:val="28"/>
          <w:szCs w:val="28"/>
          <w:rtl w:val="true"/>
        </w:rPr>
      </w:r>
    </w:p>
    <w:p>
      <w:pPr>
        <w:pStyle w:val="Normal"/>
        <w:jc w:val="left"/>
        <w:rPr>
          <w:rFonts w:cs="DecoType Thuluth"/>
          <w:sz w:val="28"/>
          <w:szCs w:val="28"/>
        </w:rPr>
      </w:pPr>
      <w:r>
        <w:rPr>
          <w:rFonts w:cs="DecoType Thuluth"/>
          <w:sz w:val="28"/>
          <w:szCs w:val="28"/>
          <w:rtl w:val="true"/>
        </w:rPr>
      </w:r>
    </w:p>
    <w:p>
      <w:pPr>
        <w:pStyle w:val="Normal"/>
        <w:jc w:val="left"/>
        <w:rPr>
          <w:rFonts w:cs="DecoType Thuluth"/>
          <w:sz w:val="28"/>
          <w:szCs w:val="28"/>
        </w:rPr>
      </w:pPr>
      <w:r>
        <w:rPr>
          <w:rFonts w:cs="DecoType Thuluth"/>
          <w:sz w:val="28"/>
          <w:szCs w:val="28"/>
          <w:rtl w:val="true"/>
        </w:rPr>
      </w:r>
    </w:p>
    <w:p>
      <w:pPr>
        <w:pStyle w:val="Normal"/>
        <w:jc w:val="left"/>
        <w:rPr>
          <w:rFonts w:cs="DecoType Thuluth"/>
          <w:sz w:val="28"/>
          <w:szCs w:val="28"/>
        </w:rPr>
      </w:pPr>
      <w:r>
        <w:rPr>
          <w:rFonts w:cs="DecoType Thuluth"/>
          <w:sz w:val="28"/>
          <w:szCs w:val="28"/>
          <w:rtl w:val="true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907" w:footer="709" w:bottom="907"/>
      <w:pgBorders w:display="allPages" w:offsetFrom="text">
        <w:top w:val="thickThinSmallGap" w:sz="36" w:space="15" w:color="000000"/>
        <w:left w:val="thickThinSmallGap" w:sz="36" w:space="13" w:color="000000"/>
        <w:bottom w:val="thickThinSmallGap" w:sz="36" w:space="5" w:color="000000"/>
        <w:right w:val="thickThinSmallGap" w:sz="36" w:space="13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eastAsia="Arial" w:cs="Arial" w:ascii="Arial" w:hAnsi="Arial"/>
        <w:b/>
        <w:bCs/>
        <w:sz w:val="32"/>
        <w:szCs w:val="32"/>
        <w:rtl w:val="true"/>
      </w:rPr>
      <w:t xml:space="preserve">     </w:t>
    </w:r>
    <w:r>
      <w:rPr>
        <w:rFonts w:cs="Arial" w:ascii="Arial" w:hAnsi="Arial"/>
        <w:b/>
        <w:bCs/>
        <w:sz w:val="32"/>
        <w:szCs w:val="32"/>
      </w:rPr>
      <w:t>Form#QF1-147reva</w:t>
    </w:r>
    <w:r>
      <w:rPr>
        <w:rFonts w:cs="Arial" w:ascii="Arial" w:hAnsi="Arial"/>
        <w:b/>
        <w:bCs/>
        <w:sz w:val="32"/>
        <w:szCs w:val="32"/>
        <w:rtl w:val="true"/>
      </w:rPr>
      <w:t xml:space="preserve">           </w:t>
    </w:r>
    <w:r>
      <w:rPr>
        <w:rFonts w:ascii="Arial" w:hAnsi="Arial" w:cs="Arial"/>
        <w:b/>
        <w:b/>
        <w:bCs/>
        <w:color w:val="FF0000"/>
        <w:sz w:val="32"/>
        <w:sz w:val="32"/>
        <w:szCs w:val="32"/>
        <w:rtl w:val="true"/>
      </w:rPr>
      <w:t>منتدى مركز الايمان</w:t>
    </w:r>
    <w:r>
      <w:rPr>
        <w:rFonts w:ascii="Arial" w:hAnsi="Arial" w:cs="Arial"/>
        <w:b/>
        <w:b/>
        <w:bCs/>
        <w:sz w:val="32"/>
        <w:sz w:val="32"/>
        <w:szCs w:val="32"/>
        <w:rtl w:val="true"/>
      </w:rPr>
      <w:t xml:space="preserve">                                            </w:t>
    </w:r>
    <w:hyperlink r:id="rId1">
      <w:r>
        <w:rPr>
          <w:rStyle w:val="InternetLink"/>
          <w:rFonts w:cs="Arial" w:ascii="Arial" w:hAnsi="Arial"/>
          <w:b/>
          <w:bCs/>
          <w:sz w:val="32"/>
          <w:szCs w:val="32"/>
        </w:rPr>
        <w:t>www.alemancenter.com</w:t>
      </w:r>
    </w:hyperlink>
    <w:r>
      <w:rPr>
        <w:rFonts w:cs="Arial" w:ascii="Arial" w:hAnsi="Arial"/>
        <w:b/>
        <w:bCs/>
        <w:sz w:val="32"/>
        <w:szCs w:val="32"/>
        <w:rtl w:val="true"/>
      </w:rPr>
      <w:t xml:space="preserve"> </w:t>
    </w:r>
    <w:r>
      <w:rPr>
        <w:rFonts w:cs="Arial" w:ascii="Arial" w:hAnsi="Arial"/>
        <w:b/>
        <w:bCs/>
        <w:sz w:val="32"/>
        <w:szCs w:val="32"/>
        <w:rtl w:val="true"/>
      </w:rPr>
      <w:t xml:space="preserve">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color w:val="0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8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emancent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6:46:00Z</dcterms:created>
  <dc:creator>BLACK</dc:creator>
  <dc:description/>
  <cp:keywords/>
  <dc:language>en-US</dc:language>
  <cp:lastModifiedBy>aleman</cp:lastModifiedBy>
  <cp:lastPrinted>2016-09-27T10:25:00Z</cp:lastPrinted>
  <dcterms:modified xsi:type="dcterms:W3CDTF">2017-08-06T15:08:00Z</dcterms:modified>
  <cp:revision>9</cp:revision>
  <dc:subject/>
  <dc:title>بسم الله الرحمن الرحيم</dc:title>
</cp:coreProperties>
</file>