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783132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s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قسم الإشراف التربوي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ورقة عمل رقم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وضوعات مختلفة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 الإسلام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ة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الص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ثاني ثانوي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العل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+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ي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بع ساعة                                                                                          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\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200"/>
        <w:ind w:right="-540" w:hanging="450"/>
        <w:contextualSpacing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810" w:hanging="720"/>
        <w:contextualSpacing/>
        <w:jc w:val="righ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نتاجات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علل ما ورد تعليلا  وافيا</w:t>
      </w:r>
      <w:r>
        <w:rPr>
          <w:rFonts w:ascii="Arial Black" w:hAnsi="Arial Black" w:cs="Arial Black"/>
          <w:b/>
          <w:b/>
          <w:bCs/>
        </w:rPr>
        <w:t xml:space="preserve">  </w:t>
      </w:r>
      <w:r>
        <w:rPr>
          <w:rFonts w:cs="Arial Black" w:ascii="Arial Black" w:hAnsi="Arial Black"/>
          <w:b/>
          <w:bCs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-540" w:hanging="720"/>
        <w:contextualSpacing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علل ما يلي تعليلا وافي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</w:t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تل السنة النبوية مكانة عظيمة في التشريع الإسلامي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عل الله تعالى ليوم القيامة علامات تسبقه تدل على قرب وقوع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34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عد علامات يوم القيامة من الأمور الغي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</w:t>
      </w:r>
    </w:p>
    <w:p>
      <w:pPr>
        <w:pStyle w:val="Heading1"/>
        <w:tabs>
          <w:tab w:val="clear" w:pos="720"/>
          <w:tab w:val="left" w:pos="1470" w:leader="none"/>
          <w:tab w:val="right" w:pos="10170" w:leader="none"/>
          <w:tab w:val="left" w:pos="10260" w:leader="none"/>
        </w:tabs>
        <w:spacing w:before="240" w:after="60"/>
        <w:ind w:left="720" w:right="34" w:hanging="12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val="en-US"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دجال رجل يظهر في آخر الزمان يدّعي الأولوه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tabs>
          <w:tab w:val="clear" w:pos="720"/>
          <w:tab w:val="right" w:pos="9778" w:leader="none"/>
        </w:tabs>
        <w:bidi w:val="1"/>
        <w:ind w:left="-630" w:right="3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34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مي بالدجال بهذا الاس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12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124" w:hanging="9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 دلائل عناية الله تعالى باليوم الآخر أنه ربط الإيمان باليوم الآخر بالإيمان بال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14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مي اليوم الآخر بأسماء ع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0" w:right="214" w:hanging="5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خفى الله تعالى عن عباده وقت اليوم الآخ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جمع الله الناس يوم القيامة في مكان واحد يسمى المح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left" w:pos="4860" w:leader="none"/>
        </w:tabs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Heading1"/>
        <w:tabs>
          <w:tab w:val="clear" w:pos="720"/>
          <w:tab w:val="left" w:pos="1470" w:leader="none"/>
          <w:tab w:val="left" w:pos="4110" w:leader="none"/>
          <w:tab w:val="center" w:pos="5085" w:leader="none"/>
          <w:tab w:val="left" w:pos="5640" w:leader="none"/>
          <w:tab w:val="right" w:pos="10170" w:leader="none"/>
          <w:tab w:val="left" w:pos="10260" w:leader="none"/>
        </w:tabs>
        <w:spacing w:before="240" w:after="60"/>
        <w:ind w:left="0" w:right="34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لآثار الإيجابية للإيمان باليوم الآخر استقامة الإنسان وانضباطه والتزامه العمل الصالح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مراقبة الله تعالى في السر والعل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1"/>
        <w:tabs>
          <w:tab w:val="clear" w:pos="720"/>
          <w:tab w:val="left" w:pos="1470" w:leader="none"/>
          <w:tab w:val="left" w:pos="4110" w:leader="none"/>
          <w:tab w:val="center" w:pos="5085" w:leader="none"/>
          <w:tab w:val="left" w:pos="5640" w:leader="none"/>
          <w:tab w:val="right" w:pos="10170" w:leader="none"/>
          <w:tab w:val="left" w:pos="10260" w:leader="none"/>
        </w:tabs>
        <w:spacing w:before="240" w:after="60"/>
        <w:ind w:left="0" w:right="34" w:hanging="0"/>
        <w:contextualSpacing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bidi="ar-JO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آثار الإيجابية للإيمان باليوم الآخر عدم التعلق بالدنيا وطلب ملذاتها بطرائق غير مشروع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14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1"/>
        <w:tabs>
          <w:tab w:val="clear" w:pos="720"/>
          <w:tab w:val="left" w:pos="1470" w:leader="none"/>
          <w:tab w:val="left" w:pos="4110" w:leader="none"/>
          <w:tab w:val="center" w:pos="5085" w:leader="none"/>
          <w:tab w:val="left" w:pos="5640" w:leader="none"/>
          <w:tab w:val="right" w:pos="10170" w:leader="none"/>
          <w:tab w:val="left" w:pos="10260" w:leader="none"/>
        </w:tabs>
        <w:spacing w:before="240" w:after="60"/>
        <w:ind w:left="-270" w:right="34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لآثار الإيجابية للإيمان باليوم الآخر تحقق الطمأنينة في قلب المؤم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tl w:val="true"/>
        </w:rPr>
        <w:t xml:space="preserve">املأ الجدول الآتي بما تراه مناسبا </w:t>
      </w:r>
      <w:r>
        <w:rPr>
          <w:rtl w:val="true"/>
        </w:rPr>
        <w:t>:</w:t>
      </w:r>
    </w:p>
    <w:tbl>
      <w:tblPr>
        <w:bidiVisual w:val="true"/>
        <w:tblW w:w="105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44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27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صوص الشرع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27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ات الصغ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27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ات الكبرى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7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 عليه الصلاة والسلا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ثت أنا والساعة كهات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م السبابة والوسط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ل تعال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تربت الساعة وانشق القم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27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لى الله عليه وسل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"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ن تلد الأمة ربّته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..."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27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وله صلى الله عليه وسل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"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يكثر فيها الهرج والهرج القت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27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لى الله عليه وسل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"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أن ترى الحفاة العراة العالة رعاء الشاء يتطاولون في البني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27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لى الله عليه وسل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"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ن بين يدي الساعة أياما يرفع فيها العلم وينزل فيها الجه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..."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لى الله عليه وسل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إذا ضيعت الأمانة فانتظر الساعة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 صلى الله عليه وس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"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 لم يبق من الدنيا إلى يوم لطول الله ذلك اليوم حتى يبعث فيه رجلا مني أو من أهل بيتي يواطىء اسمه اسمي واسم أبيه اسم أب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ل تعال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نه لعلم للساعة فلا تمترن بها واتبعون هذا صراط مستقي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ل تعال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ارتقب يوم تأتي السماء بدخان مب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غشى الناس هذا عذاب الي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ل رسول الله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لى الله عليه وسل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: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 تقوم الساعة حتى تطلع الشمس من مغرب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"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ل تعال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ذا وقع القول عليهم أخرجنا لهم دابة من الأرض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"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27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ل رسول الل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لى الله عليه وسل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-: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آخر ذلك نار تخرج من اليمن تطرد الناس إلى محشره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27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ListParagraph"/>
        <w:bidi w:val="1"/>
        <w:ind w:left="-630" w:right="-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---------------------------------------------------------------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نتج من النصوص الشرعية الآتية أحداث اليوم الاخ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نفخ في الصور فصعق من في السماوات ومن في الأرض إلا من شاء 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ذا السماء انفطر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إذا الكواكب انتثر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إذا البحار فجر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إذا القبور بعثرت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ثم نفخ فيه أخرى فإذا هم قيام ينظر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يوم تشقق الأرض عنهم سراعا ذلك حشر علينا يس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عرضوا على ربك صفا لقد جئتمونا كمل خلقناكم أول م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"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أما من أوتي كتابه بيمي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فسوف يحاسب حسابا يسير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ينقلب إلى أهله مسرور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".</w:t>
      </w:r>
    </w:p>
    <w:p>
      <w:pPr>
        <w:pStyle w:val="ListParagraph"/>
        <w:bidi w:val="1"/>
        <w:ind w:left="-630" w:right="-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تع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نضع الموازين القسط ليوم القيامة فلا تظلم نفس شيئ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".</w:t>
      </w:r>
    </w:p>
    <w:p>
      <w:pPr>
        <w:pStyle w:val="ListParagraph"/>
        <w:bidi w:val="1"/>
        <w:ind w:left="-630" w:right="-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صلى الله عليه وس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: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ني فرطكم على الحو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ن مر علي شرب ومن شرب لم يظمأ أبد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ListParagraph"/>
        <w:bidi w:val="1"/>
        <w:ind w:left="-630" w:right="-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1"/>
        <w:tabs>
          <w:tab w:val="clear" w:pos="720"/>
          <w:tab w:val="left" w:pos="1470" w:leader="none"/>
          <w:tab w:val="left" w:pos="4110" w:leader="none"/>
          <w:tab w:val="center" w:pos="5085" w:leader="none"/>
          <w:tab w:val="right" w:pos="10170" w:leader="none"/>
          <w:tab w:val="left" w:pos="10260" w:leader="none"/>
        </w:tabs>
        <w:spacing w:before="240" w:after="60"/>
        <w:ind w:left="-270" w:right="34" w:hanging="27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ال رسول 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صلى الله عليه وسل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يضرب الصراط بين ظهراني جهنم فأكون أول من يجوز من الرسل بأمته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....."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</w:p>
    <w:p>
      <w:pPr>
        <w:pStyle w:val="ListParagraph"/>
        <w:bidi w:val="1"/>
        <w:ind w:left="-630" w:right="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 إسراء سليم الحياري</w:t>
      </w:r>
    </w:p>
    <w:p>
      <w:pPr>
        <w:pStyle w:val="Normal"/>
        <w:spacing w:before="0" w:after="200"/>
        <w:ind w:left="-630" w:hanging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42:00Z</dcterms:created>
  <dc:creator>Saad Hiary</dc:creator>
  <dc:description/>
  <cp:keywords/>
  <dc:language>en-US</dc:language>
  <cp:lastModifiedBy>user</cp:lastModifiedBy>
  <dcterms:modified xsi:type="dcterms:W3CDTF">2017-09-26T06:21:00Z</dcterms:modified>
  <cp:revision>6</cp:revision>
  <dc:subject/>
  <dc:title/>
</cp:coreProperties>
</file>