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540385</wp:posOffset>
            </wp:positionV>
            <wp:extent cx="9572625" cy="1066800"/>
            <wp:effectExtent l="0" t="0" r="0" b="0"/>
            <wp:wrapTight wrapText="bothSides">
              <wp:wrapPolygon edited="0">
                <wp:start x="-17" y="0"/>
                <wp:lineTo x="-17" y="21371"/>
                <wp:lineTo x="21600" y="21371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وزارة التربية و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خطة الفصل الدراسي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ثان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لمادة علوم الأرض والبيئة للصف ا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اول ثانو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ارس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كسفورد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مديرية التعلي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>التعليم الخاص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JO"/>
        </w:rPr>
        <w:t xml:space="preserve">للعام الدراسي 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7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4"/>
          <w:szCs w:val="24"/>
          <w:lang w:bidi="ar-JO"/>
        </w:rPr>
        <w:t>201</w:t>
      </w:r>
      <w:r>
        <w:rPr>
          <w:rFonts w:cs="Arial" w:ascii="Arial" w:hAnsi="Arial"/>
          <w:b/>
          <w:bCs/>
          <w:sz w:val="24"/>
          <w:szCs w:val="24"/>
          <w:lang w:bidi="ar-JO"/>
        </w:rPr>
        <w:t>8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 xml:space="preserve">           </w:t>
        <w:tab/>
        <w:tab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           </w:t>
      </w:r>
      <w:r>
        <w:rPr>
          <w:rtl w:val="true"/>
        </w:rPr>
        <w:t>معلمة المادة</w:t>
      </w:r>
      <w:r>
        <w:rPr>
          <w:rtl w:val="true"/>
        </w:rPr>
        <w:t xml:space="preserve">: </w:t>
      </w:r>
      <w:r>
        <w:rPr>
          <w:rtl w:val="true"/>
        </w:rPr>
        <w:t>مجد عبيد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0"/>
        <w:gridCol w:w="2805"/>
        <w:gridCol w:w="3010"/>
        <w:gridCol w:w="2276"/>
        <w:gridCol w:w="1896"/>
        <w:gridCol w:w="1656"/>
        <w:gridCol w:w="1475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وحد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م الوحدة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  <w:lang w:bidi="ar-JO"/>
              </w:rPr>
              <w:br/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JO"/>
              </w:rPr>
              <w:t>الفصل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تاجات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ستراتيجيات التدريس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قويم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زمن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إستراتيجي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يولوج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Arial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rtl w:val="true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 xml:space="preserve">تشوه الصخور والعوامل المؤثرة فيها 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eastAsia="Times New Roman"/>
                <w:color w:val="000000"/>
                <w:sz w:val="28"/>
                <w:sz w:val="28"/>
                <w:szCs w:val="28"/>
                <w:rtl w:val="true"/>
              </w:rPr>
              <w:t>الصدوع والطيات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وضح المقصود بكل من التراكيب الجيولوجية والاجهاد والمطاو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صف العلاقة بين الاجهاد والمطاوع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ميز بين المضرب والميل واتجاه الميل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صف الطية واجزاءها ويصنف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فرق بين القبة والحوض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صف الصدع واجزاءه ويصنفه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بعض انظمة الصدوع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قدر قيمة التراكيب الجيولوجية في الكشف عن الثروات الطبيع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J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2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bidi="ar-J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  <w:lang w:bidi="ar-JO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25/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bidi="ar-JO"/>
              </w:rPr>
              <w:t>8/3</w:t>
            </w:r>
          </w:p>
        </w:tc>
      </w:tr>
      <w:tr>
        <w:trPr>
          <w:trHeight w:val="340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ئة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br/>
            </w: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وجيوكيميا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 </w:t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1"/>
                <w:szCs w:val="21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والمشك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بيئ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وضح المقصود بكل من البيئة والعلوم البيئية والتلوث وغير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ستخلص علاقة العلوم البيئية بالعلوم الاخرى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ابرز اهتمامات الاردن في مجال حماية البيئ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عناصر الدورة البيوجيوكيميائية الاساسية والعلاقات فيما بين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موارد الطاقة البديلة واهمية البحث عنها واستخدامات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طرق استدامة موارد الطاقة غير المتجدد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اهم المشكلات البيئية المحلية والعالمي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وضح اسباب تلوث كل من الهواء والماء والتربة وكيفية حدوثها ومعالجتها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تعرف كيفية ادارة مشكلات التلوث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شارك في مشروع للحد من مصادر تلوث البيئ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يرشد في استهلاك الطاق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1/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9/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3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9/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240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لك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ضاء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ك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سم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br/>
              <w:br/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45" w:right="0" w:hanging="0"/>
              <w:contextualSpacing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  <w:br/>
            </w: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الشمس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وض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قص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ك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ر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معالمه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ريا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غير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لاق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عال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ستخ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نموذ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ب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ح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واق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اجر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سماوية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دلال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قرآن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شار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غارب</w:t>
            </w:r>
            <w:r>
              <w:rPr>
                <w:sz w:val="24"/>
                <w:szCs w:val="24"/>
                <w:rtl w:val="true"/>
                <w:lang w:bidi="ar-SY"/>
              </w:rPr>
              <w:t xml:space="preserve">. 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صائص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فيزيائ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لشم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ظواه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رتب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تعر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ظ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شمس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صائصها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يعم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ي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عظ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خال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سبح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تعالى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سي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شؤ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كون</w:t>
            </w:r>
            <w:r>
              <w:rPr>
                <w:sz w:val="24"/>
                <w:szCs w:val="24"/>
                <w:rtl w:val="true"/>
                <w:lang w:bidi="ar-SY"/>
              </w:rPr>
              <w:t>.</w:t>
            </w:r>
            <w:r>
              <w:rPr>
                <w:sz w:val="24"/>
                <w:szCs w:val="24"/>
                <w:rtl w:val="true"/>
                <w:lang w:bidi="ar-SY"/>
              </w:rPr>
              <w:b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دريس المباش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في مجموع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علم المبني على النشاطات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تفكير الناق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حل المشكلات والإستقصاء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0" w:hanging="0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لملاحظ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تقويم معتمد على الأداء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ورقة والقلم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اختبارات قصير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 xml:space="preserve">التواصل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أسئلة وأجوبة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ملف الطال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لم التقدير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رصد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قائمة الشطب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سجل وصف سير التعلم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2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7/4</w:t>
            </w:r>
          </w:p>
        </w:tc>
      </w:tr>
      <w:tr>
        <w:trPr>
          <w:trHeight w:val="24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45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  <w:lang w:bidi="ar-SY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252" w:right="0" w:hanging="207"/>
              <w:contextualSpacing/>
              <w:jc w:val="lef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/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sz w:val="24"/>
                <w:sz w:val="24"/>
                <w:szCs w:val="24"/>
                <w:rtl w:val="true"/>
              </w:rPr>
              <w:t>نهاية الفصل الدراسي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0:01:00Z</dcterms:created>
  <dc:creator>✿마지드✿</dc:creator>
  <dc:description/>
  <cp:keywords/>
  <dc:language>en-US</dc:language>
  <cp:lastModifiedBy>Majd</cp:lastModifiedBy>
  <dcterms:modified xsi:type="dcterms:W3CDTF">2018-01-14T09:35:00Z</dcterms:modified>
  <cp:revision>43</cp:revision>
  <dc:subject/>
  <dc:title/>
</cp:coreProperties>
</file>