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/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ind w:left="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تحليل المحتوى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 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غرافيا                       الص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                    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غرافيا الطبيعية 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(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إعداد المعل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رائد الكوش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5490</wp:posOffset>
                </wp:positionV>
                <wp:extent cx="9715500" cy="694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94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620"/>
                              <w:gridCol w:w="2880"/>
                              <w:gridCol w:w="1440"/>
                              <w:gridCol w:w="2700"/>
                              <w:gridCol w:w="306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right="0" w:hanging="43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ردات والعناوين الرئيسية والفرعي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بادئ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واني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نشطة                       والمهارا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0" w:hanging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رسومات والجداول والأشك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طوط الطول ودوائر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فوائد خطوط الطول ودوائر العر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ديد الموق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ديد الموقع بواسط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G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ساب الز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ناطق الحرار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قاليم المناخ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زع الأقاليم المناخ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وقع الفلكي الأقاليم المناخ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خصائص المناخية والنب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مية الاقتصادية ومجالات الاستثم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قاليم المناخية والنباتية في الأ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ثر المناخ في الطب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جو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التع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قل والإرس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ركة المياه في البحار والمحيط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يارات البحر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الأمواج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د والجز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خطوط الطو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وائر العر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وقع الفلك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وقع الجغراف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ها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GPS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قاليم المناخ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جو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ع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إرساب ال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يارات البح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د والجز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ول الموج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تجه خطوط الطول من الشمال إلى الجنوب ودوائر العرض من الشرق إلى العر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خطوط الطول خطوط وهم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عدد خطوط الطول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6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خط وعدد دوائر العرض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دائرة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طول دائرة عرض خط الاستوا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عاقب الليل والنهار دليل على كروية الأرض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رعة الضو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ألف ك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درجة عرض خط الاستواء صف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درجة عرض مداري السرطان والجد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حركة التيارات البحرية أفقية أما الأمواج فحركتها رأس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خط الطول الأساس خط جرنتش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سير التيارات البحرية على شكل أنها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سونامي  ينتج عن الهزات الأرض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يوم على سطح الكرة الأرضية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48" w:right="113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إعداد تقار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حوث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وحات جدار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خرائط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حل أسئل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فيذ أوراق عم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صص محوس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ع صو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مل مجسم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power point-data show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شاهدة  فيدي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C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شاهدة   التلفزيون 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درك الطالب موقع الأ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تقن الطالب معرفة الموقع والزمن من خلال خطوط الطول ودوائر العر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درك قدرة الله من خلال النظام الشمس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تعرف على بعض جوانب الإعجاز العلمي في القران الكريم وربطة بم تعل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4/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6/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3/1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4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4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24/2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4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5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29/3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5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5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3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38/3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6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40/4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6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7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4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46.6pt;mso-wrap-distance-left:9pt;mso-wrap-distance-right:9pt;mso-wrap-distance-top:0pt;mso-wrap-distance-bottom:0pt;margin-top:158.7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620"/>
                        <w:gridCol w:w="2880"/>
                        <w:gridCol w:w="1440"/>
                        <w:gridCol w:w="2700"/>
                        <w:gridCol w:w="306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right="0" w:hanging="43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ردات والعناوين الرئيسية والفرعي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ميم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باد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واني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نشطة                       والمهارا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0" w:hanging="1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رسومات والجداول والأشكال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طوط الطول ودوائر الع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فوائد خطوط الطول ودوائر الع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ديد الموق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ديد الموقع بواسط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GP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ساب الز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ناطق الحرار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قاليم المناخ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زع الأقاليم المناخ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وقع الفلكي الأقاليم المناخ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صائص المناخية والنب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مية الاقتصادية ومجالات الاستثم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قاليم المناخية والنباتية في الأر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ثر المناخ في الطب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جو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التع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قل والإرس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ركة المياه في البحار والمحيط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يارات البحر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الأمواج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د والجز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خطوط الطو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وائر العر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وقع الفلك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قع الجغراف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ها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GP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قاليم المناخ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جو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ع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رساب الري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يارات البح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د والجز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ول الموج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تجه خطوط الطول من الشمال إلى الجنوب ودوائر العرض من الشرق إلى العر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خطوط الطول خطوط وه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دد خطوط الطول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6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خط وعدد دوائر العرض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ائرة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طول دائرة عرض خط الاستو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عاقب الليل والنهار دليل على كروية الأر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رعة الضو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لف ك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رجة عرض خط الاستواء صف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درجة عرض مداري السرطان والجد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رج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ركة التيارات البحرية أفقية أما الأمواج فحركتها رأس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مي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خط الطول الأساس خط جرنتش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سير التيارات البحرية على شكل أنه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سونامي  ينتج عن الهزات الأرض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يوم على سطح الكرة الأرضية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8" w:right="113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إعداد تقار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حوث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وحات جدا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خرائ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حل أسئلة الكتا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فيذ أوراق ع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صص محوس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 ص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 مجسما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ower point-data sho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شاهدة  فيد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C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شاهدة   التلفزيون 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درك الطالب موقع الأر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تقن الطالب معرفة الموقع والزمن من خلال خطوط الطول ودوائر العرض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درك قدرة الله من خلال النظام الشمس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تعرف على بعض جوانب الإعجاز العلمي في القران الكريم وربطة بم تعل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4/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6/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3/1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4/2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9/3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5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38/3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6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40/4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6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7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/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ind w:left="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المحتوى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 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غرافيا                       الص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                    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غرافيا السكان 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( </w:t>
      </w:r>
      <w:r>
        <w:rPr>
          <w:b/>
          <w:bCs/>
          <w:sz w:val="32"/>
          <w:szCs w:val="32"/>
          <w:lang w:bidi="ar-JO"/>
        </w:rPr>
        <w:t>31</w:t>
      </w:r>
      <w:r>
        <w:rPr>
          <w:b/>
          <w:bCs/>
          <w:sz w:val="32"/>
          <w:szCs w:val="32"/>
          <w:rtl w:val="true"/>
          <w:lang w:bidi="ar-JO"/>
        </w:rPr>
        <w:t xml:space="preserve">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9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عداد المعل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رائد الكوش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15490</wp:posOffset>
                </wp:positionV>
                <wp:extent cx="9712960" cy="626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2960" cy="626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1953"/>
                              <w:gridCol w:w="2763"/>
                              <w:gridCol w:w="1698"/>
                              <w:gridCol w:w="3482"/>
                              <w:gridCol w:w="2716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right="0" w:hanging="43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ردات والعناوين الرئيسية والفرعية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بادئ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وانين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نشطة                       والمهارات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0" w:hanging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رسومات والجداول والأشك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غرافية السك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مو السك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ركيب العمري والنوعي للسك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ركيب العمري للسك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ركيب النوعي للسك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كان في الوطن العرب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مو السكاني في الوطن الع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وزع السكاني في الوطن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ضايا سك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جم الأس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ركيب النوعي للسك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نمو السك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ركيب العمري للسك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ركيب النوعي للسك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جتمعات الف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جتمعات المس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كثافة السك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نظيم الأس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ه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سكاني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معدل الزيادة الطبيع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موالي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في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صافي الهجر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هجرة الواف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الهجرة المغادر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ركيب العمري هو توزيع السكان ذكور وإناث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كثافة السكان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الســك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كلما زاد تعليم النساء وتأخر سن الزواج صغر حجم الأسر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ن عملية تنظيم الأسرة ليست جديدة على الإسلا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حجم الأسرة الكبير يودي إلى وجود ضغوط ومشكلات أقتصادية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إعداد تقار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حوث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وحات جدار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خرائط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حل أسئل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فيذ أوراق عم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صص محوس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ع صو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مل مجسم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power point-data show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شاهدة  فيدي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C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شاهدة   التلفزيون 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درك أهمية السكان في الحافظة على أمن الدول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تفهم تعاليم الإسلام في تنظيم الأسر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درك الفرق بين تنظيم الأسر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ستنتج الآثار السلبية لحجم الأسرة الكبير على الدخ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درك أهمية وحدة العرب في دولة واحد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حترم الرأي الأخ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9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جدو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9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جدو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5/6/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8/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جدو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0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0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8pt;height:493.7pt;mso-wrap-distance-left:9pt;mso-wrap-distance-right:9pt;mso-wrap-distance-top:0pt;mso-wrap-distance-bottom:0pt;margin-top:158.7pt;mso-position-vertical-relative:page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1953"/>
                        <w:gridCol w:w="2763"/>
                        <w:gridCol w:w="1698"/>
                        <w:gridCol w:w="3482"/>
                        <w:gridCol w:w="2716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right="0" w:hanging="43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ردات والعناوين الرئيسية والفرعية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ميم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باد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وانين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نشطة                       والمهارات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0" w:hanging="1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رسومات والجداول والأشكال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غرافية الس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مو الس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ركيب العمري والنوعي للس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ركيب العمري للس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ركيب النوعي للس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كان في الوطن العرب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مو السكاني في الوطن 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وزع السكاني في الوطن العر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ضايا سك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جم الأس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ركيب النوعي للس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مو الس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ركيب العمري للس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ركيب النوعي للس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جتمعات الف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جتمعات المس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كثافة السك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نظيم الأس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ه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كاني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عدل الزيادة الطبيع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موال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ف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صافي الهج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هجرة الواف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الهجرة المغاد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ركيب العمري هو توزيع السكان ذكور وإناث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ثافة السكان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=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ســ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س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لما زاد تعليم النساء وتأخر سن الزواج صغر حجم الأس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مي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ن عملية تنظيم الأسرة ليست جديدة على الإسلا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جم الأسرة الكبير يودي إلى وجود ضغوط ومشكلات أقتصادية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إعداد تقار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حوث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وحات جدا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خرائ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حل أسئلة الكتا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فيذ أوراق ع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صص محوس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 ص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 مجسما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ower point-data sho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شاهدة  فيد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C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شاهدة   التلفزيون 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درك أهمية السكان في الحافظة على أمن الدو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تفهم تعاليم الإسلام في تنظيم الأس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درك الفرق بين تنظيم الأس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ستنتج الآثار السلبية لحجم الأسرة الكبير على الدخ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درك أهمية وحدة العرب في دولة واح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حترم الرأي الأخ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9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جد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9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9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جد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/6/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8/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0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جد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0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0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0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7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/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ind w:left="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المحتوى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 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غرافيا                       الص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                    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ئـــــة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( 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 xml:space="preserve">  )</w:t>
      </w:r>
    </w:p>
    <w:p>
      <w:pPr>
        <w:pStyle w:val="Normal"/>
        <w:ind w:left="7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  <w:lang w:bidi="ar-JO"/>
        </w:rPr>
        <w:t>إعداد المعل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رائد الكوش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15490</wp:posOffset>
                </wp:positionV>
                <wp:extent cx="9852025" cy="6766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2025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172"/>
                              <w:gridCol w:w="2763"/>
                              <w:gridCol w:w="1698"/>
                              <w:gridCol w:w="3482"/>
                              <w:gridCol w:w="2716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right="0" w:hanging="43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ردات والعناوين الرئيسية والفرعية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بادئ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وانين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نشطة                       والمهارات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0" w:hanging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رسومات والجداول والأشك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غرافية السك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ام البي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كونات النظام البيئي الطبي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صنيف العناصر الحية حسب التغذ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وازن والاختلال البيئ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تنوع النبات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نوع الحيو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غلال الأمثل للبيئ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ؤشرات التنمية المستد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آثار البيئية للزراعة العض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دوير وإدارة النفايات الصل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شكلات بيئية مح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لو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لوث الهو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بيئة البحرية في العق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طرق حماية التربة من التلوث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بيئ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ام البي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ائنات الحية المنت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ائنات الحية المحل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كائنات الحية المستهلك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قاو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ر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حمية الطب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نوع الحي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ختلال البي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راعة العض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لو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لوث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ئات الطبيعية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م استحداث إدارة الشرطة البيئية في مديرية الأمن العا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زراعة العضوية لا تعتمد على الأسمدة الكيميائ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كبر مكب نفايات للأردن يوجد في الرصيف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يحتفل بيوم البيئة العالمي في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حزيران من كل عا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نصف مساحة الغابات في الأردن طب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خليج العقبة من أقل البحار التجارية تلوث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قدم الأردن تجارب ناجحة في المحافظة على البيئ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إعداد تقار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حوث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وحات جدار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خرائط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حل أسئل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فيذ أوراق عم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صص محوس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ع صور للبيئة الأرد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مل مجس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شاهدة   التلفزيون 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power point-data show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شاهدة  فيدي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C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درك أهمية المحافظة على عناصر ا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تحمل مسؤولياته في المحافظة على البيئ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ساعد في ترشيد استهلاك الماء والكهربا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ساعد في تشكيل الوعي البيئي في أسرت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48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حترم الرأي الأخ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عتز في بيئات الأردن المتنوعة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جدو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/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جدو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جدو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/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4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9/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4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4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4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4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5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6/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5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5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5pt;height:532.8pt;mso-wrap-distance-left:9pt;mso-wrap-distance-right:9pt;mso-wrap-distance-top:0pt;mso-wrap-distance-bottom:0pt;margin-top:158.7pt;mso-position-vertical-relative:page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172"/>
                        <w:gridCol w:w="2763"/>
                        <w:gridCol w:w="1698"/>
                        <w:gridCol w:w="3482"/>
                        <w:gridCol w:w="2716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right="0" w:hanging="43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ردات والعناوين الرئيسية والفرعية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ميم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باد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وانين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نشطة                       والمهارات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0" w:hanging="1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رسومات والجداول والأشكال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غرافية الس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ام البي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كونات النظام البيئي الطبي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صنيف العناصر الحية حسب التغذ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وازن والاختلال البيئ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تنوع النبات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نوع الحيو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استغلال الأمثل للبيئ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ؤشرات التنمية المستد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ثار البيئية للزراعة العض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دوير وإدارة النفايات الصل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شكلات بيئية مح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لوث الهو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بيئة البحرية في العق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طرق حماية التربة من التلوث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بيئ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ام البي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ائنات الحية المنت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ائنات الحية المحل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ائنات الحية المستهل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قاو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ر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حمية ال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نوع الحي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ختلال البي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راعة العض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لوث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ئات الطبيعية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م استحداث إدارة الشرطة البيئية في مديرية الأمن الع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زراعة العضوية لا تعتمد على الأسمدة الكيمي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كبر مكب نفايات للأردن يوجد في الرصيف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يحتفل بيوم البيئة العالمي في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حزيران من كل ع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مي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صف مساحة الغابات في الأردن 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خليج العقبة من أقل البحار التجارية تلو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دم الأردن تجارب ناجحة في المحافظة على البيئ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إعداد تقار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حوث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وحات جدا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خرائ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حل أسئلة الكتا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فيذ أوراق ع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صص محوس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 صور للبيئة الأردن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مل مجس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شاهدة   التلفزيون 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ower point-data sho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شاهدة  فيد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C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درك أهمية المحافظة على عناصر 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تحمل مسؤولياته في المحافظة على البيئ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ساعد في ترشيد استهلاك الماء والكهرب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ساعد في تشكيل الوعي البيئي في أسر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8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حترم الرأي الأخ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عتز في بيئات الأردن المتنوعة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جد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/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جد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جد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/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4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9/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4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4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4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4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5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6/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5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5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284" w:right="284" w:gutter="0" w:header="0" w:top="113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548"/>
        </w:tabs>
        <w:ind w:left="5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2:00Z</dcterms:created>
  <dc:creator>Mutah</dc:creator>
  <dc:description/>
  <cp:keywords/>
  <dc:language>en-US</dc:language>
  <cp:lastModifiedBy>Guest</cp:lastModifiedBy>
  <cp:lastPrinted>2008-07-06T09:24:00Z</cp:lastPrinted>
  <dcterms:modified xsi:type="dcterms:W3CDTF">2016-03-30T09:32:00Z</dcterms:modified>
  <cp:revision>2</cp:revision>
  <dc:subject/>
  <dc:title/>
</cp:coreProperties>
</file>