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الثاني     معلمة الماد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لغة العربية        عنوان الوحدة </w:t>
      </w:r>
      <w:r>
        <w:rPr>
          <w:rtl w:val="true"/>
        </w:rPr>
        <w:t xml:space="preserve">:  </w:t>
      </w:r>
      <w:r>
        <w:rPr>
          <w:rtl w:val="true"/>
        </w:rPr>
        <w:t xml:space="preserve">آداب نبوية                  الصفحات </w:t>
      </w:r>
      <w:r>
        <w:rPr>
          <w:rtl w:val="true"/>
        </w:rPr>
        <w:t xml:space="preserve">:                   </w:t>
      </w: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   /    /    </w:t>
      </w:r>
      <w:r>
        <w:rPr>
          <w:rtl w:val="true"/>
        </w:rPr>
        <w:t xml:space="preserve">إلى    </w:t>
      </w:r>
      <w:r>
        <w:rPr>
          <w:rtl w:val="true"/>
        </w:rPr>
        <w:t>/    /</w:t>
      </w:r>
    </w:p>
    <w:tbl>
      <w:tblPr>
        <w:bidiVisual w:val="true"/>
        <w:tblW w:w="150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1800"/>
        <w:gridCol w:w="180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داب نب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ماط والترا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النبوي قراءة صامت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قراءة جهرية معبرة مر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ألفاظ والتراكيب الجدي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ذوق النصوص الأدبية مبينة مواطن الجمال فيها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تخرج الأفكار الرئيسة والف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سب مجموعة من القواعد النحوية والصر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دث شفويا بلغة سليمة في موضوعات متنوعة  مراعية القواعد النحوية والصرفية التي تعلمتها على نحو 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بين القواعد النحوية والصرفية المتعلم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تب في موضوعات مختلفة موظفة ما اكتسبت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من رصيدها اللغوي والفكري مراعية ما تعلمته من قواعد أساس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سن الإصغاء وتلتقط المسموع وتفهم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الأفكار الرئيسة من الأفكار الثانوية في النص المسمو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معتمد على استخدام التكنولوج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نحوية وصرفية متعلقة بالموضوعات المطروح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عبارات من الدرس بخط الرقعة وأخرى بخط الن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b/>
          <w:b/>
          <w:bCs/>
          <w:caps/>
          <w:sz w:val="28"/>
          <w:szCs w:val="28"/>
          <w:lang w:bidi="ar-JO"/>
        </w:rPr>
      </w:pPr>
      <w:r>
        <w:rPr>
          <w:b/>
          <w:bCs/>
          <w:caps/>
        </w:rPr>
        <w:t>From # qf71-1-47REV.A</w:t>
      </w:r>
      <w:r>
        <w:rPr>
          <w:b/>
          <w:bCs/>
          <w:cap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44"/>
          <w:szCs w:val="44"/>
          <w:lang w:bidi="ar-JO"/>
        </w:rPr>
      </w:pPr>
      <w:r>
        <w:rPr>
          <w:b/>
          <w:bCs/>
          <w:cap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</w:t>
      </w:r>
      <w:r>
        <w:rPr>
          <w:b/>
          <w:b/>
          <w:bCs/>
          <w:sz w:val="28"/>
          <w:sz w:val="28"/>
          <w:szCs w:val="28"/>
          <w:rtl w:val="true"/>
        </w:rPr>
        <w:t>للفصل الدراسي الثاني         معلمة الم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مؤسسة نهر الأردن             الصفحات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</w:t>
      </w:r>
      <w:r>
        <w:rPr>
          <w:rtl w:val="true"/>
        </w:rPr>
        <w:t xml:space="preserve">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   /    /    </w:t>
      </w:r>
      <w:r>
        <w:rPr>
          <w:rtl w:val="true"/>
        </w:rPr>
        <w:t xml:space="preserve">إلى    </w:t>
      </w:r>
      <w:r>
        <w:rPr>
          <w:rtl w:val="true"/>
        </w:rPr>
        <w:t>/    /</w:t>
      </w:r>
    </w:p>
    <w:tbl>
      <w:tblPr>
        <w:bidiVisual w:val="true"/>
        <w:tblW w:w="150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1800"/>
        <w:gridCol w:w="180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سسة نهر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ماط والترا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النبوي قراءة صامت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قراءة جهرية معبرة مر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ألفاظ والتراكيب الجدي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ذوق النصوص الأدبية مبينة مواطن الجمال فيها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تخرج الأفكار الرئيسة والف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سب مجموعة من القواعد النحوية والصر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دث شفويا بلغة سليمة في موضوعات متنوعة  مراعية القواعد النحوية والصرفية التي تعلمتها على نحو 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بين القواعد النحوية والصرفية المتعلم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تب في موضوعات مختلفة موظفة ما اكتسبت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من رصيدها اللغوي والفكري مراعية ما تعلمته من قواعد أساس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سن الإصغاء وتلتقط المسموع وتفهم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الأفكار الرئيسة من الأفكار الثانوية في النص المسمو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معتمد على استخدام التكنولوج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نحوية وصرفية متعلقة بالموضوعات المطروح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عبارات من الدرس بخط الرقعة وأخرى بخط النس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600440</wp:posOffset>
                  </wp:positionH>
                  <wp:positionV relativeFrom="paragraph">
                    <wp:posOffset>187325</wp:posOffset>
                  </wp:positionV>
                  <wp:extent cx="1000125" cy="1595120"/>
                  <wp:effectExtent l="0" t="0" r="0" b="0"/>
                  <wp:wrapTight wrapText="bothSides">
                    <wp:wrapPolygon edited="0">
                      <wp:start x="7734" y="6264"/>
                      <wp:lineTo x="6602" y="6358"/>
                      <wp:lineTo x="3019" y="7480"/>
                      <wp:lineTo x="2736" y="7947"/>
                      <wp:lineTo x="1415" y="9256"/>
                      <wp:lineTo x="1132" y="10753"/>
                      <wp:lineTo x="1604" y="12249"/>
                      <wp:lineTo x="3395" y="13745"/>
                      <wp:lineTo x="3113" y="15896"/>
                      <wp:lineTo x="3207" y="16550"/>
                      <wp:lineTo x="4527" y="16550"/>
                      <wp:lineTo x="16789" y="16550"/>
                      <wp:lineTo x="18204" y="16550"/>
                      <wp:lineTo x="18486" y="16269"/>
                      <wp:lineTo x="18298" y="15147"/>
                      <wp:lineTo x="17826" y="13932"/>
                      <wp:lineTo x="18110" y="13090"/>
                      <wp:lineTo x="18110" y="10753"/>
                      <wp:lineTo x="17732" y="9256"/>
                      <wp:lineTo x="16600" y="8134"/>
                      <wp:lineTo x="16129" y="7480"/>
                      <wp:lineTo x="12545" y="6358"/>
                      <wp:lineTo x="11413" y="6264"/>
                      <wp:lineTo x="7734" y="6264"/>
                    </wp:wrapPolygon>
                  </wp:wrapTight>
                  <wp:docPr id="1" name="t3qmwyiq5v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3qmwyiq5v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aps/>
        </w:rPr>
        <w:t>from # qf71-1-47REV.A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</w:t>
      </w:r>
      <w:r>
        <w:rPr>
          <w:b/>
          <w:b/>
          <w:bCs/>
          <w:sz w:val="28"/>
          <w:sz w:val="28"/>
          <w:szCs w:val="28"/>
          <w:rtl w:val="true"/>
        </w:rPr>
        <w:t>للفصل الدراسي الثاني         معلمة الم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كم الشافعي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                 </w:t>
      </w: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   /    /    </w:t>
      </w:r>
      <w:r>
        <w:rPr>
          <w:rtl w:val="true"/>
        </w:rPr>
        <w:t xml:space="preserve">إلى    </w:t>
      </w:r>
      <w:r>
        <w:rPr>
          <w:rtl w:val="true"/>
        </w:rPr>
        <w:t>/    /</w:t>
      </w:r>
    </w:p>
    <w:tbl>
      <w:tblPr>
        <w:bidiVisual w:val="true"/>
        <w:tblW w:w="150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1800"/>
        <w:gridCol w:w="180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حكم الشافع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ماط والترا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النبوي قراءة صامت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قراءة جهرية معبرة مر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ألفاظ والتراكيب الجدي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ذوق النصوص الأدبية مبينة مواطن الجمال فيها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تخرج الأفكار الرئيسة والف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سب مجموعة من القواعد النحوية والصر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دث شفويا بلغة سليمة في موضوعات متنوعة  مراعية القواعد النحوية والصرفية التي تعلمتها على نحو 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بين القواعد النحوية والصرفية المتعلم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تب في موضوعات مختلفة موظفة ما اكتسبت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من رصيدها اللغوي والفكري مراعية ما تعلمته من قواعد أساس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سن الإصغاء وتلتقط المسموع وتفهم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الأفكار الرئيسة من الأفكار الثانوية في النص المسمو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معتمد على استخدام التكنولوج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نحوية وصرفية متعلقة بالموضوعات المطروح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عبارات من الدرس بخط الرقعة وأخرى بخط الن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aps/>
        </w:rPr>
        <w:t>from # qf71-1-47REV.A 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</w:t>
      </w:r>
      <w:r>
        <w:rPr>
          <w:b/>
          <w:b/>
          <w:bCs/>
          <w:sz w:val="28"/>
          <w:sz w:val="28"/>
          <w:szCs w:val="28"/>
          <w:rtl w:val="true"/>
        </w:rPr>
        <w:t>للفصل الدراسي الثاني         معلمة الم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ة والحياة                 الصفحات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</w:t>
      </w:r>
      <w:r>
        <w:rPr>
          <w:rtl w:val="true"/>
        </w:rPr>
        <w:t xml:space="preserve">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   /    /    </w:t>
      </w:r>
      <w:r>
        <w:rPr>
          <w:rtl w:val="true"/>
        </w:rPr>
        <w:t xml:space="preserve">إلى    </w:t>
      </w:r>
      <w:r>
        <w:rPr>
          <w:rtl w:val="true"/>
        </w:rPr>
        <w:t>/    /</w:t>
      </w:r>
    </w:p>
    <w:tbl>
      <w:tblPr>
        <w:bidiVisual w:val="true"/>
        <w:tblW w:w="150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1800"/>
        <w:gridCol w:w="180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ياضة والحي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ماط والترا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النبوي قراءة صامت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قراءة جهرية معبرة مر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ألفاظ والتراكيب الجدي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ذوق النصوص الأدبية مبينة مواطن الجمال فيها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تخرج الأفكار الرئيسة والف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سب مجموعة من القواعد النحوية والصر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دث شفويا بلغة سليمة في موضوعات متنوعة  مراعية القواعد النحوية والصرفية التي تعلمتها على نحو 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بين القواعد النحوية والصرفية المتعلم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تب في موضوعات مختلفة موظفة ما اكتسبت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من رصيدها اللغوي والفكري مراعية ما تعلمته من قواعد أساس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سن الإصغاء وتلتقط المسموع وتفهم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الأفكار الرئيسة من الأفكار الثانوية في النص المسمو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معتمد على استخدام التكنولوج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نحوية وصرفية متعلقة بالموضوعات المطروح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عبارات من الدرس بخط الرقعة وأخرى بخط الن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aps/>
        </w:rPr>
        <w:t>from # qf71-1-47REV.A 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</w:t>
      </w:r>
      <w:r>
        <w:rPr>
          <w:b/>
          <w:b/>
          <w:bCs/>
          <w:sz w:val="28"/>
          <w:sz w:val="28"/>
          <w:szCs w:val="28"/>
          <w:rtl w:val="true"/>
        </w:rPr>
        <w:t>للفصل الدراسي الثاني         معلمة الم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tl w:val="true"/>
        </w:rPr>
        <w:t xml:space="preserve">                        الصفحات </w:t>
      </w:r>
      <w:r>
        <w:rPr>
          <w:rtl w:val="true"/>
        </w:rPr>
        <w:t xml:space="preserve">:                   </w:t>
      </w: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   /    /    </w:t>
      </w:r>
      <w:r>
        <w:rPr>
          <w:rtl w:val="true"/>
        </w:rPr>
        <w:t xml:space="preserve">إلى    </w:t>
      </w:r>
      <w:r>
        <w:rPr>
          <w:rtl w:val="true"/>
        </w:rPr>
        <w:t>/    /</w:t>
      </w:r>
    </w:p>
    <w:tbl>
      <w:tblPr>
        <w:bidiVisual w:val="true"/>
        <w:tblW w:w="150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1800"/>
        <w:gridCol w:w="180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ماط والترا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النبوي قراءة صامت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قراءة جهرية معبرة مر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ألفاظ والتراكيب الجدي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ذوق النصوص الأدبية مبينة مواطن الجمال فيها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تخرج الأفكار الرئيسة والف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سب مجموعة من القواعد النحوية والصر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دث شفويا بلغة سليمة في موضوعات متنوعة  مراعية القواعد النحوية والصرفية التي تعلمتها على نحو 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بين القواعد النحوية والصرفية المتعلم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تب في موضوعات مختلفة موظفة ما اكتسبت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من رصيدها اللغوي والفكري مراعية ما تعلمته من قواعد أساس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سن الإصغاء وتلتقط المسموع وتفهم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الأفكار الرئيسة من الأفكار الثانوية في النص المسمو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معتمد على استخدام التكنولوج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نحوية وصرفية متعلقة بالموضوعات المطروح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عبارات من الدرس بخط الرقعة وأخرى بخط الن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aps/>
        </w:rPr>
        <w:t>from # qf71-1-47REV.A A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</w:t>
      </w:r>
      <w:r>
        <w:rPr>
          <w:b/>
          <w:b/>
          <w:bCs/>
          <w:sz w:val="28"/>
          <w:sz w:val="28"/>
          <w:szCs w:val="28"/>
          <w:rtl w:val="true"/>
        </w:rPr>
        <w:t>للفصل الدراسي الثاني         معلمة الم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بة المسجد الأقصى        الصفحات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   /    /    </w:t>
      </w:r>
      <w:r>
        <w:rPr>
          <w:rtl w:val="true"/>
        </w:rPr>
        <w:t xml:space="preserve">إلى    </w:t>
      </w:r>
      <w:r>
        <w:rPr>
          <w:rtl w:val="true"/>
        </w:rPr>
        <w:t>/    /</w:t>
      </w:r>
    </w:p>
    <w:tbl>
      <w:tblPr>
        <w:bidiVisual w:val="true"/>
        <w:tblW w:w="150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1800"/>
        <w:gridCol w:w="180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بة المسجد الأقص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ماط والترا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النبوي قراءة صامت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قراءة جهرية معبرة مر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ألفاظ والتراكيب الجدي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ذوق النصوص الأدبية مبينة مواطن الجمال فيها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تخرج الأفكار الرئيسة والف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سب مجموعة من القواعد النحوية والصر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دث شفويا بلغة سليمة في موضوعات متنوعة  مراعية القواعد النحوية والصرفية التي تعلمتها على نحو 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بين القواعد النحوية والصرفية المتعلم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تب في موضوعات مختلفة موظفة ما اكتسبت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من رصيدها اللغوي والفكري مراعية ما تعلمته من قواعد أساس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سن الإصغاء وتلتقط المسموع وتفهم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الأفكار الرئيسة من الأفكار الثانوية في النص المسمو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معتمد على استخدام التكنولوج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نحوية وصرفية متعلقة بالموضوعات المطروح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عبارات من الدرس بخط الرقعة وأخرى بخط الن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aps/>
        </w:rPr>
        <w:t>from # qf71-1-47REV.A A</w:t>
      </w:r>
    </w:p>
    <w:p>
      <w:pPr>
        <w:pStyle w:val="Normal"/>
        <w:jc w:val="left"/>
        <w:rPr>
          <w:b/>
          <w:b/>
          <w:bCs/>
          <w:caps/>
          <w:lang w:bidi="ar-JO"/>
        </w:rPr>
      </w:pPr>
      <w:r>
        <w:rPr>
          <w:b/>
          <w:bCs/>
          <w:cap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aps/>
          <w:lang w:bidi="ar-JO"/>
        </w:rPr>
      </w:pPr>
      <w:r>
        <w:rPr>
          <w:b/>
          <w:bCs/>
          <w:cap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</w:t>
      </w:r>
      <w:r>
        <w:rPr>
          <w:b/>
          <w:b/>
          <w:bCs/>
          <w:sz w:val="28"/>
          <w:sz w:val="28"/>
          <w:szCs w:val="28"/>
          <w:rtl w:val="true"/>
        </w:rPr>
        <w:t>للفصل الدراسي الثاني         معلمة الم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كة ذات الصواري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                 </w:t>
      </w: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   /    /    </w:t>
      </w:r>
      <w:r>
        <w:rPr>
          <w:rtl w:val="true"/>
        </w:rPr>
        <w:t xml:space="preserve">إلى    </w:t>
      </w:r>
      <w:r>
        <w:rPr>
          <w:rtl w:val="true"/>
        </w:rPr>
        <w:t>/    /</w:t>
      </w:r>
    </w:p>
    <w:tbl>
      <w:tblPr>
        <w:bidiVisual w:val="true"/>
        <w:tblW w:w="150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1800"/>
        <w:gridCol w:w="180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كة ذات الصوا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ماط والترا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النبوي قراءة صامت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قراءة جهرية معبرة مر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ألفاظ والتراكيب الجدي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ذوق النصوص الأدبية مبينة مواطن الجمال فيها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تخرج الأفكار الرئيسة والف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سب مجموعة من القواعد النحوية والصر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دث شفويا بلغة سليمة في موضوعات متنوعة  مراعية القواعد النحوية والصرفية التي تعلمتها على نحو 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بين القواعد النحوية والصرفية المتعلم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تب في موضوعات مختلفة موظفة ما اكتسبت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من رصيدها اللغوي والفكري مراعية ما تعلمته من قواعد أساس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سن الإصغاء وتلتقط المسموع وتفهم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الأفكار الرئيسة من الأفكار الثانوية في النص المسمو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معتمد على استخدام التكنولوج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نحوية وصرفية متعلقة بالموضوعات المطروح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عبارات من الدرس بخط الرقعة وأخرى بخط الن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aps/>
        </w:rPr>
        <w:t>from # qf71-1-47REV.A 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</w:t>
      </w:r>
      <w:r>
        <w:rPr>
          <w:b/>
          <w:b/>
          <w:bCs/>
          <w:sz w:val="28"/>
          <w:sz w:val="28"/>
          <w:szCs w:val="28"/>
          <w:rtl w:val="true"/>
        </w:rPr>
        <w:t>للفصل الدراسي الثاني         معلمة الم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سرحية شريعة الغاب       الصفحات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</w:t>
      </w:r>
      <w:r>
        <w:rPr>
          <w:rtl w:val="true"/>
        </w:rPr>
        <w:t xml:space="preserve"> 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   /    /    </w:t>
      </w:r>
      <w:r>
        <w:rPr>
          <w:rtl w:val="true"/>
        </w:rPr>
        <w:t xml:space="preserve">إلى    </w:t>
      </w:r>
      <w:r>
        <w:rPr>
          <w:rtl w:val="true"/>
        </w:rPr>
        <w:t>/    /</w:t>
      </w:r>
    </w:p>
    <w:tbl>
      <w:tblPr>
        <w:bidiVisual w:val="true"/>
        <w:tblW w:w="150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1800"/>
        <w:gridCol w:w="180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رحية شريعة الغ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ماط والترا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النبوي قراءة صامتة فاه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حديث قراءة جهرية معبرة مر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ألفاظ والتراكيب الجدي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ذوق النصوص الأدبية مبينة مواطن الجمال فيها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تخرج الأفكار الرئيسة والف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يب عن الاستيعاب والمعجم والدلالة إجابة صحيحة وت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سب مجموعة من القواعد النحوية والصر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ذ التدريبات مرا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واعد  الت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تعلم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دث شفويا بلغة سليمة في موضوعات متنوعة  مراعية القواعد النحوية والصرفية التي تعلمتها على نحو 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بين القواعد النحوية والصرفية المتعلم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تب في موضوعات مختلفة موظفة ما اكتسبت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من رصيدها اللغوي والفكري مراعية ما تعلمته من قواعد أساس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سن الإصغاء وتلتقط المسموع وتفهم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يز الأفكار الرئيسة من الأفكار الثانوية في النص المسمو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معتمد على استخدام التكنولوج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نحوية وصرفية متعلقة بالموضوعات المطروح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عبارات من الدرس بخط الرقعة وأخرى بخط الن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aps/>
        </w:rPr>
        <w:t>from # qf71-1-47REV.A A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JO"/>
      </w:rPr>
      <w:t xml:space="preserve">شبكة مرزاك التعليمة </w:t>
    </w:r>
    <w:r>
      <w:rPr>
        <w:rtl w:val="true"/>
        <w:lang w:bidi="ar-JO"/>
      </w:rPr>
      <w:t xml:space="preserve">/ </w:t>
    </w:r>
    <w:r>
      <w:rPr>
        <w:lang w:bidi="ar-JO"/>
      </w:rPr>
      <w:t>Aida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34:00Z</dcterms:created>
  <dc:creator>شبكة مرزاك التعليمية</dc:creator>
  <dc:description>دائماً منتدانا الأفضل</dc:description>
  <dc:language>en-US</dc:language>
  <cp:lastModifiedBy>Lenovo</cp:lastModifiedBy>
  <cp:lastPrinted>2009-02-18T09:54:00Z</cp:lastPrinted>
  <dcterms:modified xsi:type="dcterms:W3CDTF">2016-04-25T21:34:00Z</dcterms:modified>
  <cp:revision>2</cp:revision>
  <dc:subject/>
  <dc:title>خطة فصلية ف2 عربي</dc:title>
</cp:coreProperties>
</file>