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حة والأمراض المعد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مفهوم العلمي للصحة والم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نف الأمراض المعدية وغير 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سباب الأمراض 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الاجراءات الوقائية الفردية للوقاية من حدوث المرض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أمراض معدية وكتابة اسم المرض تح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أمراض المعدي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عاف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61"/>
        <w:gridCol w:w="2114"/>
        <w:gridCol w:w="2044"/>
        <w:gridCol w:w="1252"/>
        <w:gridCol w:w="1240"/>
        <w:gridCol w:w="2316"/>
        <w:gridCol w:w="1756"/>
      </w:tblGrid>
      <w:tr>
        <w:trPr/>
        <w:tc>
          <w:tcPr>
            <w:tcW w:w="106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1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1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عاف وأسبابه الموضعية والمر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ية الاسعاف الأولي فور الاص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 وسائل الوقاية من خطر الاصابة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عمليا خطوات مهارة اسعاف 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 تقريرا عن الممارسات الصحيحة في علاج الرعاف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1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ا عن الممارسات الصحيحة في علاج 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عملية الاسعاف على أحد الطلاب في الصف</w:t>
            </w:r>
          </w:p>
        </w:tc>
        <w:tc>
          <w:tcPr>
            <w:tcW w:w="175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رسم المنظور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61"/>
        <w:gridCol w:w="2114"/>
        <w:gridCol w:w="2044"/>
        <w:gridCol w:w="1253"/>
        <w:gridCol w:w="1241"/>
        <w:gridCol w:w="2306"/>
        <w:gridCol w:w="1761"/>
      </w:tblGrid>
      <w:tr>
        <w:trPr/>
        <w:tc>
          <w:tcPr>
            <w:tcW w:w="1072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منظ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طرق رسم المنظ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م منظورا بسيط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الأبعاد على المنظور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معايير الدقة والنظافة في أثناء الر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مسجد لمنظور وشرح الدرس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يانة البسيطة للأثاث الخشبي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63"/>
        <w:gridCol w:w="2114"/>
        <w:gridCol w:w="2044"/>
        <w:gridCol w:w="1253"/>
        <w:gridCol w:w="1241"/>
        <w:gridCol w:w="2307"/>
        <w:gridCol w:w="1760"/>
      </w:tblGrid>
      <w:tr>
        <w:trPr/>
        <w:tc>
          <w:tcPr>
            <w:tcW w:w="1070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6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أنواع الصيانة التي تجري للأثاث الخش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ون بعض قطع الأثاث الخش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زرفيل الباب والخزانة والجا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قيمة و أهمية الصيانة في المحافظة على الأثاث وادامة استخدا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متطلبات السلامة العامة في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صيانة بسيطة ليد أو قفل درفة باب وخزائن وجوارير بشكل عملي ومحاكاة الموق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طريز اليدو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98"/>
        <w:gridCol w:w="2114"/>
        <w:gridCol w:w="2044"/>
        <w:gridCol w:w="1251"/>
        <w:gridCol w:w="1237"/>
        <w:gridCol w:w="2300"/>
        <w:gridCol w:w="1746"/>
      </w:tblGrid>
      <w:tr>
        <w:trPr/>
        <w:tc>
          <w:tcPr>
            <w:tcW w:w="1062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4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7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أنواع الأقمشة والخيوط المستخدمة في التطريز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أدوات المستخدمة في التطريز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رز مشغولات يدوية لأنواع مختلفة من الغر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الغرزة الفلاحية مع أفراد المجموعة التي يعمل م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قيمة الجمال للمطرزات اليدو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عن أنواع الأقمشة المختلفة المستخدمة في التطريز اليدوي وجلبها الى الحصة الصفية والشرح عل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4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ختيار المواد الغذائ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52"/>
        <w:gridCol w:w="2114"/>
        <w:gridCol w:w="2044"/>
        <w:gridCol w:w="1252"/>
        <w:gridCol w:w="1240"/>
        <w:gridCol w:w="2324"/>
        <w:gridCol w:w="1757"/>
      </w:tblGrid>
      <w:tr>
        <w:trPr/>
        <w:tc>
          <w:tcPr>
            <w:tcW w:w="106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5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2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2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شروط الصحيحة عند اختيار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الى طرق خفظ الأغذ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مزايا طرق حفظ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سباب فساد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وسائل حفظ الأغذية بطرق التعقيم والبسترة والتعبئة بأواني محكمة الاغلاق والتفريغ الهوائي و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فظ الأغذية بالطرق المختلفة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مظاهر وعلامات فساد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2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ة أحد أسواق الخضراوات وبيان أهم شروط اختيارها وحفظ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 ببعض عمليات حفظ الأغذية مثل التخليل بشكل عملي في الحصة الص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ثمار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52"/>
        <w:gridCol w:w="2114"/>
        <w:gridCol w:w="2044"/>
        <w:gridCol w:w="1252"/>
        <w:gridCol w:w="1239"/>
        <w:gridCol w:w="2330"/>
        <w:gridCol w:w="1754"/>
      </w:tblGrid>
      <w:tr>
        <w:trPr/>
        <w:tc>
          <w:tcPr>
            <w:tcW w:w="106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5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نواع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موال وبين شركات الأ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شخاص وشركات المساهم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دي رغبة بالادخار و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بين السهم والسند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طلب اكتتاب أسهم لشركة مساهمة عامةوالشرح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وازنة العامة ومصادر الدخل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00"/>
        <w:gridCol w:w="2114"/>
        <w:gridCol w:w="2044"/>
        <w:gridCol w:w="1251"/>
        <w:gridCol w:w="1237"/>
        <w:gridCol w:w="2296"/>
        <w:gridCol w:w="1747"/>
      </w:tblGrid>
      <w:tr>
        <w:trPr/>
        <w:tc>
          <w:tcPr>
            <w:tcW w:w="1063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4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7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صادر الدخل ل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موازنة العامة ل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بعض أوجه الانفاق في ا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سر بعص بنود الموازنة العا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 محدودية الموارد الاقتصادية في ا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موازنة بسيطة لمصروفه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2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طط للمصروفه الشخصي ويعرضه أ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4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09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خدمة الأشجار المثمر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07"/>
        <w:gridCol w:w="2114"/>
        <w:gridCol w:w="2044"/>
        <w:gridCol w:w="1252"/>
        <w:gridCol w:w="1238"/>
        <w:gridCol w:w="2284"/>
        <w:gridCol w:w="1750"/>
      </w:tblGrid>
      <w:tr>
        <w:trPr/>
        <w:tc>
          <w:tcPr>
            <w:tcW w:w="1063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0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تقليم وأنواعه وفوائ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واعيد وأدوات التقل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أسمدة ومصادر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أهمية الأسمدة وطرق التسم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ى أهمية الري بالتنق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وي الأشجار المثمرة بعد تسميدها ويدرك أهمية الترشيد في استخدام المياة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2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 بالتقليم على شجرة في زيارة ميد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6.6pt;margin-top:221.75pt;width:643.6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مجر الأساسية المختلط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18:00Z</dcterms:created>
  <dc:creator>BLACK</dc:creator>
  <dc:description/>
  <dc:language>en-US</dc:language>
  <cp:lastModifiedBy>Lenovo</cp:lastModifiedBy>
  <dcterms:modified xsi:type="dcterms:W3CDTF">2016-04-25T22:18:00Z</dcterms:modified>
  <cp:revision>2</cp:revision>
  <dc:subject/>
  <dc:title>بسم الله الرحمن الرحيم</dc:title>
</cp:coreProperties>
</file>