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eastAsia="ar-SA"/>
        </w:rPr>
        <w:t>تحليل المحتـــوى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eastAsia="ar-SA"/>
        </w:rPr>
        <w:t>المبحث</w:t>
      </w:r>
      <w:r>
        <w:rPr>
          <w:b/>
          <w:bCs/>
          <w:rtl w:val="true"/>
          <w:lang w:eastAsia="ar-SA"/>
        </w:rPr>
        <w:t>:</w:t>
      </w:r>
      <w:r>
        <w:rPr>
          <w:b/>
          <w:b/>
          <w:bCs/>
          <w:rtl w:val="true"/>
          <w:lang w:eastAsia="ar-SA" w:bidi="ar-JO"/>
        </w:rPr>
        <w:t>العلوم</w:t>
      </w:r>
      <w:r>
        <w:rPr>
          <w:b/>
          <w:b/>
          <w:bCs/>
          <w:lang w:eastAsia="ar-SA"/>
        </w:rPr>
        <w:t xml:space="preserve">     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rtl w:val="true"/>
          <w:lang w:eastAsia="ar-SA" w:bidi="ar-JO"/>
        </w:rPr>
        <w:t xml:space="preserve">الصف </w:t>
      </w:r>
      <w:r>
        <w:rPr>
          <w:b/>
          <w:bCs/>
          <w:rtl w:val="true"/>
          <w:lang w:eastAsia="ar-SA" w:bidi="ar-JO"/>
        </w:rPr>
        <w:t xml:space="preserve">/ </w:t>
      </w:r>
      <w:r>
        <w:rPr>
          <w:b/>
          <w:b/>
          <w:bCs/>
          <w:rtl w:val="true"/>
          <w:lang w:eastAsia="ar-SA" w:bidi="ar-JO"/>
        </w:rPr>
        <w:t xml:space="preserve">المستوى </w:t>
      </w:r>
      <w:r>
        <w:rPr>
          <w:b/>
          <w:bCs/>
          <w:rtl w:val="true"/>
          <w:lang w:eastAsia="ar-SA" w:bidi="ar-JO"/>
        </w:rPr>
        <w:t xml:space="preserve">:   </w:t>
      </w:r>
      <w:r>
        <w:rPr>
          <w:b/>
          <w:b/>
          <w:bCs/>
          <w:rtl w:val="true"/>
          <w:lang w:eastAsia="ar-SA" w:bidi="ar-JO"/>
        </w:rPr>
        <w:t>الثامن</w:t>
      </w:r>
      <w:r>
        <w:rPr>
          <w:b/>
          <w:b/>
          <w:bCs/>
          <w:lang w:eastAsia="ar-SA" w:bidi="ar-JO"/>
        </w:rPr>
        <w:t xml:space="preserve">    </w:t>
      </w:r>
    </w:p>
    <w:tbl>
      <w:tblPr>
        <w:bidiVisual w:val="true"/>
        <w:tblW w:w="13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1"/>
        <w:gridCol w:w="2242"/>
        <w:gridCol w:w="2203"/>
        <w:gridCol w:w="2240"/>
        <w:gridCol w:w="2208"/>
      </w:tblGrid>
      <w:tr>
        <w:trPr>
          <w:trHeight w:val="219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فردات والمفاهيم والمصطلحات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حقائق والأفكار والتعميمات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قيم والاتجاهات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هار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رسومات والصور والأشكال التوضيح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أنشطة والأسئلة</w:t>
            </w:r>
            <w:r>
              <w:rPr>
                <w:b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وقضايا المناقشة</w:t>
            </w:r>
          </w:p>
        </w:tc>
      </w:tr>
      <w:tr>
        <w:trPr>
          <w:trHeight w:val="1502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ناصر النبيلة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فاعل الكيميائي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ستوى الطاقة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زيع الكترونات بعض ذرات العناصر على مستويات الطاقة الرئيس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شابه في البناء الالكتروني في مستويات الطاقة الأخير لبعض العناص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صائص بعض العناصر من معرفة مواقعها في الجدول الدو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م ميل العناصر النبيلة للتفاعل مع العناصر الأخرى في الظروف العادية من درجة الحرارة والضغط بشكل عام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 الأسر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عتماد على 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قة ب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مييز بين المواد المختلف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خدام القوان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ساب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حة حائط للمدارات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دول الدوري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للذرة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ورسومات الوحد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فق الخطة الصفية واسلوب التدري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فردات والمفاهيم والمصطلحات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حقائق والأفكار والتعميمات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قيم والاتجاهات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هار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رسومات والصور والأشكال التوضيح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أنشطة والأسئلة</w:t>
            </w:r>
            <w:r>
              <w:rPr>
                <w:b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وقضايا المناقشة</w:t>
            </w:r>
          </w:p>
        </w:tc>
      </w:tr>
      <w:tr>
        <w:trPr>
          <w:trHeight w:val="1502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كاسيد الفلزية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اكاسيد الافلزيه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أكسدة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دا الحديد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طر الحمضي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وامل التي تساعد على حدوث الصدأ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همية حماية البيئة من التلوث ببعض الاكاس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4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ديد المقصود بالأكسدة وصدا الحديد والمطر الحمض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5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ارنة بين الاكاسيد الفلزية والاكاسيد الافلزي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6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تابة معادلات كيميائية موزونة تبين تكون الاكاس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نتاج العوامل التي تساعد على حدوث الصدأ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خدام طرق مختلفة لحماية الحديد من الصد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رف على طرق تقليل أضرار بعض الاكاس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ذكر بعض استخدامات الاكاسيد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دير أهمية حماية البيئة من التلوث ببعض الاكاسيد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 الأسر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عتماد على 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قة ب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مييز بين المواد المختلف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خدام القوان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ساب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رده في الكتاب المدرس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 الصور من البيئة المحيطة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حات حائط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فق الخطة الصفية واسلوب التدري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13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1"/>
        <w:gridCol w:w="2242"/>
        <w:gridCol w:w="2203"/>
        <w:gridCol w:w="2240"/>
        <w:gridCol w:w="2208"/>
      </w:tblGrid>
      <w:tr>
        <w:trPr>
          <w:trHeight w:val="219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فردات والمفاهيم والمصطلحات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حقائق والأفكار والتعميمات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قيم والاتجاهات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هار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رسومات والصور والأشكال التوضيح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أنشطة والأسئلة</w:t>
            </w:r>
            <w:r>
              <w:rPr>
                <w:b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وقضايا المناقشة</w:t>
            </w:r>
          </w:p>
        </w:tc>
      </w:tr>
      <w:tr>
        <w:trPr>
          <w:trHeight w:val="1502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تقطير البسيط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تقطير التجريبي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همية استخلاص الأملاح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كائنات الحية مثل البوتاس وملح الطعام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مدة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ارنة بين أنواع الأسمدة المختلفة من حيث مصادرها وأنواعها وتركيب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 أهمية نوعي السماد للنبات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4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صل لخواص الكل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5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 استخدامات الكلور في الحياة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26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 المقصود بالتقطير البسيط والتقطير التجريب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7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جرى عملية تقطير بسيطة في المختب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8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 كيفية استخلاص النيتروجين والأكسجين من الهو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29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ان أهمية استخلاص الأملاح للكائنات الحية مثل البوتاس وملح الطعا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30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ديد بعض استخدامات الفسفور في الحياة اليومية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 الأسر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عتماد على 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قة ب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مييز بين المواد المختلف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خدام القوان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ساب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حة حائط للمدارات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 اشكال الاسمدة والعبوات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ورسومات الوحد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فق الخطة الصفية واسلوب التدري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فردات والمفاهيم والمصطلحات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حقائق والأفكار والتعميمات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قيم والاتجاهات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مهار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رسومات والصور والأشكال التوضيح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أنشطة والأسئلة</w:t>
            </w:r>
            <w:r>
              <w:rPr>
                <w:b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وقضايا المناقشة</w:t>
            </w:r>
          </w:p>
        </w:tc>
      </w:tr>
      <w:tr>
        <w:trPr>
          <w:trHeight w:val="1502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حركة التذبذبية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بندول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زمن الدور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ردد</w:t>
            </w:r>
          </w:p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زمن الدوري وحل مسائل عددية بسيطة عليها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صائص الموجات الكهرومغناط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واستخدامات بعضها في الحياة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أهمية الموجات في نقل الطاقة في الطبيعة رغم اختلاف مصادر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قة بين الصوت وتذبذب الاجسا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صائص الصوت المختلفة الدرجة الشدة الن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 المقصود بالموجة والمفاهيم المتعلقة بها وتمييز بين نوعيها المستعرضة والطول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3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 دور الحركة التذبذبية في تولد الموج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4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صل عمليا إلى العلاقة بين التردد والزمن الدوري وحل مسائل عددية بسيطة عليها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5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خصائص الموجات الكهرومغناط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واستخدامات بعضها في الحياة اليو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ساعدة الأسر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اعتماد على 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قة بالنف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تمييز بين المواد المختلف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خدام القوان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حسابات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رده في الكتاب المدرس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 الصور من البيئة المحيطة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حات حائطية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فق الخطة الصفية واسلوب التدري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ا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ضوء      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3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اجسام الشفافة تمرر الضوء من خلالها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اجسام المعتمة لا تمرر الضمء من خلالها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جسام الشف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اجسام المعتم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3.</w:t>
            </w:r>
            <w:r>
              <w:rPr>
                <w:rtl w:val="true"/>
                <w:lang w:bidi="ar-JO"/>
              </w:rPr>
              <w:t>انكسار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نعكاس الضو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مرايا الكرو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مرايا المستوية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بؤرة الحقيق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بؤرة الوهم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العدس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زاوية السقوط تساوي زاوية الانعكاس عندما يسقط على سطح املس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المراه المحدبة تكون بؤرة وهميه والمقعرة بؤرة حقيق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فاعل الضوء مع الاجسا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نعكاس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3.</w:t>
            </w:r>
            <w:r>
              <w:rPr>
                <w:rtl w:val="true"/>
                <w:lang w:bidi="ar-JO"/>
              </w:rPr>
              <w:t>القانون الاول للانعكاس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نواع المراي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مرايا المستويه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لمرايا الكرو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نكسار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انكسار الضوء في المنشو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 . </w:t>
            </w:r>
            <w:r>
              <w:rPr>
                <w:rtl w:val="true"/>
                <w:lang w:bidi="ar-JO"/>
              </w:rPr>
              <w:t>الوان الاجسا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 . </w:t>
            </w:r>
            <w:r>
              <w:rPr>
                <w:rtl w:val="true"/>
                <w:lang w:bidi="ar-JO"/>
              </w:rPr>
              <w:t>العدس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ا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كائنات الحية والبيئة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6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منتجات تصنع غذائها بنفسها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زواحف والبرمائيات تقضي فصل الشتاء في سبات شتو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لوث تغير فيزيائي او كيميائي او بيولوج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تهاجر الطيور على شكل اسراب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نظام البي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جتمع الحيو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سلسلة الغذائ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هرم الغذا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شبكة الغذائ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مستهلك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منتج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تحلل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التأكل في طبقة الاوزو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احترار العالم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المطر الحمض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2 . </w:t>
            </w:r>
            <w:r>
              <w:rPr>
                <w:rtl w:val="true"/>
                <w:lang w:bidi="ar-JO"/>
              </w:rPr>
              <w:t>المحلل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يتكون النظام البيئي من مكونات حية واخرى غير ح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ينتج من عملية التنفس ثاني اكسيد الكربون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يحصل الاحترار العالمي نتيجة ارتفاع نسب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CO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نفط سائل اسود</w:t>
            </w: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يوجد الغاز الطبيعي غالبا مع النفط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يغطي جسم الدب الفر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نظام البي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علاقات بين المكونات الحية وغير الح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كيف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كيف عند النب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تكيف في المناطق البارد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نواع الوقود الاحفور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تلوث البيئ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استنزاف المصادر الطبيع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ا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حركة والقوة 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45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قوة المحصلة لقوى خطوط عملها متوازية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اجسام المتحركة تغير سرعتها عندما يقع عليها قو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حركة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ازاح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سلسلة الغذائية المس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سارع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سقوط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سرع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قو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كمية متجهه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عزم 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رافع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الفائدة الا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قوة كمية متجهه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ذا اثرت في الجسم قوة فانها تحركه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ائدة الالية عبارة عن المقاومة مقسومة على 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غير في السرعة لكل ثانية يسمى التسارع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 </w:t>
            </w:r>
            <w:r>
              <w:rPr>
                <w:rtl w:val="true"/>
                <w:lang w:bidi="ar-JO"/>
              </w:rPr>
              <w:t>يساوي التسارع الجاذبية الارض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10 </w:t>
            </w:r>
            <w:r>
              <w:rPr>
                <w:rtl w:val="true"/>
                <w:lang w:bidi="ar-JO"/>
              </w:rPr>
              <w:t xml:space="preserve">م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حركة في خط مستقي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ازاحة والمس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سارع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معادلات الحركة بتسارع ثاب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طبيقات على معادلات الحرك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قوة المحصل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عزم القوة</w:t>
            </w:r>
            <w:r>
              <w:rPr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ا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وراثة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61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تكون اجسام الحيوانات من خلاي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خ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جاميت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خلية الزوج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كروموسوم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صفة السائد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صفة المتنح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مربع باني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ته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يتكون الجاميتات من حيوان منوي او بويض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ينتج افراد يتشابه مع الاباء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مقدم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من الخلية الى ال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935" w:leader="none"/>
              </w:tabs>
              <w:rPr/>
            </w:pPr>
            <w:r>
              <w:rPr>
                <w:lang w:bidi="ar-JO"/>
              </w:rPr>
              <w:tab/>
            </w:r>
            <w:r>
              <w:rPr>
                <w:lang w:bidi="ar-JO"/>
              </w:rPr>
              <w:t xml:space="preserve">4.  </w:t>
            </w:r>
            <w:r>
              <w:rPr>
                <w:rtl w:val="true"/>
                <w:lang w:bidi="ar-JO"/>
              </w:rPr>
              <w:t>خليتان تندمجان لانتاج خلية واحدة</w:t>
            </w: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جارب مندل في الوراث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مربع باني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/>
            </w:pPr>
            <w:r>
              <w:rPr>
                <w:lang w:bidi="ar-JO"/>
              </w:rPr>
              <w:tab/>
              <w:tab/>
            </w: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ته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ا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علوم الارض والفضاء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5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صميم جداول مقارن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حدود التباعدية حدود  بناءه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 </w:t>
            </w:r>
            <w:r>
              <w:rPr>
                <w:rtl w:val="true"/>
                <w:lang w:bidi="ar-JO"/>
              </w:rPr>
              <w:t>الصدوع كسور في الصخور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يفقد رواد الفضاء شعورهم في الضغط ويعانون انعدام الوز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 xml:space="preserve">القشر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احفور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ستار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ل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غلاف المائع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طي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دود التباعد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حدود التقارب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انجراف القار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موجات الزلزا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 xml:space="preserve">المقراب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جس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مركبات الهبوط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ة ذات الربع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محطات الفضا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تكون الارض من ثلاثة انطق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تتكون القشرة القارية من صخور الغراني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بنغايا تشمل جميع القارات والصفائح الارض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فضاء الخارجي يقع خارج حدود الغلاف الجوي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 . </w:t>
            </w:r>
            <w:r>
              <w:rPr>
                <w:rtl w:val="true"/>
                <w:lang w:bidi="ar-JO"/>
              </w:rPr>
              <w:t>البيئة في الفضاء غير ملائمة لحياة الانسا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نجراف القار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 </w:t>
            </w:r>
            <w:r>
              <w:rPr>
                <w:rtl w:val="true"/>
                <w:lang w:bidi="ar-JO"/>
              </w:rPr>
              <w:t>توسع قيعان المحيط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نظرية الصفائح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راكيب الجيولوج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فضاء الخارجي والكو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ستكشاف الفضاء والكون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ظروف التي يتعرض لها رواد الفضاء اثناء الرحلات الفضائية</w:t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lang w:bidi="ar-JO"/>
              </w:rPr>
            </w:pPr>
            <w:r>
              <w:rPr>
                <w:lang w:bidi="ar-JO"/>
              </w:rPr>
              <w:tab/>
            </w:r>
            <w:r>
              <w:rPr>
                <w:lang w:bidi="ar-JO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36:00Z</dcterms:created>
  <dc:creator>baraa</dc:creator>
  <dc:description/>
  <dc:language>en-US</dc:language>
  <cp:lastModifiedBy>Lenovo</cp:lastModifiedBy>
  <dcterms:modified xsi:type="dcterms:W3CDTF">2016-04-25T22:36:00Z</dcterms:modified>
  <cp:revision>2</cp:revision>
  <dc:subject/>
  <dc:title>تحليل المحتـــوى</dc:title>
</cp:coreProperties>
</file>