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فص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اسع الأساسي</w:t>
      </w:r>
      <w:r>
        <w:rPr>
          <w:b/>
          <w:bCs/>
          <w:sz w:val="28"/>
          <w:szCs w:val="28"/>
          <w:rtl w:val="true"/>
        </w:rPr>
        <w:tab/>
        <w:t xml:space="preserve">                     </w:t>
        <w:tab/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 الأرض                                                     الفصل الدراسي الأول              </w:t>
      </w:r>
    </w:p>
    <w:p>
      <w:pPr>
        <w:pStyle w:val="Normal"/>
        <w:ind w:left="-442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قشرة الارضية والعمليات المؤثره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الصفحات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/9/2010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هاية الفصل</w:t>
      </w:r>
      <w:r>
        <w:rPr>
          <w:rtl w:val="true"/>
        </w:rPr>
        <w:t xml:space="preserve">     </w:t>
      </w:r>
    </w:p>
    <w:tbl>
      <w:tblPr>
        <w:bidiVisual w:val="true"/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50"/>
        <w:gridCol w:w="1620"/>
        <w:gridCol w:w="1440"/>
        <w:gridCol w:w="1260"/>
        <w:gridCol w:w="1055"/>
        <w:gridCol w:w="1213"/>
        <w:gridCol w:w="1103"/>
      </w:tblGrid>
      <w:tr>
        <w:trPr>
          <w:trHeight w:val="5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تجهيزا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راتيجيات التدري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36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8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3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التمييز بين المعدن والصخ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بعض خصائص المعادن الفيزي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ون والحكاكة والقساو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طاء امثلة على بعض المعاد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وارتز والمايكا والكالسيت والماغنتيت والملاكي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صائص المعادن للتمييز بي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رف على مفهوم الماغما ومكان تكونها وتبلورها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لابة من الماغم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ف نشاة الصخور النارية والمتحولة والرسوبية وظروف تكو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بط بين خصائص كل نوع من انواع الصخور وظروف تكون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ف المعالم المميزة للصخور الرسو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قات واحاف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صخور المتحو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رق واشرط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ضيح المقصود بالخ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بعض الخامات المعدنية والصخور الصناعية في الاردن وتوزعها واهميتها الاقتصادية والصنا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مات الحديد والنحاس والفسفور والحجر الجي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جيوتكنولوج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ورات الاقمار الصناعية ونظم المعلومات الجغراف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تعرف توزع الصخور الثلاث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ء نموذج تصف من خلاله دورة الصخور في الطبي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همية الصخور والمعادن في تنمية الاقتصاد الار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وضيح مفهوم تجوية حت تعرية ترس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ريق بين انواع التجوية المختل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زيائية وكيميائية وحي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ف الية حدوث كل نوع من انواع التج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اختلاف في نوع التجوية ومعدلها تبعا لاختلاف نوع الصخر والمناخ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مظاهر الناجمة عن انواع مختلفة من العمليات الخارج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صميم تجارب تحاكي العوامل والظروف الجيولوجية التي ساهمت في تشكيل المظاهر الجيولوجية في 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قصاء العوامل والظروف التي ساهمت في تشكيل المظاهر الجيولوجية المختلفة في الاردن وادي رم وادي الموجب التشكيلات الصخرية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الاهمية السياحية للمواقع الجيولوجية في الاردن </w:t>
            </w:r>
          </w:p>
          <w:p>
            <w:pPr>
              <w:pStyle w:val="Normal"/>
              <w:ind w:left="0" w:right="-36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تكشفات الجيولوجية كثروة وطنية ذات قيمة اقتصادية وجمالية وعل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وات المخت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ط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 قص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في 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وص الوار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 العلم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شطة في الكتاب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وص الواردة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لات العلم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262" w:right="-36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علومات عامة عن الطلاب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عداد المع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مود عجوة</w:t>
      </w:r>
    </w:p>
    <w:sectPr>
      <w:type w:val="nextPage"/>
      <w:pgSz w:orient="landscape" w:w="16838" w:h="11906"/>
      <w:pgMar w:left="720" w:right="144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8:00Z</dcterms:created>
  <dc:creator>malik</dc:creator>
  <dc:description/>
  <dc:language>en-US</dc:language>
  <cp:lastModifiedBy>Lenovo</cp:lastModifiedBy>
  <dcterms:modified xsi:type="dcterms:W3CDTF">2016-04-26T08:18:00Z</dcterms:modified>
  <cp:revision>2</cp:revision>
  <dc:subject/>
  <dc:title>الخطة الفصلية</dc:title>
</cp:coreProperties>
</file>