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260" w:hanging="26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دارس المستقلة الدولية                                                                                    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اد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2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9/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30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7/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وضح المفاهيم التال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ن الكريم، الإعجاز ، الإ</w:t>
            </w:r>
            <w:r>
              <w:rPr>
                <w:sz w:val="28"/>
                <w:sz w:val="28"/>
                <w:szCs w:val="28"/>
                <w:rtl w:val="true"/>
              </w:rPr>
              <w:t>عجاز البياني، الإعجاز العل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ين الفرق بين معجزة القران والمعجزات المادية الاخر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لو غيبا جزءا من سور المدثر والمؤمن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 الآيات المقررة حفظ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إلى مفهوم الترجمة للقران الكريم وضوابط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7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5/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حاديث الشريف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الى كتب الحديث الست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فظ الأحاديث المقررة غيب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يعرف برواة الأحاديث باختص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معاني المفردات والتراكيب الوار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أحاديث</w:t>
            </w:r>
          </w:p>
          <w:p>
            <w:pPr>
              <w:pStyle w:val="Normal"/>
              <w:ind w:left="8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ما ترشد إليه الأحاديث الشري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تزم بتوجيهات الأحاديث النب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حيح البخا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2"/>
        <w:gridCol w:w="3420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8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0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خصائص العقيدة الإسلا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 الهداية والضلا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أثر الإخلاص في العقيدة في الثبات على المبد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ظهر اثر العقيدة في سلوك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 النبو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تبين جانبا من أحداث غزوة مؤتة، فتح مكة، غزوة حنين، غزوة تبوك، عام الوف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نتج العبر من هذه الغزو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ارن بين الغزوة والس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تب تقريرا عن إحدى الغزو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ر جهود النبي في خدمة الد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ري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صحيح دفاتر الطلبة وتصويب الأخط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 الإسلام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صول الفقه، الحكم الشرعي، الاجتهاد، الأيمان، النذ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أهمية أصول الفقه ومصاد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فرق بين اليمين والنذ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بل على تعلم أحكام الفقه ويعمل بها في حي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24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 الإسلام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أخلاق الإسلام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مفاهيم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فة، التضحية، التو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شروط التو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أهمية التضحية في الإس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ز بدينه ويتحلى بالأخلاق الحم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0:00Z</dcterms:created>
  <dc:creator>iisuser</dc:creator>
  <dc:description/>
  <dc:language>en-US</dc:language>
  <cp:lastModifiedBy>Lenovo</cp:lastModifiedBy>
  <dcterms:modified xsi:type="dcterms:W3CDTF">2016-04-25T21:50:00Z</dcterms:modified>
  <cp:revision>2</cp:revision>
  <dc:subject/>
  <dc:title>المدارس المستقلة الدولية                                                                                    معلما المادة:</dc:title>
</cp:coreProperties>
</file>