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08" w:leader="none"/>
          <w:tab w:val="left" w:pos="7080" w:leader="none"/>
        </w:tabs>
        <w:ind w:left="0" w:right="0" w:hanging="1320"/>
        <w:jc w:val="left"/>
        <w:rPr>
          <w:lang w:bidi="ar-JO"/>
        </w:rPr>
      </w:pPr>
      <w:r>
        <w:rPr>
          <w:rtl w:val="true"/>
          <w:lang w:bidi="ar-JO"/>
        </w:rPr>
        <w:t xml:space="preserve">مديرية التربية والتعليم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لواء المزار الجنوبي</w:t>
      </w:r>
      <w:r>
        <w:rPr>
          <w:rtl w:val="true"/>
        </w:rPr>
        <w:t xml:space="preserve">           </w:t>
      </w:r>
      <w:r>
        <w:rPr>
          <w:rtl w:val="true"/>
          <w:lang w:bidi="ar-JO"/>
        </w:rPr>
        <w:t xml:space="preserve">         </w:t>
      </w:r>
      <w:r>
        <w:rPr>
          <w:rtl w:val="true"/>
        </w:rPr>
        <w:t xml:space="preserve">  الخطة الفصلية لمبحث الفيزياء للمرحلة </w:t>
      </w:r>
      <w:r>
        <w:rPr>
          <w:rtl w:val="true"/>
          <w:lang w:bidi="ar-JO"/>
        </w:rPr>
        <w:t>الاساسية</w:t>
      </w:r>
      <w:r>
        <w:rPr>
          <w:rtl w:val="true"/>
        </w:rPr>
        <w:t xml:space="preserve">/ </w:t>
      </w:r>
      <w:r>
        <w:rPr>
          <w:rtl w:val="true"/>
          <w:lang w:bidi="ar-JO"/>
        </w:rPr>
        <w:t>الصف</w:t>
      </w:r>
      <w:r>
        <w:rPr>
          <w:rtl w:val="true"/>
        </w:rPr>
        <w:t xml:space="preserve"> </w:t>
      </w:r>
      <w:r>
        <w:rPr>
          <w:rtl w:val="true"/>
          <w:lang w:bidi="ar-JO"/>
        </w:rPr>
        <w:t>العاشر</w:t>
      </w:r>
    </w:p>
    <w:p>
      <w:pPr>
        <w:pStyle w:val="Heading1"/>
        <w:ind w:left="0" w:right="0" w:hanging="1320"/>
        <w:jc w:val="left"/>
        <w:rPr>
          <w:lang w:bidi="ar-JO"/>
        </w:rPr>
      </w:pPr>
      <w:r>
        <w:rPr>
          <w:rFonts w:cs="Andalus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Andalus"/>
          <w:rtl w:val="true"/>
          <w:lang w:bidi="ar-JO"/>
        </w:rPr>
        <w:t>الدراسي</w:t>
      </w:r>
      <w:r>
        <w:rPr>
          <w:rFonts w:cs="Andalus"/>
          <w:lang w:bidi="ar-JO"/>
        </w:rPr>
        <w:t>2007/2008</w:t>
      </w:r>
      <w:r>
        <w:rPr>
          <w:rFonts w:cs="Andalus"/>
          <w:rtl w:val="true"/>
          <w:lang w:bidi="ar-JO"/>
        </w:rPr>
        <w:t xml:space="preserve"> ( </w:t>
      </w:r>
      <w:r>
        <w:rPr>
          <w:rFonts w:cs="Andalus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Andalus"/>
          <w:rtl w:val="true"/>
          <w:lang w:bidi="ar-JO"/>
        </w:rPr>
        <w:t>الثاني</w:t>
      </w:r>
      <w:r>
        <w:rPr>
          <w:rtl w:val="true"/>
          <w:lang w:bidi="ar-JO"/>
        </w:rPr>
        <w:t xml:space="preserve">)                 </w:t>
      </w:r>
      <w:r>
        <w:rPr>
          <w:rtl w:val="true"/>
          <w:lang w:bidi="ar-JO"/>
        </w:rPr>
        <w:t xml:space="preserve">معلمـــــــة المادة </w:t>
      </w:r>
    </w:p>
    <w:tbl>
      <w:tblPr>
        <w:bidiVisual w:val="true"/>
        <w:tblW w:w="13536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0"/>
        <w:gridCol w:w="2280"/>
        <w:gridCol w:w="1680"/>
        <w:gridCol w:w="1428"/>
        <w:gridCol w:w="1428"/>
      </w:tblGrid>
      <w:tr>
        <w:trPr>
          <w:trHeight w:val="242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والزمن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قويم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3923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رباء والمغناط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رباء السك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رباء المتحرك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ر المغناطيسي للتيار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ث الكهرمغناطيس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 xml:space="preserve"># </w:t>
            </w:r>
            <w:r>
              <w:rPr>
                <w:u w:val="single"/>
                <w:rtl w:val="true"/>
              </w:rPr>
              <w:t xml:space="preserve">يتوقع من الطالبة بعد دراسة الفصل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أن</w:t>
            </w:r>
            <w:r>
              <w:rPr>
                <w:b w:val="false"/>
                <w:bCs w:val="false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 بالمصطلحات الواردة في الفصل كالشحن، مبدأ حفظ الشحنة ، الموصل، العازل، خط المجال، مجال منتظ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فسر كيف يشحن الجسم بالدلك بناء على سلسلة الدل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ما يحدث عند تلامس جسمين موصلين متماثل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خطوات الشحن بال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شحن كشافا كهربائيا وتكشف عن نوع شحن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سر مشاهدات متنوعة سببها الكهرباء السك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بص قانون كولوم بال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شرح مفهوم المجال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ق قانون كولوم ومعادلة المجال في حل مسائل رياض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ب محصلة المجال الكهربائي عند نقطة في مجال شح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خصائص خطوط المجال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رسم خطوط المجال الكهربائي لشحنة مفردة ولشحنتين 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كيف تعمل المرشحات الكهرسك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بحث في الآثار السلبية للكهرباء السكونية وطرق التحكم 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در انجازات العلماء في مجال الكهرباء السك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# </w:t>
            </w:r>
            <w:r>
              <w:rPr>
                <w:u w:val="single"/>
                <w:rtl w:val="true"/>
              </w:rPr>
              <w:t>يتوقع من الطالبة بعد دراسة الفصل أن</w:t>
            </w:r>
            <w:r>
              <w:rPr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المقصود بالمصطلحات الواردة في الفصل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تيار الكهربائي، فرق الجهد، المقاومة، القدرة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ب التيار الكهربائي المار في موص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العوامل التي تعتمد عليها مقاومة المو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يز بين المقاومة والمقاوم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ب مقاومة موص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يز المواد الأومية من اللاأومية من خلال منحن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رق الجهد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يا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كيفية تغير مقاومة المقاوم الحراري والمقاوم الضو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ق علاقات القدرة والطاقة في حل مسائل متنو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أهمية المنصهر والقاطع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دد المنصهر المناسب لجهاز ما أو دارة 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ب ثمن الطاقة الكهربائية المستهلك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أهمية تأريض الأجهزة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دد بعض قواعد السلامة في التعامل مع الكهرب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رشد في استهلاك الطاقة الكهربائية مستخدمة طرقا ع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# </w:t>
            </w:r>
            <w:r>
              <w:rPr>
                <w:u w:val="single"/>
                <w:rtl w:val="true"/>
              </w:rPr>
              <w:t>يتوقع من الطالبة بعد دراسة الفصل أن</w:t>
            </w:r>
            <w:r>
              <w:rPr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المقصود بالمصطلحات الواردة في الفصل كالمغناطيس الكهربائي، وتميز بينها وبين المغانط الدائمة من حيث الاستخد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ف شكل المجال المغناطيسي الناشىء حول سلك يحمل تيار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عامل التي يعتمد عليها المجال المغناطيسي المتول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ف المجال المغناطيسي الناشىء في ملف دائري وحلز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ق قاعدة اليد اليمنى لتحديد اتجاه المجال المغناطي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القوة المغناطيسية المؤثرة في سلك موضوع في مجال مغناطيسي ويحمل تيار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ق قاعدة اليد اليمنى لتحديد اتجاه القوة المغناطي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بعض استخدامات القوة المغناطي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الأجزاء الرئيسة للمحرك الكهربائي وتبين مبدأ عم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مم محركا كهربائيا بسيط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تقريرا باستخدام الأنترنت عن بعض تطبيقات المحر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جهود العلماء والفنيين وإسهاماتهم في بناء الصرح العلمي العال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تقدر وتعي أهمية البحث العلمي واستسق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 xml:space="preserve"> المعرف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من كل دروبها المتاحة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# </w:t>
            </w:r>
            <w:r>
              <w:rPr>
                <w:u w:val="single"/>
                <w:rtl w:val="true"/>
              </w:rPr>
              <w:t>يتوقع من الطالبة بعد دراسة الفصل أن</w:t>
            </w:r>
            <w:r>
              <w:rPr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المقصود بالمصطلحات الواردة في الفصل كاتيار الحثي،القوة الدافعة الحثية، ظاهرة الحث الكهرمغناطيسي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نص قانون فارادي في الحث؛ ونص قاعدة لن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عمل قانون فارادي لتفسير كيفية انتاج تيار حثي بفعل مجال مغناطي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دم قاعدة لنز في وقاعدة اليد اليمنى لتحديد اتجاه التيار الحثي في الدارات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أجزاء المولد الكهربائي وتشرح عم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مم مولدا كهربائيا بسيط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رف التيار المتناوب وتميز بينه وبين التيار المستم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أجزاء المحول الكهربائي وتشرح مبدأ عم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يز بين نوعي المحول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ل مسائل حسابية متنوعة على المحول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دور المحول في عملية نقل الطاقة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تقريرا باستخدام الأنترنت عن تطبيقات أخرى لظاهرة الحث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قدر دور العالم فارادي في اكتشاف ظاهرة الحث الكهرمغناطيسي والاختراعات التي تعتمد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طريقة التدريس المباشر</w:t>
            </w:r>
            <w:r>
              <w:rPr>
                <w:rtl w:val="true"/>
              </w:rPr>
              <w:t>:</w:t>
            </w:r>
            <w:r>
              <w:rPr/>
              <w:t>0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حوار والمناقش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رض التوضييحي بالرسم والحل على السبو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مجموعات والعمل التعا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منحى العملي المخب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أسلوب 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لوب 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طريقة التدريس المباشر</w:t>
            </w:r>
            <w:r>
              <w:rPr>
                <w:rtl w:val="true"/>
              </w:rPr>
              <w:t>:</w:t>
            </w:r>
            <w:r>
              <w:rPr/>
              <w:t>0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حوار والمناقش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رض التوضييحي بالرسم والحل على السبو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مجموعات والعمل التعا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منحى العملي المخب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أسلوب 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لوب 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صص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4/2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إلى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حص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2/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/4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صص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/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3/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7/5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ستخدام استراتيجية الملاحظ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داة سلالم التق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واج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تقارير الأنشطة العمل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اختبار التحصيلي للفترة التقويمية الثان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ستخدام استراتيجية مراجعة الذ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قويم الذا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ستخدام أداة سلم التقدير الرق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ستخدام استراتيجية الملاحظ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داة سلالم التق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ستخدام استراتيجية  التقويم 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داة سلالم التق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اختبارات التحصيلية النه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1440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32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yahya</dc:creator>
  <dc:description/>
  <dc:language>en-US</dc:language>
  <cp:lastModifiedBy>Lenovo</cp:lastModifiedBy>
  <dcterms:modified xsi:type="dcterms:W3CDTF">2016-04-26T07:31:00Z</dcterms:modified>
  <cp:revision>2</cp:revision>
  <dc:subject/>
  <dc:title># مديرية تربية وتعليم لواء المزار الجنوبي              الخطة الفصلية لمبحث الفيزياء للصف التاسع الأساسي</dc:title>
</cp:coreProperties>
</file>