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غرافي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كان والموارد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   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tbl>
      <w:tblPr>
        <w:bidiVisual w:val="true"/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يتعرف الطالب المفاهيم والمصطلخات الواردة في الوح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تعرف مواقع التركز والتخلخل السكاني في الوطن العرب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حلل التوزع السكاني في الارد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ربط بين التركيب السكاني في الاردن والوطن العرب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حلل الخصائص السكانيه في الارد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 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رائ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طل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يارات الميدانيه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قاريروبحوث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جبات بيتيه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ـصور ونماذج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جغرافيا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كان والموارد     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7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"/>
        <w:gridCol w:w="2693"/>
        <w:gridCol w:w="6"/>
        <w:gridCol w:w="1613"/>
        <w:gridCol w:w="6"/>
        <w:gridCol w:w="2873"/>
        <w:gridCol w:w="6"/>
        <w:gridCol w:w="1793"/>
        <w:gridCol w:w="6"/>
        <w:gridCol w:w="2513"/>
        <w:gridCol w:w="6"/>
      </w:tblGrid>
      <w:tr>
        <w:trPr/>
        <w:tc>
          <w:tcPr>
            <w:tcW w:w="25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</w:p>
        </w:tc>
        <w:tc>
          <w:tcPr>
            <w:tcW w:w="28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5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7114" w:hRule="atLeast"/>
        </w:trPr>
        <w:tc>
          <w:tcPr>
            <w:tcW w:w="254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 السك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 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افه السك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ط التنم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ض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ثافه الع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وزعون السكان فيالوطن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تفاوت سكان الوطن العربي في الكثافه السكانيه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من الاخطار البشريه الزحف العمران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صنف المؤثرة في توزيع السكان في الوطن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يفسر اسباب التفاوتفي اعداد السكان في الوطن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وضح اثر سوء التوزيع الجغرافيللسك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توظيف المعطيات الجغرافيه في حياته اليوم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قترح حلول لمشكلات بيئيهواقليميه وعالم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 يصمم نماذج مختلفه باستخدام التكنلوجيا الحدي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بحثعن المعرفه وينظمها وحللها ويوظفها في حياته اليوم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يمارس التفكير الابداعي والناق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يقدر ذاته بمستويات عا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ه الوطن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دارة الاقتصاد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/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1463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يتعرف المفاهيم والمصطلحات الواردة في الوحد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وضح مفهوم الانتاج وعناصرة واشكال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ربط بين مفهوم البطاله وثقافه الع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حلل من مواد قانون العمل الاردن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يحلل نصوصا من الدستور الاردني توضح حق الاردنيين في العم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 الكتاب الن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 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زيارة احد المصانع في المنطقه               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تقارير وبحوث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 الصور والنماذج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 زيارات مدانيه لاحد المصانع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ه الوطنيه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دارة والاقتصاد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359"/>
        <w:gridCol w:w="1781"/>
        <w:gridCol w:w="1663"/>
        <w:gridCol w:w="1285"/>
        <w:gridCol w:w="2279"/>
      </w:tblGrid>
      <w:tr>
        <w:trPr>
          <w:trHeight w:val="1308" w:hRule="atLeast"/>
        </w:trPr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انتا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جهد الفكر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راس المال العي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راس المال النقد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البطال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وى العامل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العمل هو الجهد الذي يبذله الانسانفي انتاج سلعه او خدم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حث الاسلام على العمل وعدةعبادة يتقرب بها المسلم من 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يربط بين تقسيم العمل ومستوى الاقتصاد والجو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المواطنه الصالحه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ـ مهارة البحث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عرفه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ممارسة التفكير الناجح الابداعي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يستجدم اوراق تكنلوجيا المغلافات بالامان واخلااق </w:t>
            </w:r>
          </w:p>
        </w:tc>
      </w:tr>
    </w:tbl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بيةوط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كيرو المنطقو الحوار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3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53" w:hRule="atLeast"/>
        </w:trPr>
        <w:tc>
          <w:tcPr>
            <w:tcW w:w="4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المفاهيم والمعلومات الواردة في الوحدة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خصائص اللغة ووطائفها ويقدر اهميتها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الحوار ويوضح وطائفه يستنتج خصائص التفكير العلمي ويوضح خطواته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اهداف المجلس الاعلى للعلوم والتكنلوجية وانجازاته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ر والنماذ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رير وبحوث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 ونماذج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زيادات ميداني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وطن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بع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فكير والمنطق والحوار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99"/>
        <w:gridCol w:w="1205"/>
        <w:gridCol w:w="2239"/>
        <w:gridCol w:w="1757"/>
        <w:gridCol w:w="2520"/>
      </w:tblGrid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اث الحضار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ار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ل المذمو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امح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 اللغة ظاهرة مجتمعية من ارقى مظاهر السلوك النسان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يز الانسان عن سائر المخالقات بالقدرة على التفكير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المواد ويوضح وظائف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ظف اللغة قي التعامل مع الاخر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بق خطوات المنهج العلمي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لغةفي التعامل مع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ول للنتائج بتطبيقخطوات المنهج العلم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فكير الابد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مبحث 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ه الاسلوب العلمي للوصولللحقائ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بية وطن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الم حضاريه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31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ت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ور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ي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غر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ميم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ر والنماذ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وث و التقار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و النماذج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ات شفوييه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val="en-US"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بية وطن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الم حضاريه                                                                       الصفحات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1080"/>
        <w:gridCol w:w="1980"/>
        <w:gridCol w:w="2340"/>
        <w:gridCol w:w="1980"/>
      </w:tblGrid>
      <w:tr>
        <w:trPr/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بي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ناؤ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ر الي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دي الواح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وبك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نتري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س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 مؤتة من اهم المعالم الدينية في محافظة الكر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سست محمية عجلون عام </w:t>
            </w:r>
            <w:r>
              <w:rPr>
                <w:b/>
                <w:bCs/>
                <w:sz w:val="28"/>
                <w:szCs w:val="28"/>
              </w:rPr>
              <w:t>198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بع الشوبك ادارتاً لمحافظة معا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دالمعالم الاثرية والدينية قي المافظ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كس صورة واضحة لوطنه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فظ على المعالم الاثرية في محافظ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دولة في المحافظة على الاثار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بحث والمعر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عامل مع الاخرين باسلوب 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كنلوجيا المدنية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ضارة بلاد شام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266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35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2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5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1" w:hRule="atLeast"/>
        </w:trPr>
        <w:tc>
          <w:tcPr>
            <w:tcW w:w="3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ش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ر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ج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يارحض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</w:p>
        </w:tc>
        <w:tc>
          <w:tcPr>
            <w:tcW w:w="3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ر والنماذ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رير وبحوث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 ونماذج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ات ميدان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rtl w:val="true"/>
          <w:lang w:bidi="ar-JO"/>
        </w:rPr>
        <w:t xml:space="preserve">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خ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ضارة بلاد الشام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1260"/>
        <w:gridCol w:w="1800"/>
        <w:gridCol w:w="1980"/>
        <w:gridCol w:w="2167"/>
      </w:tblGrid>
      <w:tr>
        <w:trPr/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6010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طات البحر المي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يني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بيدية الفينيقيةالدومي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يد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رميش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نظام الحكم في ممالك حضارة بلا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م ملكياًوراثياً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لق على البتراء المدينة الوردية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كر ابرز منجزات بلادالش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على الخريطة موقع الحضارات القديم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علاقة بين البيئة الطبيعية ونشوء والحضار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دور البيدية في نشوء الحض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اهمية محظوفات البحر الميت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بحث والمعرفة و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فكير والناقد والبد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نطق المعلومة بشكل علمي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ضارة وادي النيل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 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79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ت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ض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ض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ض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ريي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ر والنماذ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رير وبحوث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 ونماذج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ات ميدان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خ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ضارات و وادي النيل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lang w:bidi="ar-JO"/>
        </w:rPr>
        <w:t>13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60"/>
        <w:gridCol w:w="1080"/>
        <w:gridCol w:w="1980"/>
        <w:gridCol w:w="1868"/>
        <w:gridCol w:w="2279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ر العل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 السف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كسو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الموت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طر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ني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تا عبارة عن سهل مثلث الشك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ون اسم يطلق على اعلى منصب في حضارة وادي الني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ع نهر النيل في قارة افريقيا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دور من النيل في قيام الحضرات مصر القديم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دور العربين القدماء في قيام حضارت مص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اهمية موقع مصر في ثورة الحضارات القديمة 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عربيين القدماء في مجال الط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 العلاقة بين الموقع والبيءة الطبيعية في ثروة الحض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دور المياه والمناخ وتربة في ثروة الحضارات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بحث والمعرفة و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فكير والناقد والبد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نطق المعلومة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ضاراة المغرب العربي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53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صتل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ض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ض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جازاتلحضاريةلحض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ر والنماذ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رير وبحوث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 ونماذج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ات ميدان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اريخ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ضاراة المغرب العربي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60"/>
        <w:gridCol w:w="1260"/>
        <w:gridCol w:w="1800"/>
        <w:gridCol w:w="1868"/>
        <w:gridCol w:w="2279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ب  اليون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س الشع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اط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قرط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تا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ع بلاد المغرب العربي في الجهة الشمالية الغربية من قارة افريقي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ب اليونية هي الحروب التي دارتما بين الفينقين وبين الروما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فينيقين في اكتشاف الصبغة الحمر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النجازات الحضارية لحضارة المغرب العربي</w:t>
            </w:r>
          </w:p>
        </w:tc>
        <w:tc>
          <w:tcPr>
            <w:tcW w:w="1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فينقين فيازدهار حضارة المغرب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بين حضارة بلاد الشام والمغرب العرب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بحث والمعرفة و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فكير والناقد والبد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نطق المعلومة بشكل علم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يخ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ضاراةالعالمية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        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ضا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س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قاف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ن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 المقر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بورة والطباش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ور والنماذج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ها</w:t>
            </w:r>
            <w:r>
              <w:rPr>
                <w:rFonts w:cs="Arabic Transparent"/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كلا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ة الملاحظة واستراتيجية الاداء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  <w:lang w:bidi="ar-JO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طب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رص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ورقة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رير وبحوث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 ونماذج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ات ميدان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ضارة العالمية القديمة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980"/>
        <w:gridCol w:w="1307"/>
        <w:gridCol w:w="1933"/>
        <w:gridCol w:w="2228"/>
        <w:gridCol w:w="2279"/>
      </w:tblGrid>
      <w:tr>
        <w:trPr/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هيم والمصطلح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نظريات والاقوان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6401" w:hRule="atLeast"/>
        </w:trPr>
        <w:tc>
          <w:tcPr>
            <w:tcW w:w="3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يلات الم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ياد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 الجد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ضارة النك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ع اليونانفي الجهة الجنوبثية الشرقية من اوروب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ميزالهند بالتساع مساحتها وكثرة انهارهاوخصوبة تربتها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ذكر انجازات الفلسفة اليونان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خلص انجازات الحضارتين الصينية و الهند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لتراث الحضاري الانس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حضاتي الصينية والهندية  في تقدم الا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دور الحضارات القديمة في المريكان في بناءالحضارة الانسان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البحث والمعرفة والتحل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فكير والناقد والبد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نطق المعلومة بشكل علم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</w:rPr>
      <w:t xml:space="preserve">تم التحميل من موقع الأوائل </w:t>
    </w:r>
  </w:p>
  <w:p>
    <w:pPr>
      <w:pStyle w:val="Header"/>
      <w:jc w:val="left"/>
      <w:rPr/>
    </w:pPr>
    <w:hyperlink r:id="rId1">
      <w:r>
        <w:rPr>
          <w:rStyle w:val="InternetLink"/>
        </w:rPr>
        <w:t>www.awa2el.net</w:t>
      </w:r>
    </w:hyperlink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wa2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4:00Z</dcterms:created>
  <dc:creator>asd</dc:creator>
  <dc:description/>
  <cp:keywords/>
  <dc:language>en-US</dc:language>
  <cp:lastModifiedBy>Home</cp:lastModifiedBy>
  <dcterms:modified xsi:type="dcterms:W3CDTF">2016-05-05T08:30:00Z</dcterms:modified>
  <cp:revision>18</cp:revision>
  <dc:subject/>
  <dc:title>بــســم الله الـــرحــمـــن الـــرحـــيـــم</dc:title>
</cp:coreProperties>
</file>