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ة الفصلية لمادة اللغة الإنجليزية للصف العاشر 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ام الدراسي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</w:rPr>
        <w:t>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: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</w:t>
        <w:tab/>
        <w:t xml:space="preserve">  Semester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    Year: 2015/2016    Module Title: 4 Journeys      pages: 41-54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Unit: 5 Exploring wildlife     pages: 42-47; Unit 6 Planning a trip, pages: 48-53; Project: write about a country, page: 54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ation: From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February 2015 to          15 March  2016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91"/>
        <w:gridCol w:w="2561"/>
        <w:gridCol w:w="2459"/>
        <w:gridCol w:w="1355"/>
        <w:gridCol w:w="1384"/>
        <w:gridCol w:w="1830"/>
      </w:tblGrid>
      <w:tr>
        <w:trPr/>
        <w:tc>
          <w:tcPr>
            <w:tcW w:w="3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4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Resources and material</w:t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3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Reflection</w:t>
            </w:r>
          </w:p>
        </w:tc>
      </w:tr>
      <w:tr>
        <w:trPr/>
        <w:tc>
          <w:tcPr>
            <w:tcW w:w="3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2"/>
                <w:szCs w:val="22"/>
              </w:rPr>
              <w:t>It is expected in this module that the student will be able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 about the popular regions, sea turtles and a great journe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Listen to information about polar bears and penguins, information about diving in Aqaba, a holiday plan and a description of a tour in Wadi R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vocabulary related to the polar regions, polar animals, marine life, geological features and to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 about visiting the north and South Poles, to make suggestions and plans, to choose items to take on a tr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the second conditional, will/won't, and to make suggestions using shall, let's…., How/What about, Why don't we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rite about a visit to the Red Sea, a marine animal, the Amazon River and a memorable journe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 written work for clarity of ideas and coherence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6" w:right="0" w:hanging="23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6" w:right="0" w:hanging="23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6" w:right="0" w:hanging="23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Int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6" w:right="0" w:hanging="23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ssett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276" w:right="0" w:hanging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strate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276" w:right="0" w:hanging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ased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276" w:right="0" w:hanging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276" w:right="0" w:hanging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 solving and investigation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4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4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4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cil &amp; pap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4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/Quiz/Ex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4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347" w:right="0" w:hanging="34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347" w:right="0" w:hanging="34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ng sc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347" w:right="0" w:hanging="34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bric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8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ing to the Internet Lab for lessons using the Internet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</w:rPr>
      </w:pPr>
      <w:r>
        <w:br w:type="page"/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فص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ل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ع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DecoType Naskh Extensions"/>
          <w:b/>
          <w:bCs/>
          <w:sz w:val="22"/>
          <w:szCs w:val="22"/>
          <w:rtl w:val="true"/>
        </w:rPr>
        <w:t xml:space="preserve"> 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22"/>
        </w:rPr>
        <w:t>2015/2016</w:t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  <w:lang w:bidi="ar-JO"/>
        </w:rPr>
      </w:pPr>
      <w:r>
        <w:rPr>
          <w:rFonts w:cs="DecoType Naskh Extensions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: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</w:t>
        <w:tab/>
        <w:t xml:space="preserve">  Semester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    Year: 2015/2016,    Module Title:  5 Climate and Earth     pages: 55- 61  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Unit 7 Weather and Climate:     pages: 56-61  ; Unit 8 Earth , pages: 62-68  (Project: Write a report about climate change, page 68</w:t>
      </w:r>
    </w:p>
    <w:p>
      <w:pPr>
        <w:pStyle w:val="Normal"/>
        <w:bidi w:val="0"/>
        <w:jc w:val="center"/>
        <w:rPr>
          <w:rFonts w:cs="DecoType Naskh Extensions"/>
          <w:b/>
          <w:b/>
          <w:bCs/>
          <w:sz w:val="22"/>
          <w:szCs w:val="22"/>
          <w:lang w:bidi="ar-JO"/>
        </w:rPr>
      </w:pPr>
      <w:r>
        <w:rPr>
          <w:rFonts w:cs="DecoType Naskh Extensions"/>
          <w:b/>
          <w:bCs/>
          <w:sz w:val="22"/>
          <w:szCs w:val="22"/>
          <w:lang w:bidi="ar-JO"/>
        </w:rPr>
        <w:t xml:space="preserve">Duration: From 16 March  2015  20 April 2016 </w:t>
      </w:r>
    </w:p>
    <w:tbl>
      <w:tblPr>
        <w:tblW w:w="14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13"/>
        <w:gridCol w:w="2561"/>
        <w:gridCol w:w="2459"/>
        <w:gridCol w:w="1355"/>
        <w:gridCol w:w="1384"/>
        <w:gridCol w:w="1830"/>
      </w:tblGrid>
      <w:tr>
        <w:trPr/>
        <w:tc>
          <w:tcPr>
            <w:tcW w:w="3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Resources and material</w:t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3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Reflection</w:t>
            </w:r>
          </w:p>
        </w:tc>
      </w:tr>
      <w:tr>
        <w:trPr/>
        <w:tc>
          <w:tcPr>
            <w:tcW w:w="3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2"/>
                <w:szCs w:val="22"/>
              </w:rPr>
              <w:t>It is expected in this module that the student will be able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 about climates, climate change and volcano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 to a radio program about the weather and climate, and a news report about Sahara Dese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vocabulary related to the climates and climate change, global warming, Earth, adjectives and volcano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Talk about definitions, the climate, the weather, a drought in Australia and climate chang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ite a poem in Englis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defining and non-defining relative clau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rite about a radio program, drought in Australia, a town, causes of climate change and a volcanic eruption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ssett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ased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 solving and investigation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cil &amp; pa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/Quiz/Ex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315" w:right="0" w:hanging="3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315" w:right="0" w:hanging="3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ng sc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315" w:right="0" w:hanging="3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bric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8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ing to the Internet Lab for lessons using the Internet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  <w:lang w:bidi="ar-JO"/>
        </w:rPr>
      </w:pPr>
      <w:r>
        <w:rPr>
          <w:rFonts w:cs="DecoType Naskh Extensions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  <w:lang w:bidi="ar-JO"/>
        </w:rPr>
      </w:pPr>
      <w:r>
        <w:rPr>
          <w:rFonts w:cs="DecoType Naskh Extensions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  <w:lang w:bidi="ar-JO"/>
        </w:rPr>
      </w:pPr>
      <w:r>
        <w:rPr>
          <w:rFonts w:cs="DecoType Naskh Extensions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</w:rPr>
      </w:pP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فص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ل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ع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ecoType Naskh Extensions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DecoType Naskh Extensions"/>
          <w:b/>
          <w:bCs/>
          <w:sz w:val="22"/>
          <w:szCs w:val="22"/>
          <w:rtl w:val="true"/>
        </w:rPr>
        <w:t xml:space="preserve"> 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22"/>
        </w:rPr>
        <w:t>2015/2016</w:t>
      </w:r>
    </w:p>
    <w:p>
      <w:pPr>
        <w:pStyle w:val="Normal"/>
        <w:jc w:val="center"/>
        <w:rPr>
          <w:rFonts w:cs="DecoType Naskh Extension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>Class: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</w:t>
        <w:tab/>
        <w:t xml:space="preserve">  Semester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    Year: 2015/2016,    Module Title:  6 Tourism     pages: 69- 89   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>(Unit 9 Tourist attractions:     pages: 70-75  ; Unit 10 Cultural tourism , pages: 76-82  (Project: Write a description of a tourist attraction, page 82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ion B, pages: 83; extra reading A, pages 85-88; Extra reading B, Pages: 92</w:t>
      </w:r>
    </w:p>
    <w:p>
      <w:pPr>
        <w:pStyle w:val="Normal"/>
        <w:bidi w:val="0"/>
        <w:jc w:val="center"/>
        <w:rPr>
          <w:rFonts w:cs="DecoType Naskh Extensions"/>
          <w:b/>
          <w:b/>
          <w:bCs/>
          <w:sz w:val="22"/>
          <w:szCs w:val="22"/>
          <w:lang w:bidi="ar-JO"/>
        </w:rPr>
      </w:pPr>
      <w:r>
        <w:rPr>
          <w:rFonts w:cs="DecoType Naskh Extensions"/>
          <w:b/>
          <w:bCs/>
          <w:sz w:val="22"/>
          <w:szCs w:val="22"/>
          <w:lang w:bidi="ar-JO"/>
        </w:rPr>
        <w:t xml:space="preserve">Duration: From 16 April  2015  20 May 2016 </w:t>
      </w:r>
    </w:p>
    <w:tbl>
      <w:tblPr>
        <w:tblW w:w="14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13"/>
        <w:gridCol w:w="2561"/>
        <w:gridCol w:w="2459"/>
        <w:gridCol w:w="1355"/>
        <w:gridCol w:w="1384"/>
        <w:gridCol w:w="1830"/>
      </w:tblGrid>
      <w:tr>
        <w:trPr/>
        <w:tc>
          <w:tcPr>
            <w:tcW w:w="3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Resources and material</w:t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3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Reflection</w:t>
            </w:r>
          </w:p>
        </w:tc>
      </w:tr>
      <w:tr>
        <w:trPr/>
        <w:tc>
          <w:tcPr>
            <w:tcW w:w="3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2"/>
                <w:szCs w:val="22"/>
              </w:rPr>
              <w:t>It is expected in this module that the student will be able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 about tourist attractions, health tourism, cultural tourism and art and artis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Listen to a description of Burj Khalifa and an invention of Leonardo da Vin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vocabulary related to architecture, materials, health, art and artis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 about buildings with Islamic style in Jordan, an object, the Dead Sea, a painting, art and artis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Use the Present Simple Passive and the Past Simple Pass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ke part in a debate about ar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rite about your country, an object, a tourist attraction in Jordan, artists and inventions, and a program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08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ssett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ased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 solving and investigation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cil &amp; pa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/Quiz/Ex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4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315" w:right="0" w:hanging="3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315" w:right="0" w:hanging="3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ng sc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315" w:right="0" w:hanging="3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bric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8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ing to the Internet Lab for lessons using the Internet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Prepared by teacher: </w:t>
      </w:r>
      <w:r>
        <w:rPr>
          <w:rFonts w:cs="Rockwell Condensed" w:ascii="Rockwell Condensed" w:hAnsi="Rockwell Condensed"/>
          <w:b/>
          <w:bCs/>
          <w:sz w:val="22"/>
          <w:szCs w:val="22"/>
        </w:rPr>
        <w:t>Ala`a Al-hersh</w:t>
      </w:r>
      <w:r>
        <w:rPr>
          <w:b/>
          <w:bCs/>
          <w:sz w:val="22"/>
          <w:szCs w:val="22"/>
        </w:rPr>
        <w:t xml:space="preserve">                        Supervisor:                              Date:                 Signature: 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8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askerville Old Face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75822" o:spid="shape_0" fillcolor="silver" stroked="f" o:allowincell="f" style="position:absolute;margin-left:17.3pt;margin-top:202.15pt;width:646.85pt;height:9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28:00Z</dcterms:created>
  <dc:creator>user1</dc:creator>
  <dc:description/>
  <dc:language>en-US</dc:language>
  <cp:lastModifiedBy>Owner</cp:lastModifiedBy>
  <cp:lastPrinted>2011-02-13T22:19:00Z</cp:lastPrinted>
  <dcterms:modified xsi:type="dcterms:W3CDTF">2016-05-14T10:28:00Z</dcterms:modified>
  <cp:revision>2</cp:revision>
  <dc:subject/>
  <dc:title>بسم الله الرحمن الرحيم</dc:title>
</cp:coreProperties>
</file>