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و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ضافات الغذائية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7/2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8/2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ث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ج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ضر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غ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طعمة معلب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رن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بح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اولى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ضافات الغذائية    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2043"/>
        <w:gridCol w:w="2277"/>
        <w:gridCol w:w="1440"/>
        <w:gridCol w:w="2520"/>
      </w:tblGrid>
      <w:tr>
        <w:trPr>
          <w:trHeight w:val="1128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727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فات الغذ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ال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باغ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يامين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جبات السري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فات الغذائية مضرة بالص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غذية الصحية مفيدة للجسم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مواد المض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مية تناول الاغذية الصح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بطاقة ال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 نشرات توع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ل المواد المضافة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 العملى لاانشط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لو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لتقارير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 على الصحة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ول الاغذية الطبيع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يوانات المنزلية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1/2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0/3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نواع الحيوانات المنزلية المنتج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ين فوائد الحيوانات المنزلية المنتجة للانسا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حاجات بعض الحيوانات المنزلية المنتج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تني بالحيوانات المنزلية المنجة بصور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لحيوانات منتج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والطباشير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ض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يش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بن حليب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ز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ت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ثاني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حيوانات المنزلية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2043"/>
        <w:gridCol w:w="1842"/>
        <w:gridCol w:w="1875"/>
        <w:gridCol w:w="2520"/>
      </w:tblGrid>
      <w:tr>
        <w:trPr>
          <w:trHeight w:val="1128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727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وانات المنزلية المن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لفات العضوية النبا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ش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بايض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ال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ظائر 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ض يزويد الجسم بالكالسي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ليب لا يشرب الا بعد الغلي 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د فوائد الحيوات المنز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امثلة على الحيوات المنزل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طرق العناية بالحيوانات المنزلية المنتج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ية بالحيوانات المنزلية المنت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ظيف حظائر 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يدين بعد العناية بالحيوانات   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ز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ت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حيوانات برفق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ر دور الحيوانات المنتجة في زيادة دخل الاسرة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ناية بالملابس الشخصية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3/3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31/3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ل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ت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لاب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ن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ب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 ملابس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ثالث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عناية بالملابس الشخصية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ـــــفــــحــــــــــــات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3240"/>
        <w:gridCol w:w="162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4984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ند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 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هوية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سان يرتدي الملابس لحفظ جسده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لعناية بالملابس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ية بالزي المدرسي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ملاب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وية الاحذ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ح الحذ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 الملاب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خزا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جوار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ملابس زائدة وتوزيعها على الفقر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ظ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الزي الاسلام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ملابس الزائ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برع للمحتاج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3/4/3/20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21/4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فهوم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مثلة على وؤسسات تعاونية في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هام المقصف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ارك في لجنة المقصف المدرسي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ي اهمية التعاون في الحياة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رابع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عاون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rtl w:val="true"/>
        </w:rPr>
        <w:t xml:space="preserve"> 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00"/>
        <w:gridCol w:w="2520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افق العا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صف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جنة المقص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ه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 قيمة ا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فهوم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مثلة على وؤسسات تعاونية في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هام المقصف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ارك في لجنة المقصف المدرسي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ي اهمية التعاون في الحياة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ع والشر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ة الاخري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خامس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واد والعدد المستخدمة في اعمال الكهرباء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ـصـــــــــص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4/4/20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12/5/201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360"/>
        <w:gridCol w:w="1440"/>
        <w:gridCol w:w="1620"/>
        <w:gridCol w:w="1080"/>
        <w:gridCol w:w="1980"/>
        <w:gridCol w:w="2160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ر التع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لعدد اليدوية الخاصة بالاعمال الكهرب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ستخدامات بعض العدد اليدوية الخاصة بالاعمال الكهرب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تعمل بعض العدد اليدوية الخاصة بالاعمال الكهربائية استعملا صحيح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طع الاسلاك الكهربائية وتعريها وتربطها باستخدام الادوات الكهربائية المناسب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بق تعليمات الصحة والسلامة في اثناء استخدام العدد اليدوية  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 العمل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يدوية المختل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عنوان الوحدة الخامس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واد والعدد المستخدمة في اعمال الكهرباء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ات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64"/>
        <w:gridCol w:w="3596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يد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ة كهرب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يار كهرب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د الكهرب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ا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را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 اليدوية توفر الوقت والجه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بعض العدد اليدوية الخاصة بالاعمال الكهربائ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استخدامات بعض العدد اليدوية الخاصة بالاعمال الكهربائ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عمل بعض العدد اليدوية الخاصة بالاعمال الكهربائية استعملا صحيحا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طع الاسلاك الكهربائية وتعريها وتربطها باستخدام الادوات الكهربائية المناسب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طع سل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 سل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ى داخل الغرفة الص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لو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ر قيمة العمل اليدوي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ادس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شروبات الساخنة والباردة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5/5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6/5/2015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نواع الاشربة الساخنة والب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خطوات اعداد بعض الاشربة الساخنة والبارد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د بعض انواع الاشربة مثل الليمو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وز بالحلي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برتقال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يرم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نعنا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ش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اط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بري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ز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لي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عناع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يمون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خ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قيع 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قيع 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سادس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شروبات الساخنة والباردة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5</w:t>
      </w:r>
      <w:r>
        <w:rPr>
          <w:rtl w:val="true"/>
        </w:rPr>
        <w:t xml:space="preserve"> 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20"/>
        <w:gridCol w:w="3240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بات ساخ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وبات ب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صارة يدوية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تقال غني بفيتامن 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ز يساعد على نمو العظام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بات الساخنة تساعد في علاج بعض الامرا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عداد المشروبات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لئد المشروبات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لمشروب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ى داخل الغرفة الص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ظافة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زمنية للصف الرابع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229"/>
        <w:gridCol w:w="7298"/>
      </w:tblGrid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 الوحدة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نوان الوحد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ترة الزمنية 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ولى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ضافات الغذائ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7/2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18/2/2016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ثاني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حيوانات المنزل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21/2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10/3/2016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وحدة لثالث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ناية بالملبس الشخص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13/3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31/3/2016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رابعة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عاون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3/4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21/4/2016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خامس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واد والعدد اليدو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24/4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12/5/2016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دس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شروبات الساخنة والبارد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15/5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26/5/2016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902" w:footer="709" w:bottom="765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60708" o:spid="shape_0" fillcolor="silver" stroked="f" o:allowincell="f" style="position:absolute;margin-left:23.05pt;margin-top:199.9pt;width:678.65pt;height:10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raditional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12:00Z</dcterms:created>
  <dc:creator>asd</dc:creator>
  <dc:description/>
  <dc:language>en-US</dc:language>
  <cp:lastModifiedBy>Owner</cp:lastModifiedBy>
  <cp:lastPrinted>2016-01-30T21:50:00Z</cp:lastPrinted>
  <dcterms:modified xsi:type="dcterms:W3CDTF">2016-05-14T11:12:00Z</dcterms:modified>
  <cp:revision>2</cp:revision>
  <dc:subject/>
  <dc:title>بــســم الله الـــرحــمـــن الـــرحـــيـــم</dc:title>
</cp:coreProperties>
</file>