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5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40"/>
        <w:gridCol w:w="3229"/>
        <w:gridCol w:w="1461"/>
        <w:gridCol w:w="1976"/>
        <w:gridCol w:w="2513"/>
        <w:gridCol w:w="2693"/>
        <w:gridCol w:w="2332"/>
      </w:tblGrid>
      <w:tr>
        <w:trPr>
          <w:trHeight w:val="3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3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 w:bidi="ar-JO"/>
              </w:rPr>
            </w:r>
          </w:p>
          <w:p>
            <w:pPr>
              <w:pStyle w:val="Heading1"/>
              <w:ind w:left="0" w:right="-3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عنـــــــوان الوحـــــــ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6575</wp:posOffset>
                      </wp:positionH>
                      <wp:positionV relativeFrom="paragraph">
                        <wp:posOffset>-582295</wp:posOffset>
                      </wp:positionV>
                      <wp:extent cx="172339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البلاغة والنقد الأدبي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8.15pt;mso-wrap-distance-left:9.05pt;mso-wrap-distance-right:9.05pt;mso-wrap-distance-top:0pt;mso-wrap-distance-bottom:0pt;margin-top:-45.85pt;mso-position-vertical-relative:text;margin-left:442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البلاغة والنقد الأدبي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النتاجـــــــــــات العامـــــــــ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فاهيم والمصطلحـ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حقائق وأفكا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178550</wp:posOffset>
                      </wp:positionH>
                      <wp:positionV relativeFrom="paragraph">
                        <wp:posOffset>-696595</wp:posOffset>
                      </wp:positionV>
                      <wp:extent cx="44665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تحليل محتوى لمادة اللغة العرب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) 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eastAsia="en-US"/>
                                    </w:rPr>
                                    <w:t>المستوى الرابع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للصف الثاني الثانوي الأدبي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45.7pt;mso-wrap-distance-left:9.05pt;mso-wrap-distance-right:9.05pt;mso-wrap-distance-top:0pt;mso-wrap-distance-bottom:0pt;margin-top:-54.85pt;mso-position-vertical-relative:text;margin-left:486.5pt;mso-position-horizontal-relative:page">
                      <v:textbo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حليل محتوى لمادة اللغة العرب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خص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)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>المستوى الرابع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للصف الثاني الثانوي الأدبي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قيم واتجاه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تراتيجيات والمهــــارات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والأنشــــــط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لتقويـــــــ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2965</wp:posOffset>
                      </wp:positionH>
                      <wp:positionV relativeFrom="paragraph">
                        <wp:posOffset>-582295</wp:posOffset>
                      </wp:positionV>
                      <wp:extent cx="183769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معلمة المادة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إيناس أبوعفيفة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8.15pt;mso-wrap-distance-left:9.05pt;mso-wrap-distance-right:9.05pt;mso-wrap-distance-top:0pt;mso-wrap-distance-bottom:0pt;margin-top:-45.85pt;mso-position-vertical-relative:text;margin-left:567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معلمة المادة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إيناس أبوعفيفة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en-US"/>
              </w:rPr>
              <w:t>الثالث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مناهج النقدية </w:t>
            </w:r>
            <w:r>
              <w:rPr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تاريخي والنفسي والشكلان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عرف المناهج النقدي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حدد المعايير والأسس التي يقو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يها كل منهج من المناهج النقد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رف المقصود بالاتجا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الأدبية الوارد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المناهج النقدية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والنفسي والشكلانية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بنيوية ، التفكيكية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مذاهب النقدية تنتمي لاتجاهين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 xml:space="preserve">خارجي وداخلي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مذهب التارخي والنفسي من الاتجاه الخارجي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شكلانية والبنيوية من الاتجاه  الداخلي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تعرف أهمية النقد الأدبي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تعرف أنواع الأدب الشعريّ العربيّ وتتذوقه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58" w:right="0" w:hanging="5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اللغة العربية باتجاهاتها المختلف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التعاونيّ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العمل الجماع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ستراتيجية الملاحظ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دا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قائمة الشطب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قصي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5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رابع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مذاهـــب الأدبية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كلاسيكية ، الرومانسية ، الواقعية ، الرمزي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لم بأبرز المؤلفات النقدية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ميز بين النصوص  الأدبية من حيث المذهب الأدبي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حدد المعايير والأسس التي تقوم عليهــا كل منهج من المناهج النقدي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كلاسيكية ، الرومانسية ، الواقعية ، الرمزي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أدب العربيّ أخذ بعض الفنون النثرية متأثراً بالغرب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وتعتز بالآداب العربي النثرية المختلفة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تعرف أنواع الأدب النثريّ العربيّ وتتذوقه</w:t>
            </w:r>
          </w:p>
          <w:p>
            <w:pPr>
              <w:pStyle w:val="Normal"/>
              <w:ind w:left="58" w:right="0" w:hanging="5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اللغة العربية باتجاهاتها المختلف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التعاونيّ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العمل الجماع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فكير الناقد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     </w:t>
            </w:r>
            <w:r>
              <w:rPr>
                <w:rtl w:val="true"/>
                <w:lang w:eastAsia="en-US"/>
              </w:rPr>
              <w:t xml:space="preserve">إبداء الرأي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72" w:right="0" w:hanging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اختبارات القصير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ستراتيجية التقويم المعتمد على الأداء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سئلة وتطبيقات الكتاب</w:t>
            </w:r>
          </w:p>
        </w:tc>
      </w:tr>
      <w:tr>
        <w:trPr>
          <w:trHeight w:val="229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امس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حركة النقدية في الأردن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مرحلة التأســيس ، الحركة النقدية في عقد الخمسينات ، وعقد السبعينات والثمانينات وما بعدها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عرف المذاهب النقدي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لم بأبرز المؤلفات النقدية 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يز بين النصوص  الأدبية من حيث المذهب الأدبي </w:t>
            </w:r>
            <w:r>
              <w:rPr>
                <w:rtl w:val="true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رحلـــة التأســيس ، الحركة النقدي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تطور الحركة النقدية في الأردن  في عقد الخمسينات ، وعقد السبعينات والثمانينات وما بعدها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تعرف أهمية النقد الأدبي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تعرف أنواع الأدب الشعريّ العربيّ وتتذوقه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58" w:right="0" w:hanging="5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اللغة العربية باتجاهاتها المختلف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التعاونيّ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العمل الجماع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ستراتيجية الملاحظ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دا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قائمة الشطب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قصي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395163" o:spid="shape_0" fillcolor="silver" stroked="f" o:allowincell="f" style="position:absolute;margin-left:37.25pt;margin-top:197pt;width:623.4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</w:rPr>
  </w:style>
  <w:style w:type="paragraph" w:styleId="2">
    <w:name w:val="نص أساسي بمسافة بادئة 2"/>
    <w:basedOn w:val="Normal"/>
    <w:qFormat/>
    <w:pPr>
      <w:ind w:left="125" w:right="0" w:hanging="0"/>
      <w:jc w:val="left"/>
    </w:pPr>
    <w:rPr>
      <w:rFonts w:ascii="Arial" w:hAnsi="Arial" w:cs="Arial"/>
    </w:rPr>
  </w:style>
  <w:style w:type="paragraph" w:styleId="3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28"/>
      <w:szCs w:val="28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4:00Z</dcterms:created>
  <dc:creator>mufeed</dc:creator>
  <dc:description/>
  <dc:language>en-US</dc:language>
  <cp:lastModifiedBy>Owner</cp:lastModifiedBy>
  <cp:lastPrinted>2008-02-10T11:46:00Z</cp:lastPrinted>
  <dcterms:modified xsi:type="dcterms:W3CDTF">2016-05-16T07:24:00Z</dcterms:modified>
  <cp:revision>2</cp:revision>
  <dc:subject/>
  <dc:title>التقويم</dc:title>
</cp:coreProperties>
</file>