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بسم الله الرحمن الرحيم</w:t>
      </w:r>
    </w:p>
    <w:p>
      <w:pPr>
        <w:pStyle w:val="Normal"/>
        <w:ind w:left="-1234" w:right="-1260" w:hanging="0"/>
        <w:jc w:val="center"/>
        <w:rPr>
          <w:b/>
          <w:b/>
          <w:bCs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br/>
      </w:r>
      <w:r>
        <w:rPr>
          <w:b/>
          <w:b/>
          <w:bCs/>
          <w:rtl w:val="true"/>
          <w:lang w:bidi="ar-JO"/>
        </w:rPr>
        <w:t xml:space="preserve">مدرس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ذكور مخيم سوق ع </w:t>
      </w:r>
      <w:r>
        <w:rPr>
          <w:b/>
          <w:bCs/>
          <w:rtl w:val="true"/>
          <w:lang w:bidi="ar-JO"/>
        </w:rPr>
        <w:t>/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صف العاشر</w:t>
      </w:r>
    </w:p>
    <w:p>
      <w:pPr>
        <w:pStyle w:val="Normal"/>
        <w:ind w:left="-1234" w:right="-126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وراثة </w:t>
      </w:r>
      <w:r>
        <w:rPr>
          <w:b/>
          <w:bCs/>
          <w:sz w:val="44"/>
          <w:szCs w:val="44"/>
          <w:rtl w:val="true"/>
          <w:lang w:bidi="ar-JO"/>
        </w:rPr>
        <w:t>)</w:t>
      </w:r>
    </w:p>
    <w:p>
      <w:pPr>
        <w:pStyle w:val="Normal"/>
        <w:ind w:left="-1234" w:right="-126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م الوراث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العلم الذي يبحث في توارث الصفات بين الآباء والأبناء ويعمل على تفسي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 نقل الصفات من الآباء إلى الأبناء عن طريق الجاميتات حيث أن كل فرد يتكون من اندماج جاميت ذكري مع آخر أنثو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لم النمساوي مندل يعد مؤسس علم الوراث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ندل ونبات البازيلاء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ختار مندل نبات البازيلاء للخصائص التا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هل الزراعة والتلقيح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لا تحتاج إلى مجهود كبير لزراعتها 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مر الجيل قصير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ن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لى </w:t>
      </w:r>
      <w:r>
        <w:rPr>
          <w:b/>
          <w:bCs/>
          <w:lang w:bidi="ar-JO"/>
        </w:rPr>
        <w:t>5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شهر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هولة التلقيح الذاتي لان الزهرة خنثى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حتوي عضوا التكاثر الذكري والأنثوي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حتوي على العديد من الصفات المتضادة مث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طول والقصر 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/>
          <w:bCs/>
          <w:rtl w:val="true"/>
          <w:lang w:bidi="ar-JO"/>
        </w:rPr>
        <w:t xml:space="preserve">بذور ملساء وبذور مجعدة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لقيح الذاتي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و عبارة عن انتقال حبوب اللقاح من متك الزهرة إلى ميسم نفس الزهر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تلقح الزهرة نفسها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 مندل حدوث تلقيح ذاتي بان غطى الأزهار قبل نضوجها جنسيا بأكياس من الحرير حتى لاتصل حبوب اللقاح من الخارج إلي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لالة النق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عبارة عن مجموعة من الأفراد لها نفس الصفة الوراثية وتنتج عند تزاوجها أفراد لها نفس الصفة الوراثية في كل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ي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تم الحصول على السلالة النقية من خلال إجراء التلقيح الذاتي للنبات لعدة أجيال حتى تثبت الصفة في جميع الأفراد وتصبح متشابهة بين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آباء والأبن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لقيح الخلطي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أن يتم تخصيب بويضات الزهرة بحبوب لقاح زهرة أخرى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 مندل حدوث تلقيح خلطي بان أزال الاسدية من الزهرة قبل نضوج حبوب اللقاح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ثم زود الميسم بحبات لقاح من نبات بازيلاء آخ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جارب مندل على نبات البازيلاء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جربة مندل الأولى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جرى تلقيح خلطي بين نبات طويل الساق نقي وقصير الساق ونتج عن ذلك نبات طويل الساق في الأفراد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لجيل الأول بنسبة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أي انه لم تظهر صفة قصر الساق في الجيل الأو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جربة مندل الثان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جرى تلقيح خلطي بين أفراد الجيل الأول الناتجة من التجربة الأولى ونتج عن ذلك أن </w:t>
      </w:r>
      <w:r>
        <w:rPr>
          <w:b/>
          <w:bCs/>
          <w:lang w:bidi="ar-JO"/>
        </w:rPr>
        <w:t>7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من أفراد الجيل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ثاني طويل الساق و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قصير السا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وامل الوراثية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نتج مندل من تجاربه على نبات البازيلاء بان هناك عوامل تتحكم بتوارث الصفات بين الآباء والأبناء عرفت فيما بعد بالجين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ينات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دة وراثية تحمل على الكروموسوم تكون مسؤولة عن صفة من صفات الفرد وتنتقل من جيل لآخر عن طريق الجاميتات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كرية والجاميتات الأنثو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لاحظات حول تجارب مندل</w:t>
      </w:r>
      <w:r>
        <w:rPr>
          <w:b/>
          <w:bCs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 الجيل الأول تظهر صفة احد الأبوين وسماها الصفة السائدة أما الصفة التي لم تظهر فسماها الصفة المتنح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ة طول الساق في نبات البازيلاء سائدة على صفة قصر الساق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فترض مندل أن الصفة يتحكم بها عاملان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جينان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حدهما من الأب والآخر من الأ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ة السائد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الصفة التي تظهر في الجيل الأول و يكفي جين واحد لظهورها ويرمز لها بحرف كبير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,B,G,Y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ة المتنح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الصفة التي لا تظهر في أفراد الجيل الأول ويجب اجتماع جينان اثنان لظهورها ويرمز لها بحرف صغير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,b,g,y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صفة السائدة إما أن تكون نق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تماثلة العوامل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GG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و خليط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مختلفة العوامل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Cs/>
          <w:lang w:bidi="ar-JO"/>
        </w:rPr>
        <w:t>Gg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صفة المتنحية دائما تكون نقية </w:t>
      </w:r>
      <w:r>
        <w:rPr>
          <w:b/>
          <w:bCs/>
          <w:lang w:bidi="ar-JO"/>
        </w:rPr>
        <w:t>gg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رز الشك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وصف للصفات المظهرية مثل الطول والقصر وبذور مجعدة وملس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رز الجين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ف بالرموز والذي يحدد الصفة الوراثية بجينين احدهما من الأب والأخر من الأم مثل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lang w:bidi="ar-JO"/>
        </w:rPr>
        <w:t>Gg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بدأ السيادة التام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ين الصفة السائدة هو الذي يظهر أثره في الطراز الشكلي عندما يجتمع مع جين الصفة المتنح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رمز للذكر بالرمز</w:t>
      </w:r>
      <w:r>
        <w:rPr>
          <w:sz w:val="32"/>
          <w:sz w:val="32"/>
          <w:szCs w:val="32"/>
          <w:rtl w:val="true"/>
        </w:rPr>
        <w:t>♂</w:t>
      </w:r>
      <w:r>
        <w:rPr>
          <w:rtl w:val="true"/>
          <w:lang w:bidi="ar-JO"/>
        </w:rPr>
        <w:t xml:space="preserve"> وللأنثى بالرمز</w:t>
      </w:r>
      <w:r>
        <w:rPr>
          <w:sz w:val="32"/>
          <w:sz w:val="32"/>
          <w:szCs w:val="32"/>
          <w:rtl w:val="true"/>
        </w:rPr>
        <w:t>♀</w:t>
      </w:r>
      <w:r>
        <w:rPr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 إجراء تزاوج بين نبات بازيلاء طويل الساق نقي مع أخر قصير الساق نقي صف أفراد الجيلين الأول والثاني الناتج من عملية التلقيح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ذا علمت أن جين طول السا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سائد سيادة تامة على جين قصر السا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         </w:t>
      </w:r>
      <w:r>
        <w:rPr>
          <w:b/>
          <w:b/>
          <w:bCs/>
          <w:rtl w:val="true"/>
          <w:lang w:bidi="ar-JO"/>
        </w:rPr>
        <w:t xml:space="preserve">   طويل نقي                                           قصير نقي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       </w:t>
      </w:r>
      <w:r>
        <w:rPr>
          <w:b/>
          <w:bCs/>
          <w:lang w:bidi="ar-JO"/>
        </w:rPr>
        <w:t xml:space="preserve">TT </w:t>
      </w:r>
      <w:r>
        <w:rPr>
          <w:b/>
          <w:bCs/>
          <w:lang w:bidi="ar-JO"/>
        </w:rPr>
        <w:t xml:space="preserve">                                                    </w:t>
      </w:r>
      <w:r>
        <w:rPr>
          <w:b/>
          <w:bCs/>
          <w:lang w:bidi="ar-JO"/>
        </w:rPr>
        <w:t>tt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                                                   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                                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Tt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فراد                                        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طويل الساق خليط</w:t>
      </w:r>
    </w:p>
    <w:p>
      <w:pPr>
        <w:pStyle w:val="Normal"/>
        <w:ind w:left="-1234" w:right="-10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rtl w:val="true"/>
          <w:lang w:bidi="ar-JO"/>
        </w:rPr>
        <w:t>الجيل الثاني تزاوج أفراد الجيل الأول ذاتيا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rtl w:val="true"/>
        </w:rPr>
        <w:t xml:space="preserve">♂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          </w:t>
      </w:r>
      <w:r>
        <w:rPr>
          <w:b/>
          <w:b/>
          <w:bCs/>
          <w:rtl w:val="true"/>
          <w:lang w:bidi="ar-JO"/>
        </w:rPr>
        <w:t xml:space="preserve"> طويل خليط                                                  قصير خليط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 xml:space="preserve">Tt </w:t>
      </w:r>
      <w:r>
        <w:rPr>
          <w:b/>
          <w:bCs/>
          <w:lang w:bidi="ar-JO"/>
        </w:rPr>
        <w:t xml:space="preserve">                                                             </w:t>
      </w:r>
      <w:r>
        <w:rPr>
          <w:b/>
          <w:bCs/>
          <w:lang w:bidi="ar-JO"/>
        </w:rPr>
        <w:t>Tt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   ,   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                                                 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   ,   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                        </w:t>
      </w:r>
      <w:r>
        <w:rPr>
          <w:b/>
          <w:bCs/>
          <w:lang w:bidi="ar-JO"/>
        </w:rPr>
        <w:t>tt</w:t>
      </w:r>
      <w:r>
        <w:rPr>
          <w:b/>
          <w:bCs/>
          <w:lang w:bidi="ar-JO"/>
        </w:rPr>
        <w:t xml:space="preserve">  ,  </w:t>
      </w:r>
      <w:r>
        <w:rPr>
          <w:b/>
          <w:bCs/>
          <w:lang w:bidi="ar-JO"/>
        </w:rPr>
        <w:t xml:space="preserve">  Tt</w:t>
      </w:r>
      <w:r>
        <w:rPr>
          <w:b/>
          <w:bCs/>
          <w:lang w:bidi="ar-JO"/>
        </w:rPr>
        <w:t xml:space="preserve">,  </w:t>
      </w:r>
      <w:r>
        <w:rPr>
          <w:b/>
          <w:bCs/>
          <w:lang w:bidi="ar-JO"/>
        </w:rPr>
        <w:t xml:space="preserve">  Tt</w:t>
      </w:r>
      <w:r>
        <w:rPr>
          <w:b/>
          <w:bCs/>
          <w:lang w:bidi="ar-JO"/>
        </w:rPr>
        <w:t xml:space="preserve">,  </w:t>
      </w:r>
      <w:r>
        <w:rPr>
          <w:b/>
          <w:bCs/>
          <w:lang w:bidi="ar-JO"/>
        </w:rPr>
        <w:t>TT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فراد                                    </w:t>
      </w:r>
      <w:r>
        <w:rPr>
          <w:b/>
          <w:bCs/>
          <w:lang w:bidi="ar-JO"/>
        </w:rPr>
        <w:t>7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طويل الساق     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قصير الساق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حتمالات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ذا طلب السؤال النسبة المئوية لأي صفة فإننا نجري التزاوج ثم نحسب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 السؤال السابق ما احتمال ظهور نبات بازيلاء طويل الساق خليط في الجيل الثاني؟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rtl w:val="true"/>
          <w:lang w:bidi="ar-JO"/>
        </w:rPr>
        <w:t xml:space="preserve">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هي نسبة ظهور نبات بازيلاء طويل الساق خليط في الجيل الثا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انون هام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نحسب عدد الجاميتات الناتجة من الأبوين من خلال العلاقة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>قوة ن حيث ن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/>
          <w:bCs/>
          <w:rtl w:val="true"/>
          <w:lang w:bidi="ar-JO"/>
        </w:rPr>
        <w:t>عدد الصفات الخليطة في الطراز الجين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ثلة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دد الصفات الخليطة 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ذا </w:t>
      </w:r>
      <w:r>
        <w:rPr>
          <w:b/>
          <w:bCs/>
          <w:lang w:bidi="ar-JO"/>
        </w:rPr>
        <w:t>2</w:t>
      </w:r>
      <w:r>
        <w:rPr>
          <w:b/>
          <w:b/>
          <w:bCs/>
          <w:rtl w:val="true"/>
          <w:lang w:bidi="ar-JO"/>
        </w:rPr>
        <w:t>قوة</w:t>
      </w:r>
      <w:r>
        <w:rPr>
          <w:b/>
          <w:bCs/>
          <w:lang w:bidi="ar-JO"/>
        </w:rPr>
        <w:t>0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نتج جاميت واحد هو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  <w:lang w:bidi="ar-JO"/>
        </w:rPr>
        <w:t xml:space="preserve">           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دد الصفات الخليطة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ذا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وة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=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نتج جاميتين هم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 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ربع بانيت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عبارة عن جدول يتكون من عدة خانات اقترح استعماله عالم الوراثة بانيت لتوضيح احتمالات ظهور الطرز الجينية والطرز الشكلية</w:t>
      </w:r>
      <w:r>
        <w:rPr>
          <w:rtl w:val="true"/>
          <w:lang w:bidi="ar-JO"/>
        </w:rPr>
        <w:t xml:space="preserve"> في الأبناء</w:t>
      </w:r>
      <w:r>
        <w:rPr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إذا رمزنا لجين طول السا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سائد على جين قصر الساق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نبات البازيلاء فان نتائج تزاوج أبوين كلاهما طويل خليط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كون كما يل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         </w:t>
      </w:r>
      <w:r>
        <w:rPr>
          <w:b/>
          <w:b/>
          <w:bCs/>
          <w:rtl w:val="true"/>
          <w:lang w:bidi="ar-JO"/>
        </w:rPr>
        <w:t xml:space="preserve"> طويل خليط                                        طويل خليط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b/>
          <w:bCs/>
          <w:lang w:bidi="ar-JO"/>
        </w:rPr>
        <w:t xml:space="preserve">Aa </w:t>
      </w:r>
      <w:r>
        <w:rPr>
          <w:b/>
          <w:bCs/>
          <w:lang w:bidi="ar-JO"/>
        </w:rPr>
        <w:t xml:space="preserve">                                                  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ind w:left="-1234" w:right="-1260" w:hanging="0"/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</w:t>
      </w:r>
      <w:r>
        <w:rPr>
          <w:b/>
          <w:b/>
          <w:bCs/>
          <w:rtl w:val="true"/>
          <w:lang w:bidi="ar-JO"/>
        </w:rPr>
        <w:t xml:space="preserve">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   ,   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                                       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   ,   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</w:t>
      </w:r>
      <w:r>
        <w:rPr>
          <w:b/>
          <w:b/>
          <w:bCs/>
          <w:rtl w:val="true"/>
          <w:lang w:bidi="ar-JO"/>
        </w:rPr>
        <w:t xml:space="preserve">                      </w:t>
      </w:r>
      <w:r>
        <w:rPr>
          <w:b/>
          <w:bCs/>
          <w:lang w:bidi="ar-JO"/>
        </w:rPr>
        <w:t>aa</w:t>
      </w:r>
      <w:r>
        <w:rPr>
          <w:b/>
          <w:bCs/>
          <w:lang w:bidi="ar-JO"/>
        </w:rPr>
        <w:t xml:space="preserve">  ,  </w:t>
      </w:r>
      <w:r>
        <w:rPr>
          <w:b/>
          <w:bCs/>
          <w:lang w:bidi="ar-JO"/>
        </w:rPr>
        <w:t xml:space="preserve">  Aa</w:t>
      </w:r>
      <w:r>
        <w:rPr>
          <w:b/>
          <w:bCs/>
          <w:lang w:bidi="ar-JO"/>
        </w:rPr>
        <w:t xml:space="preserve">,  </w:t>
      </w:r>
      <w:r>
        <w:rPr>
          <w:b/>
          <w:bCs/>
          <w:lang w:bidi="ar-JO"/>
        </w:rPr>
        <w:t xml:space="preserve">  Aa</w:t>
      </w:r>
      <w:r>
        <w:rPr>
          <w:b/>
          <w:bCs/>
          <w:lang w:bidi="ar-JO"/>
        </w:rPr>
        <w:t xml:space="preserve">,  </w:t>
      </w:r>
      <w:r>
        <w:rPr>
          <w:b/>
          <w:bCs/>
          <w:lang w:bidi="ar-JO"/>
        </w:rPr>
        <w:t>AA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فراد                      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Cs/>
          <w:lang w:bidi="ar-JO"/>
        </w:rPr>
        <w:t>7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طويل الساق     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قصير الساق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نسبة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: </w:t>
      </w:r>
      <w:r>
        <w:rPr>
          <w:b/>
          <w:bCs/>
          <w:lang w:bidi="ar-JO"/>
        </w:rPr>
        <w:t>1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فراد حسب مربع بانيت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491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0"/>
        <w:gridCol w:w="1800"/>
      </w:tblGrid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sz w:val="32"/>
                <w:szCs w:val="32"/>
                <w:rtl w:val="true"/>
              </w:rPr>
              <w:t>♀</w:t>
            </w:r>
          </w:p>
          <w:p>
            <w:pPr>
              <w:pStyle w:val="Normal"/>
              <w:ind w:left="0" w:right="-126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>♂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  </w:t>
            </w:r>
          </w:p>
        </w:tc>
      </w:tr>
      <w:tr>
        <w:trPr>
          <w:trHeight w:val="7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</w:tr>
      <w:tr>
        <w:trPr>
          <w:trHeight w:val="8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a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 xml:space="preserve">     </w:t>
            </w:r>
          </w:p>
        </w:tc>
      </w:tr>
    </w:tbl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راثة صفات ذات سيادة غير تامة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ات المند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تلك الصفات التي تخضع في وراثتها لقوانين مندل وتكون حالة السيادة فيها تا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صفات غير المند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 تلك الصفات التي لا تخضع لقوانين مندل وتكون حالة السيادة فيها غير تا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 تلقيح نبات شب الليل حمراء الأزهار نقية مع نبات شب الليل بيضاء الأزهار نقية تنتج الأفراد كما يلي في الجيلين الأول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ثاني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بوين</w:t>
      </w:r>
      <w:r>
        <w:rPr>
          <w:rtl w:val="true"/>
          <w:lang w:bidi="ar-JO"/>
        </w:rPr>
        <w:t xml:space="preserve">                         </w:t>
      </w:r>
      <w:r>
        <w:rPr>
          <w:b/>
          <w:b/>
          <w:bCs/>
          <w:rtl w:val="true"/>
          <w:lang w:bidi="ar-JO"/>
        </w:rPr>
        <w:t>حمراء الأزهار                                      بيضاء الأزهار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بوين</w:t>
      </w:r>
      <w:r>
        <w:rPr>
          <w:rtl w:val="true"/>
          <w:lang w:bidi="ar-JO"/>
        </w:rPr>
        <w:t xml:space="preserve">                     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 xml:space="preserve">RR </w:t>
      </w:r>
      <w:r>
        <w:rPr>
          <w:b/>
          <w:bCs/>
          <w:lang w:bidi="ar-JO"/>
        </w:rPr>
        <w:t xml:space="preserve">                                                 </w:t>
      </w:r>
      <w:r>
        <w:rPr>
          <w:b/>
          <w:bCs/>
          <w:lang w:bidi="ar-JO"/>
        </w:rPr>
        <w:t>WW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جاميتات</w:t>
      </w:r>
      <w:r>
        <w:rPr>
          <w:rtl w:val="true"/>
          <w:lang w:bidi="ar-JO"/>
        </w:rPr>
        <w:t xml:space="preserve">  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>)                                                 (</w:t>
      </w:r>
      <w:r>
        <w:rPr>
          <w:b/>
          <w:bCs/>
          <w:lang w:bidi="ar-JO"/>
        </w:rPr>
        <w:t>W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فراد</w:t>
      </w:r>
      <w:r>
        <w:rPr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RW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فراد</w:t>
      </w:r>
      <w:r>
        <w:rPr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 xml:space="preserve">  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Cs/>
          <w:rtl w:val="true"/>
          <w:lang w:bidi="ar-JO"/>
        </w:rPr>
        <w:t>.</w:t>
      </w:r>
      <w:r>
        <w:rPr>
          <w:b/>
          <w:b/>
          <w:bCs/>
          <w:rtl w:val="true"/>
          <w:lang w:bidi="ar-JO"/>
        </w:rPr>
        <w:t>زهرية اللون لعدم سيادة أي جين على الأخر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rtl w:val="true"/>
          <w:lang w:bidi="ar-JO"/>
        </w:rPr>
        <w:t>ونكمل تزاوج الجيل الأول ذاتيا لتنتج النسب التالية</w:t>
      </w:r>
      <w:r>
        <w:rPr>
          <w:b/>
          <w:bCs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lang w:bidi="ar-JO"/>
        </w:rPr>
        <w:t>RR                                                   RW               RW                                                 WW</w:t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rtl w:val="true"/>
          <w:lang w:bidi="ar-JO"/>
        </w:rPr>
        <w:t xml:space="preserve">  </w:t>
      </w:r>
      <w:r>
        <w:rPr>
          <w:b/>
          <w:bCs/>
          <w:lang w:bidi="ar-JO"/>
        </w:rPr>
        <w:t>25%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يضاء الأزهار                        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زهرية الأزهار                                             </w:t>
      </w:r>
      <w:r>
        <w:rPr>
          <w:b/>
          <w:bCs/>
          <w:lang w:bidi="ar-JO"/>
        </w:rPr>
        <w:t>25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حمراء الأزهار</w:t>
      </w:r>
      <w:r>
        <w:rPr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ؤ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لا يمكننا الحصول على سلالة نقية من نبات شب الليل أزهاره زهرية اللون؟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ان السلالة النقية عند مزاوجتها ذاتيا تنتج أفرادا لهم نفس الصفة في كل جيل أما نبات شب الليل الزهري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W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صفة وسطية بين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ين اللون الأحمر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جين اللون الأبيض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W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حيث لا يسود جين اللون الأحمر على الأبي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لاحظات هامة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سبة </w:t>
      </w:r>
      <w:r>
        <w:rPr>
          <w:b/>
          <w:bCs/>
          <w:lang w:bidi="ar-JO"/>
        </w:rPr>
        <w:t>3: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ظهر في الأفراد في حالة السيادة التامة عندما يكون كلا الأبوين سائد خليط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Aa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A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سبة </w:t>
      </w:r>
      <w:r>
        <w:rPr>
          <w:b/>
          <w:bCs/>
          <w:lang w:bidi="ar-JO"/>
        </w:rPr>
        <w:t>1: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ظهر في الأفراد في حالة السيادة التامة عندما يكون احد الأبوين سائد خليط والآخر متنحي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Aa</w:t>
      </w:r>
      <w:r>
        <w:rPr>
          <w:b/>
          <w:bCs/>
          <w:lang w:bidi="ar-JO"/>
        </w:rPr>
        <w:t xml:space="preserve">, </w:t>
      </w:r>
      <w:r>
        <w:rPr>
          <w:b/>
          <w:bCs/>
          <w:lang w:bidi="ar-JO"/>
        </w:rPr>
        <w:t>aa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سبة </w:t>
      </w:r>
      <w:r>
        <w:rPr>
          <w:b/>
          <w:bCs/>
          <w:lang w:bidi="ar-JO"/>
        </w:rPr>
        <w:t>1: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ظهر في حالة السيادة غير التامة عندما يكون احد الأبوين نقي والآخر خليط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R</w:t>
      </w:r>
      <w:r>
        <w:rPr>
          <w:b/>
          <w:bCs/>
          <w:lang w:bidi="ar-JO"/>
        </w:rPr>
        <w:t xml:space="preserve"> ,</w:t>
      </w:r>
      <w:r>
        <w:rPr>
          <w:b/>
          <w:bCs/>
          <w:lang w:bidi="ar-JO"/>
        </w:rPr>
        <w:t>RW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نسبة </w:t>
      </w:r>
      <w:r>
        <w:rPr>
          <w:b/>
          <w:bCs/>
          <w:lang w:bidi="ar-JO"/>
        </w:rPr>
        <w:t>1:2: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ظهر في الأفراد بحالة السيادة المشتركة عندما يكون كلا الأبوين خليط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W</w:t>
      </w:r>
      <w:r>
        <w:rPr>
          <w:b/>
          <w:bCs/>
          <w:lang w:bidi="ar-JO"/>
        </w:rPr>
        <w:t xml:space="preserve"> ,</w:t>
      </w:r>
      <w:r>
        <w:rPr>
          <w:b/>
          <w:bCs/>
          <w:lang w:bidi="ar-JO"/>
        </w:rPr>
        <w:t>RW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دراسة بعض الصفات في الإنسان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فة القدرة على ثني اللسا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ين القدرة على ثني اللسا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سائد على جين عدم القدرة على ثني اللسان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بع صفة القدرة على ثني اللسان مبدأ السيادة التامة لان هناك جين سائد على الجين الأخر بشكل كل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صفة القدرة على ثني اللسا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 xml:space="preserve">RR </w:t>
      </w:r>
      <w:r>
        <w:rPr>
          <w:b/>
          <w:bCs/>
          <w:lang w:bidi="ar-JO"/>
        </w:rPr>
        <w:t xml:space="preserve"> , </w:t>
      </w:r>
      <w:r>
        <w:rPr>
          <w:b/>
          <w:bCs/>
          <w:lang w:bidi="ar-JO"/>
        </w:rPr>
        <w:t>Rr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*</w:t>
      </w:r>
      <w:r>
        <w:rPr>
          <w:b/>
          <w:b/>
          <w:bCs/>
          <w:rtl w:val="true"/>
          <w:lang w:bidi="ar-JO"/>
        </w:rPr>
        <w:t xml:space="preserve">صفة عدم القدرة على ثني اللسا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rr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فة شحمة الأذ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ين صفة شحمة الأذن غير المتص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سائد على جين شحمة الأذن المتص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بع صفة شحمة الأذن مبدأ السيادة التام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صفة شحمة الأذن الحر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 xml:space="preserve">DD </w:t>
      </w:r>
      <w:r>
        <w:rPr>
          <w:b/>
          <w:bCs/>
          <w:lang w:bidi="ar-JO"/>
        </w:rPr>
        <w:t xml:space="preserve"> , </w:t>
      </w:r>
      <w:r>
        <w:rPr>
          <w:b/>
          <w:bCs/>
          <w:lang w:bidi="ar-JO"/>
        </w:rPr>
        <w:t>Dd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         </w:t>
      </w:r>
      <w:r>
        <w:rPr>
          <w:b/>
          <w:bCs/>
          <w:sz w:val="28"/>
          <w:szCs w:val="28"/>
          <w:rtl w:val="true"/>
          <w:lang w:bidi="ar-JO"/>
        </w:rPr>
        <w:t xml:space="preserve"> 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صفة شحمة الأذن المتصلة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d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 تزاوج ذكر شحمة أذنه متصلة مع أنثى شحمة أذنها غير متصلة خليطة اكتب الطرز الجينية للأفراد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شكلية للأبوين</w:t>
      </w:r>
      <w:r>
        <w:rPr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شحمة أذن متصلة                               شحمة أذن غير متصلة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جينية للأبوين</w:t>
      </w:r>
      <w:r>
        <w:rPr>
          <w:rtl w:val="true"/>
          <w:lang w:bidi="ar-JO"/>
        </w:rPr>
        <w:t xml:space="preserve">                               </w:t>
      </w:r>
      <w:r>
        <w:rPr>
          <w:b/>
          <w:bCs/>
          <w:lang w:bidi="ar-JO"/>
        </w:rPr>
        <w:t xml:space="preserve">dd </w:t>
      </w:r>
      <w:r>
        <w:rPr>
          <w:b/>
          <w:bCs/>
          <w:lang w:bidi="ar-JO"/>
        </w:rPr>
        <w:t xml:space="preserve">                                                   </w:t>
      </w:r>
      <w:r>
        <w:rPr>
          <w:b/>
          <w:bCs/>
          <w:lang w:bidi="ar-JO"/>
        </w:rPr>
        <w:t>Dd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جينية للجاميتات</w:t>
      </w:r>
      <w:r>
        <w:rPr>
          <w:rtl w:val="true"/>
          <w:lang w:bidi="ar-JO"/>
        </w:rPr>
        <w:t xml:space="preserve">         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>)                                               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>) , (</w:t>
      </w:r>
      <w:r>
        <w:rPr>
          <w:b/>
          <w:bCs/>
          <w:lang w:bidi="ar-JO"/>
        </w:rPr>
        <w:t>D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جينية للأفراد</w:t>
      </w:r>
      <w:r>
        <w:rPr>
          <w:rtl w:val="true"/>
          <w:lang w:bidi="ar-JO"/>
        </w:rPr>
        <w:t xml:space="preserve">                                               </w:t>
      </w:r>
      <w:r>
        <w:rPr>
          <w:rtl w:val="true"/>
          <w:lang w:bidi="ar-JO"/>
        </w:rPr>
        <w:t xml:space="preserve">   </w:t>
      </w:r>
      <w:r>
        <w:rPr>
          <w:b/>
          <w:bCs/>
          <w:lang w:bidi="ar-JO"/>
        </w:rPr>
        <w:t>Dd</w:t>
      </w:r>
      <w:r>
        <w:rPr>
          <w:lang w:bidi="ar-JO"/>
        </w:rPr>
        <w:t xml:space="preserve">   </w:t>
      </w:r>
      <w:r>
        <w:rPr>
          <w:lang w:bidi="ar-JO"/>
        </w:rPr>
        <w:t xml:space="preserve"> </w:t>
      </w:r>
      <w:r>
        <w:rPr>
          <w:b/>
          <w:bCs/>
          <w:lang w:bidi="ar-JO"/>
        </w:rPr>
        <w:t>,</w:t>
      </w:r>
      <w:r>
        <w:rPr>
          <w:b/>
          <w:bCs/>
          <w:lang w:bidi="ar-JO"/>
        </w:rPr>
        <w:t xml:space="preserve">    dd</w:t>
      </w:r>
      <w:r>
        <w:rPr>
          <w:rtl w:val="true"/>
          <w:lang w:bidi="ar-JO"/>
        </w:rPr>
        <w:t xml:space="preserve">      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طرز الشكلية للأفراد</w:t>
      </w:r>
      <w:r>
        <w:rPr>
          <w:rtl w:val="true"/>
          <w:lang w:bidi="ar-JO"/>
        </w:rPr>
        <w:t xml:space="preserve">                      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شحمة أذن متصلة   </w:t>
      </w:r>
      <w:r>
        <w:rPr>
          <w:b/>
          <w:bCs/>
          <w:rtl w:val="true"/>
          <w:lang w:bidi="ar-JO"/>
        </w:rPr>
        <w:t xml:space="preserve">,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شحمة أذن ح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راثة الجنس عند الإنسان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حتوي الخلية الجسمية في الإنسان على </w:t>
      </w:r>
      <w:r>
        <w:rPr>
          <w:b/>
          <w:bCs/>
          <w:lang w:bidi="ar-JO"/>
        </w:rPr>
        <w:t>2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وج من الكروموسومات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Cs/>
          <w:lang w:bidi="ar-JO"/>
        </w:rPr>
        <w:t>22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وج منها متشابهة في الذكر والأنثى وشكلها عصوي تسمى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         الكروموسومات الجسم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زوج الثالث والعشرون مختلف حيث يكون في الإناث متشابه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XX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مختلفان في الذكور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XY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في الإنسان الذكر هو المسؤول عن تحديد الجنس لأنه ينتج نوعين من الجاميتات نوع يحمل الكروموسو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الآخر يحمل الكروموسو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Y</w:t>
      </w:r>
      <w:r>
        <w:rPr>
          <w:b/>
          <w:bCs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ما الأنثى فتنتج نوعا واحدا من الجاميتات هو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ضح كيفية وراثة الجنس عند الإنسان؟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جواب</w:t>
      </w:r>
      <w:r>
        <w:rPr>
          <w:b/>
          <w:bCs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>♂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بوين</w:t>
      </w:r>
      <w:r>
        <w:rPr>
          <w:rtl w:val="true"/>
          <w:lang w:bidi="ar-JO"/>
        </w:rPr>
        <w:t xml:space="preserve">                           </w:t>
      </w:r>
      <w:r>
        <w:rPr>
          <w:b/>
          <w:b/>
          <w:bCs/>
          <w:rtl w:val="true"/>
          <w:lang w:bidi="ar-JO"/>
        </w:rPr>
        <w:t>الرجل                                                المرأة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بوين</w:t>
      </w:r>
      <w:r>
        <w:rPr>
          <w:rtl w:val="true"/>
          <w:lang w:bidi="ar-JO"/>
        </w:rPr>
        <w:t xml:space="preserve">                           </w:t>
      </w:r>
      <w:r>
        <w:rPr>
          <w:b/>
          <w:bCs/>
          <w:lang w:bidi="ar-JO"/>
        </w:rPr>
        <w:t xml:space="preserve">XY </w:t>
      </w:r>
      <w:r>
        <w:rPr>
          <w:b/>
          <w:bCs/>
          <w:lang w:bidi="ar-JO"/>
        </w:rPr>
        <w:t xml:space="preserve">                                                 </w:t>
      </w:r>
      <w:r>
        <w:rPr>
          <w:b/>
          <w:bCs/>
          <w:lang w:bidi="ar-JO"/>
        </w:rPr>
        <w:t>XX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جاميتات</w:t>
      </w:r>
      <w:r>
        <w:rPr>
          <w:rtl w:val="true"/>
          <w:lang w:bidi="ar-JO"/>
        </w:rPr>
        <w:t xml:space="preserve">                  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Y</w:t>
      </w:r>
      <w:r>
        <w:rPr>
          <w:b/>
          <w:bCs/>
          <w:rtl w:val="true"/>
          <w:lang w:bidi="ar-JO"/>
        </w:rPr>
        <w:t>)  ,  (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)                                            (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جينية للأفراد</w:t>
      </w:r>
      <w:r>
        <w:rPr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rtl w:val="true"/>
          <w:lang w:bidi="ar-JO"/>
        </w:rPr>
        <w:t xml:space="preserve">     </w:t>
      </w:r>
      <w:r>
        <w:rPr>
          <w:b/>
          <w:bCs/>
          <w:lang w:bidi="ar-JO"/>
        </w:rPr>
        <w:t xml:space="preserve">XY   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XX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فراد</w:t>
      </w:r>
      <w:r>
        <w:rPr>
          <w:rtl w:val="true"/>
          <w:lang w:bidi="ar-JO"/>
        </w:rPr>
        <w:t xml:space="preserve">                            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 xml:space="preserve">ذكور          </w:t>
      </w:r>
      <w:r>
        <w:rPr>
          <w:b/>
          <w:bCs/>
          <w:rtl w:val="true"/>
          <w:lang w:bidi="ar-JO"/>
        </w:rPr>
        <w:t xml:space="preserve">,             </w:t>
      </w:r>
      <w:r>
        <w:rPr>
          <w:b/>
          <w:bCs/>
          <w:lang w:bidi="ar-JO"/>
        </w:rPr>
        <w:t>50</w:t>
      </w:r>
      <w:r>
        <w:rPr>
          <w:b/>
          <w:bCs/>
          <w:rtl w:val="true"/>
          <w:lang w:bidi="ar-JO"/>
        </w:rPr>
        <w:t xml:space="preserve">% </w:t>
      </w:r>
      <w:r>
        <w:rPr>
          <w:b/>
          <w:b/>
          <w:bCs/>
          <w:rtl w:val="true"/>
          <w:lang w:bidi="ar-JO"/>
        </w:rPr>
        <w:t>إناث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ات المرتبطة بالجنس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هي صفات وراثية تحمل صفاتها على الكروموسوم الجنسي 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 المرتبطة بالجنس إما أن تكون سائدة أو متنحية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فلو كانت الصفة متنحية فيكفي جين واحد لظهورها عند الذكر لأنه يحمل كروموسوم </w:t>
      </w:r>
      <w:r>
        <w:rPr>
          <w:b/>
          <w:bCs/>
          <w:lang w:bidi="ar-JO"/>
        </w:rPr>
        <w:t>X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 أما في الأنثى فتحتاج إلى جينين متنحي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ن الصفات المرتبطة بالجنس مايلي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صفة مرض نزف الدم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نتج عن جين متنحي يحمل على الكروموسوم الجنسي 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جود الجين المتنحي يسبب نقص بروتين ضروري لتجلط الدم لذا يعتبر هذا المرض خطير فأي جرح للمصاب يؤدي إلى استمرار نزف الد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ظم المصابين من الذكور لان الصفة مرتبطة بالجنس ومسؤول عنها جين متنحي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لان الذكر يحمل 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حد لذلك يكفي جين واحد لإصابته أما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أنثى تحتوي كروموسومين </w:t>
      </w:r>
      <w:r>
        <w:rPr>
          <w:b/>
          <w:bCs/>
          <w:lang w:bidi="ar-JO"/>
        </w:rPr>
        <w:t>XX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تحتاج جينين لإصابت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مى الألوا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عدم القدرة على التمييز بين اللون الأحمر والأخضر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الشخص المصاب يشاهد لونا باهتا بين اللون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تج من جين متنحي يحمل على الكروموسوم الجنس</w:t>
      </w:r>
      <w:r>
        <w:rPr>
          <w:b/>
          <w:bCs/>
          <w:lang w:bidi="ar-JO"/>
        </w:rPr>
        <w:t>X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رث الذكر مرض نزف الدم وعمى الألوان من أمه ولا دخل للأب في ذلك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أة التي لا تحمل الجينات الخاصة بمرض نزف الدم وعمى الألوان لن تنجب أفراد مصابين بأي من المرض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تزوج رجل غير مصاب بنزف الدم من فتاة طبيعية ناقلة للمرض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إذا كان 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لإصابة و</w:t>
      </w:r>
      <w:r>
        <w:rPr>
          <w:b/>
          <w:bCs/>
          <w:lang w:bidi="ar-JO"/>
        </w:rPr>
        <w:t>R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دم الإصابة اكتب الطرز الجينية والشكلية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أبناء الناتجين من هذا الزواج؟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         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فراد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زوج شاب مصاب بمرض العمى اللوني من فتاة حاملة للمرض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إذا كان </w:t>
      </w:r>
      <w:r>
        <w:rPr>
          <w:b/>
          <w:bCs/>
          <w:lang w:bidi="ar-JO"/>
        </w:rPr>
        <w:t>b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إصابة و</w:t>
      </w:r>
      <w:r>
        <w:rPr>
          <w:b/>
          <w:bCs/>
          <w:lang w:bidi="ar-JO"/>
        </w:rPr>
        <w:t>B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لعدم الإصابة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كتب الطرز الشكلية والجينية للأفراد الناتجين من هذا الزواج؟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حل</w:t>
      </w:r>
      <w:r>
        <w:rPr>
          <w:b/>
          <w:bCs/>
          <w:sz w:val="28"/>
          <w:szCs w:val="28"/>
          <w:rtl w:val="true"/>
          <w:lang w:bidi="ar-JO"/>
        </w:rPr>
        <w:t xml:space="preserve">:-                </w:t>
      </w:r>
    </w:p>
    <w:p>
      <w:pPr>
        <w:pStyle w:val="Normal"/>
        <w:ind w:left="-1234" w:right="-1260" w:hanging="0"/>
        <w:jc w:val="center"/>
        <w:rPr>
          <w:lang w:bidi="ar-JO"/>
        </w:rPr>
      </w:pPr>
      <w:r>
        <w:rPr>
          <w:sz w:val="32"/>
          <w:szCs w:val="32"/>
          <w:rtl w:val="true"/>
        </w:rPr>
        <w:t xml:space="preserve">♂             </w:t>
      </w:r>
      <w:r>
        <w:rPr>
          <w:rtl w:val="true"/>
          <w:lang w:bidi="ar-JO"/>
        </w:rPr>
        <w:t xml:space="preserve">                                                   </w:t>
      </w:r>
      <w:r>
        <w:rPr>
          <w:sz w:val="32"/>
          <w:szCs w:val="32"/>
          <w:rtl w:val="true"/>
        </w:rPr>
        <w:t>♀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شكلية للأبوين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بوين                    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جاميتات                    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طرز الجينية للأفراد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رز الشكلية للأفراد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رض الأنيميا المنجل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و عبارة عن مرض ناتج عن تغير في شكل خلايا الدم الحمراء فتفقد قدرتها وكفاءتها على العمل حيث يصبح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كل كرية الدم الحمراء منجلي وتصبح هشة وتركيب الهيموغلوبين فيها غير طبيع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لاسيميا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تج هذا المرض عن جين متنحي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يصاب الشخص الحامل لجيني المرض المتنحيين بفقر دم شديد بسبب موت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جب اجتماع الجينين ليصاب الفرد بالمر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نتج عن اختلالات مرتبطة بالطفرات ال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صف خلايا الدم الحمراء المصابة بالمرض بوجود سلاسل غير طبيعية من الهيموغلوبين تعمل على تشويه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تلازمة داو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تنتج عن زيادة كروموسوم واحد في الزوج الكروموسومي الجسمي رقم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يصبح ممثلا بثلاثة كروموسومات بدلا من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ثن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ببه عدم انفصال الزوج الكروموسومي </w:t>
      </w:r>
      <w:r>
        <w:rPr>
          <w:b/>
          <w:bCs/>
          <w:lang w:bidi="ar-JO"/>
        </w:rPr>
        <w:t>2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 الأب أو الأم أثناء الانقسام المنصف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عدد الكروموسومات في الشخص المصاب يكون </w:t>
      </w:r>
      <w:r>
        <w:rPr>
          <w:b/>
          <w:bCs/>
          <w:lang w:bidi="ar-JO"/>
        </w:rPr>
        <w:t>47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بدلا من 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 الشخص الطبيع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راض الإصابة</w:t>
      </w:r>
      <w:r>
        <w:rPr>
          <w:b/>
          <w:bCs/>
          <w:rtl w:val="true"/>
          <w:lang w:bidi="ar-JO"/>
        </w:rPr>
        <w:t xml:space="preserve">:-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قصر القامة وامتلائها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دم نمو القلب نموا طبيعيا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>يعاني المصاب غالبا من تخلف عقلي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ادة الوراثية</w:t>
      </w:r>
      <w:r>
        <w:rPr>
          <w:b/>
          <w:bCs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جد المادة الوراثية في النواة على شكل وحدات تسمى الكروموسوم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دد الكروموسومات في نواة خلية الكائن الحي ثابت لكي تحفظ الصفات الوراثية الموروثة من الآباء للأبناء بشكل دائ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تركيب الكروموسوم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تكون الكروموسومات من خيوط تسمى الكروماتيدات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كل كروموسوم يتكون من خيطين من الكروماتيد يتصلان مع بعضهما عند نقطة تسمى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طعة المركز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تكون الكروماتيد من خيوط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لفوفة على بعضها البعض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يعد جزيء ال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دة الوراثية في الكائن الحي التي تحفظ المعلومات الوراثية وتنقلها عبر الأجيا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يتكون ال</w:t>
      </w:r>
      <w:r>
        <w:rPr>
          <w:b/>
          <w:bCs/>
          <w:sz w:val="28"/>
          <w:szCs w:val="28"/>
          <w:u w:val="single"/>
          <w:lang w:bidi="ar-JO"/>
        </w:rPr>
        <w:t>DNA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لسلتين تتكون من أربع أنواع فقط من النيوكليوتيدات التي تتكرر بترتيبات مختلفة على طول السلسلة الواحد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كون النيوكليوتيد من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مجموعة فوسفات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جزيء سكر رايبوز منقوص الأكسجين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قواعد نيترو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 النيتروجينية</w:t>
      </w:r>
      <w:r>
        <w:rPr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كبات عضوية يدخل النيتروجين في تركيبها وهناك أربع قواعد نيتروجينية هي الأدنين والثايمين والغوانين والسايتوسين ترتبط مع بعضها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واسطة روابط هيدرو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تصل كل قاعدة نيتروجينية مع القاعدة المتممة حيث يكون الارتباط كما يلي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/>
      </w:pPr>
      <w:r>
        <w:rPr>
          <w:b/>
          <w:b/>
          <w:bCs/>
          <w:rtl w:val="true"/>
          <w:lang w:bidi="ar-JO"/>
        </w:rPr>
        <w:t xml:space="preserve">الأدن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A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رتبط مع الثايم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T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رابطتين هيدروجينيتي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لغوان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G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يرتبط مع السايتوسين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ثلاث روابط هيدرو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معلومة الوراثية تمثل في جزيء ال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ثلاث روابط هيدروجيني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ينقل جزيء ال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ات الوراثية من الآباء للأبناء ويتم ذلك بتضاعف ال</w:t>
      </w:r>
      <w:r>
        <w:rPr>
          <w:b/>
          <w:bCs/>
          <w:lang w:bidi="ar-JO"/>
        </w:rPr>
        <w:t>DNA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ث ينقسم انقساما متساويا</w:t>
      </w:r>
      <w:r>
        <w:rPr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يحدث تكسر للروابط الهيدروجينية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من الخلية الأم ليعطينا سلسلتين كل سلسلة تتكون من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سلسلة اصلية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 xml:space="preserve">سلسلة جديدة 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ind w:left="-1234" w:right="-1260" w:hanging="0"/>
        <w:jc w:val="left"/>
        <w:rPr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د تضاعف ال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مل السلسلتان الأصليتان كأساس لبناء سلسلتين جديدتين متممتين لها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 xml:space="preserve">فيتكون جزيئين </w:t>
      </w:r>
      <w:r>
        <w:rPr>
          <w:b/>
          <w:bCs/>
          <w:lang w:bidi="ar-JO"/>
        </w:rPr>
        <w:t>DNA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ديدين متماثلان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ماثلان للجزيء الأصلي الموجود في الأم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طبيقات على علم الوراثة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انتخاب                              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استنساخ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زراعة الخلايا </w:t>
      </w:r>
      <w:r>
        <w:rPr>
          <w:b/>
          <w:bCs/>
          <w:rtl w:val="true"/>
          <w:lang w:bidi="ar-JO"/>
        </w:rPr>
        <w:t xml:space="preserve">)                            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هندسة الجين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234" w:right="-12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234" w:right="-12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ع تمنياتي لكم</w:t>
      </w:r>
    </w:p>
    <w:p>
      <w:pPr>
        <w:pStyle w:val="Normal"/>
        <w:ind w:left="-1234" w:right="-1260" w:hanging="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بالتوفيق</w:t>
      </w:r>
    </w:p>
    <w:p>
      <w:pPr>
        <w:pStyle w:val="Normal"/>
        <w:ind w:left="-1234" w:right="-126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1234" w:right="-1260" w:hanging="0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معلم الما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هيب بنات</w:t>
      </w:r>
    </w:p>
    <w:sectPr>
      <w:footerReference w:type="default" r:id="rId2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08:00Z</dcterms:created>
  <dc:creator>mohammad</dc:creator>
  <dc:description/>
  <cp:keywords/>
  <dc:language>en-US</dc:language>
  <cp:lastModifiedBy>TOSHIBA</cp:lastModifiedBy>
  <dcterms:modified xsi:type="dcterms:W3CDTF">2016-10-08T19:31:00Z</dcterms:modified>
  <cp:revision>18</cp:revision>
  <dc:subject/>
  <dc:title>الوراثة</dc:title>
</cp:coreProperties>
</file>