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وم الحيات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لصف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 ثان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ار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قاسم المشتر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مان الخام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7</w:t>
      </w:r>
      <w:r>
        <w:rPr>
          <w:rtl w:val="true"/>
        </w:rPr>
        <w:t xml:space="preserve"> </w:t>
        <w:tab/>
        <w:tab/>
        <w:t xml:space="preserve">           </w:t>
        <w:tab/>
        <w:tab/>
      </w:r>
      <w:r>
        <w:rPr>
          <w:rtl w:val="true"/>
        </w:rPr>
        <w:t>معلمة المادة</w:t>
      </w:r>
      <w:r>
        <w:rPr>
          <w:rtl w:val="true"/>
        </w:rPr>
        <w:t xml:space="preserve">: </w:t>
      </w:r>
      <w:r>
        <w:rPr>
          <w:rtl w:val="true"/>
        </w:rPr>
        <w:t>مجد عبيد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25"/>
        <w:gridCol w:w="2803"/>
        <w:gridCol w:w="2996"/>
        <w:gridCol w:w="2276"/>
        <w:gridCol w:w="1896"/>
        <w:gridCol w:w="1656"/>
        <w:gridCol w:w="1468"/>
        <w:gridCol w:w="7"/>
      </w:tblGrid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م الوحدة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تراتيجيات التدريس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تراتيجيات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هر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غط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ذور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تركيب النباتات الزهر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عمليات حيوية في النباتات الزهر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نباتات الزهرية في الأردن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ستقصي خصائص الانسجة النباتية وانواعه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ستقصي اجزاء النباتات الزهرية ويتعرف وظائفها</w:t>
            </w:r>
            <w:r>
              <w:rPr>
                <w:rFonts w:cs="Tahoma" w:ascii="Tahoma" w:hAnsi="Tahoma"/>
                <w:sz w:val="21"/>
                <w:szCs w:val="21"/>
                <w:rtl w:val="true"/>
                <w:lang w:bidi="ar-JO"/>
              </w:rPr>
              <w:t>.</w:t>
            </w:r>
            <w:r>
              <w:rPr>
                <w:rFonts w:cs="Tahoma" w:ascii="Tahoma" w:hAnsi="Tahoma"/>
                <w:sz w:val="21"/>
                <w:szCs w:val="21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قارن بين تركيب اجزاء النباتات ذات الفلقة وذات الفلقتين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ستقصي التكيف في تركيب النباتات الزهرية للعيش في بيئته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بين آلية امتصاص الماء والاملاح ونقلهم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وضح آلية انتقال العصارة الغذائي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تتبع مراحل عملية التكاثر الجنسي في النباتات الزهري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بحث في طرائق التكاثر اللاجنسي في النباتات الزهري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وضح دور الهرمونات النباتية في تنظيم العمليات الحيوية في النباتات الزهري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ستقصي التنوع الحيوي للنباتات الزهرية في الاردن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بحث في الاهمية الاقتصادية للنباتات الزهري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  <w:rtl w:val="true"/>
                <w:lang w:bidi="ar-JO"/>
              </w:rPr>
              <w:t>يبحث في بعض الامراض التي تصيب النباتات الزهرية في الاردن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15/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Tahoma" w:hAnsi="Tahoma" w:cs="Tahoma"/>
                <w:sz w:val="21"/>
                <w:szCs w:val="21"/>
                <w:lang w:bidi="ar-JO"/>
              </w:rPr>
            </w:pPr>
            <w:r>
              <w:rPr>
                <w:rFonts w:cs="Tahoma" w:ascii="Tahoma" w:hAnsi="Tahoma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18/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9/9</w:t>
            </w:r>
          </w:p>
        </w:tc>
      </w:tr>
      <w:tr>
        <w:trPr>
          <w:trHeight w:val="199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Tahoma" w:hAnsi="Tahoma" w:cs="Tahoma"/>
                <w:sz w:val="21"/>
                <w:szCs w:val="21"/>
                <w:lang w:bidi="ar-JO"/>
              </w:rPr>
            </w:pPr>
            <w:r>
              <w:rPr>
                <w:rFonts w:cs="Tahoma" w:ascii="Tahoma" w:hAnsi="Tahoma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/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0/10</w:t>
            </w:r>
          </w:p>
        </w:tc>
      </w:tr>
      <w:tr>
        <w:trPr>
          <w:trHeight w:val="21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افقاريات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أسس تصنيف الحيوانات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br/>
            </w:r>
            <w:r>
              <w:rPr>
                <w:rFonts w:cs="Tahoma" w:ascii="Tahoma" w:hAnsi="Tahoma"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المثقبات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إسفنجيات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واللاسعات والديدان المسطحة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ديدان الأسطوانية والرخويات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br/>
            </w:r>
            <w:r>
              <w:rPr>
                <w:rFonts w:cs="Tahoma" w:ascii="Tahoma" w:hAnsi="Tahoma"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حلقيات والمفصليات وشوكيات الجلد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تعرف اسس تصنيف الحيوانات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صنف الحيوانات وفق الأسس التصنيفية المعتمد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 xml:space="preserve">يستقصي الخصائص العامة لكل من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مثقبات </w:t>
            </w:r>
            <w:r>
              <w:rPr>
                <w:rFonts w:cs="Tahoma" w:ascii="Tahoma" w:hAnsi="Tahoma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rtl w:val="true"/>
                <w:lang w:bidi="ar-JO"/>
              </w:rPr>
              <w:t>الإسفنجيات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JO"/>
              </w:rPr>
              <w:t>واللاسعات والديدان المسطحة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تتبع دورة حياة الدودة الشريطي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حدد وسائل العدوى واعراض الاصابة بالدودة الشريطي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ستقصي اهمية بعض اللافقاريات في الحيا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ستقصي الخصائص العامة لكل من الديدان الاسطوانية والرخويات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تتبع دورة حياة دودة الاسكارس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حدد وسائل العدوى واعراض الاصابة بدودة الاسكارس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صنف الرخويات الى مجموعاتها الرئيس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ستكشف الخصائص التركيبية والوظيفية للحلقيات والمفصليات وشوكيات الجلد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صنف المفصليات وشوكيات الجلد الى مجموعاتها الرئيسي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صف دورة حياة الجراد ويرسمها ويحدد مراحل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وضح الاهمية لبعض الحيوانات اللافقارية في الحياة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. 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هاية الفصل الدراسي</w:t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1:00Z</dcterms:created>
  <dc:creator>✿마지드✿</dc:creator>
  <dc:description/>
  <cp:keywords/>
  <dc:language>en-US</dc:language>
  <cp:lastModifiedBy>Majd</cp:lastModifiedBy>
  <dcterms:modified xsi:type="dcterms:W3CDTF">2016-09-03T10:02:00Z</dcterms:modified>
  <cp:revision>63</cp:revision>
  <dc:subject/>
  <dc:title/>
</cp:coreProperties>
</file>