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297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45210</wp:posOffset>
                </wp:positionH>
                <wp:positionV relativeFrom="paragraph">
                  <wp:posOffset>276860</wp:posOffset>
                </wp:positionV>
                <wp:extent cx="6057900" cy="5357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357520"/>
                        </a:xfrm>
                        <a:prstGeom prst="horizontalScroll">
                          <a:avLst>
                            <a:gd name="adj" fmla="val 2425"/>
                          </a:avLst>
                        </a:prstGeom>
                        <a:solidFill>
                          <a:srgbClr val="fcfe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imes New Roman" w:hAnsi="Times New Roman" w:eastAsia="Times New Roman" w:cs="Diwani Bent"/>
                                <w:color w:val="auto"/>
                                <w:lang w:val="en-US" w:bidi="ar-JO"/>
                              </w:rPr>
                              <w:t>الواض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Andalus"/>
                                <w:color w:val="auto"/>
                                <w:lang w:val="en-US" w:bidi="ar-JO"/>
                              </w:rPr>
                              <w:t>في قواعد اللغة 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Andalus"/>
                                <w:color w:val="auto"/>
                                <w:lang w:val="en-US" w:bidi="ar-JO"/>
                              </w:rPr>
                              <w:t>(نحو وصر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JO"/>
                              </w:rPr>
                              <w:t xml:space="preserve">تشتمل على ملخص لقواعد اللغة العربية في النحو والصرف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Andalus"/>
                                <w:color w:val="auto"/>
                                <w:lang w:val="en-US" w:bidi="ar-JO"/>
                              </w:rPr>
                              <w:t>المطلوبة في المرحلة الثانوية / المستوى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cfee2" stroked="t" o:allowincell="f" style="position:absolute;margin-left:82.3pt;margin-top:21.8pt;width:476.95pt;height:421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imes New Roman" w:hAnsi="Times New Roman" w:eastAsia="Times New Roman" w:cs="Diwani Bent"/>
                          <w:color w:val="auto"/>
                          <w:lang w:val="en-US" w:bidi="ar-JO"/>
                        </w:rPr>
                        <w:t>الواض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Andalus"/>
                          <w:color w:val="auto"/>
                          <w:lang w:val="en-US" w:bidi="ar-JO"/>
                        </w:rPr>
                        <w:t>في قواعد اللغة 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Andalus"/>
                          <w:color w:val="auto"/>
                          <w:lang w:val="en-US" w:bidi="ar-JO"/>
                        </w:rPr>
                        <w:t>(نحو وصرف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JO"/>
                        </w:rPr>
                        <w:t xml:space="preserve">تشتمل على ملخص لقواعد اللغة العربية في النحو والصرف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Andalus"/>
                          <w:color w:val="auto"/>
                          <w:lang w:val="en-US" w:bidi="ar-JO"/>
                        </w:rPr>
                        <w:t>المطلوبة في المرحلة الثانوية / المستوى الثالث</w:t>
                      </w:r>
                    </w:p>
                  </w:txbxContent>
                </v:textbox>
                <v:fill o:detectmouseclick="t" type="solid" color2="#0301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-297" w:right="0" w:hanging="0"/>
        <w:jc w:val="center"/>
        <w:rPr>
          <w:rFonts w:cs="Diwani Outline Shaded"/>
          <w:b/>
          <w:b/>
          <w:bCs/>
          <w:sz w:val="56"/>
          <w:szCs w:val="56"/>
          <w:u w:val="single"/>
        </w:rPr>
      </w:pPr>
      <w:r>
        <w:rPr>
          <w:rFonts w:cs="Diwani Outline Shaded"/>
          <w:b/>
          <w:bCs/>
          <w:sz w:val="56"/>
          <w:szCs w:val="56"/>
          <w:u w:val="single"/>
          <w:rtl w:val="true"/>
        </w:rPr>
      </w:r>
    </w:p>
    <w:p>
      <w:pPr>
        <w:pStyle w:val="Normal"/>
        <w:bidi w:val="1"/>
        <w:ind w:left="-297" w:right="0" w:hanging="0"/>
        <w:jc w:val="center"/>
        <w:rPr>
          <w:rFonts w:cs="Diwani Outline Shaded"/>
          <w:b/>
          <w:b/>
          <w:bCs/>
          <w:sz w:val="56"/>
          <w:szCs w:val="56"/>
          <w:u w:val="single"/>
        </w:rPr>
      </w:pPr>
      <w:r>
        <w:rPr>
          <w:rFonts w:cs="Diwani Outline Shaded"/>
          <w:b/>
          <w:bCs/>
          <w:sz w:val="56"/>
          <w:szCs w:val="56"/>
          <w:u w:val="single"/>
          <w:rtl w:val="true"/>
        </w:rPr>
      </w:r>
    </w:p>
    <w:p>
      <w:pPr>
        <w:pStyle w:val="Normal"/>
        <w:bidi w:val="1"/>
        <w:ind w:left="-297" w:right="0" w:hanging="0"/>
        <w:jc w:val="center"/>
        <w:rPr>
          <w:rFonts w:cs="Diwani Outline Shaded"/>
          <w:b/>
          <w:b/>
          <w:bCs/>
          <w:sz w:val="56"/>
          <w:szCs w:val="56"/>
          <w:u w:val="single"/>
        </w:rPr>
      </w:pPr>
      <w:r>
        <w:rPr>
          <w:rFonts w:cs="Diwani Outline Shaded"/>
          <w:b/>
          <w:b/>
          <w:bCs/>
          <w:sz w:val="56"/>
          <w:sz w:val="56"/>
          <w:szCs w:val="56"/>
          <w:u w:val="single"/>
          <w:rtl w:val="true"/>
        </w:rPr>
        <w:t>إعداد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u w:val="single"/>
          <w:rtl w:val="true"/>
        </w:rPr>
        <w:t>الاستاذ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Outline Shaded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bidi w:val="1"/>
        <w:ind w:left="-297" w:right="0" w:hanging="0"/>
        <w:jc w:val="center"/>
        <w:rPr>
          <w:rFonts w:cs="Diwani Outline Shaded"/>
          <w:b/>
          <w:b/>
          <w:bCs/>
          <w:sz w:val="56"/>
          <w:szCs w:val="56"/>
          <w:u w:val="single"/>
        </w:rPr>
      </w:pPr>
      <w:r>
        <w:rPr>
          <w:rFonts w:cs="Diwani Outline Shaded"/>
          <w:b/>
          <w:bCs/>
          <w:sz w:val="56"/>
          <w:szCs w:val="56"/>
          <w:u w:val="single"/>
          <w:rtl w:val="true"/>
        </w:rPr>
      </w:r>
    </w:p>
    <w:p>
      <w:pPr>
        <w:pStyle w:val="Normal"/>
        <w:bidi w:val="1"/>
        <w:ind w:left="-297" w:right="0" w:hanging="0"/>
        <w:jc w:val="center"/>
        <w:rPr>
          <w:rFonts w:cs="Diwani Outline Shaded"/>
          <w:b/>
          <w:b/>
          <w:bCs/>
          <w:u w:val="single"/>
          <w:lang w:bidi="ar-JO"/>
        </w:rPr>
      </w:pPr>
      <w:r>
        <w:rPr>
          <w:rFonts w:cs="Diwani Outline Shaded"/>
          <w:b/>
          <w:bCs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5.55pt;width:239.1pt;height:55.45pt;mso-wrap-style:none;v-text-anchor:middle;mso-position-vertical:top" type="_x0000_t136">
            <v:path textpathok="t"/>
            <v:textpath on="t" fitshape="t" string="عمر الرفاعي" style="font-family:&quot;Arial Black&quot;;font-size:4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-297" w:right="0" w:hanging="0"/>
        <w:jc w:val="center"/>
        <w:rPr>
          <w:rFonts w:cs="Diwani Outline Shaded"/>
          <w:b/>
          <w:b/>
          <w:bCs/>
          <w:u w:val="single"/>
          <w:lang w:bidi="ar-JO"/>
        </w:rPr>
      </w:pPr>
      <w:r>
        <w:rPr>
          <w:rFonts w:cs="Diwani Outline Shaded"/>
          <w:b/>
          <w:bCs/>
          <w:u w:val="single"/>
          <w:rtl w:val="true"/>
          <w:lang w:bidi="ar-JO"/>
        </w:rPr>
      </w:r>
    </w:p>
    <w:p>
      <w:pPr>
        <w:pStyle w:val="Normal"/>
        <w:bidi w:val="1"/>
        <w:ind w:left="-297" w:right="0" w:firstLine="297"/>
        <w:jc w:val="center"/>
        <w:rPr/>
      </w:pP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  <w:lang w:bidi="ar-JO"/>
        </w:rPr>
        <w:t>أستاذ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  <w:lang w:bidi="ar-JO"/>
        </w:rPr>
        <w:t>اللغ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  <w:lang w:bidi="ar-JO"/>
        </w:rPr>
        <w:t>العربي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  <w:lang w:bidi="ar-JO"/>
        </w:rPr>
        <w:t>في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  <w:lang w:bidi="ar-JO"/>
        </w:rPr>
        <w:t>مدرس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  <w:lang w:bidi="ar-JO"/>
        </w:rPr>
        <w:t>الرمث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  <w:lang w:bidi="ar-JO"/>
        </w:rPr>
        <w:t>الثانوي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  <w:lang w:bidi="ar-JO"/>
        </w:rPr>
        <w:t>للبني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ndalus"/>
          <w:sz w:val="72"/>
          <w:szCs w:val="72"/>
        </w:rPr>
      </w:pPr>
      <w:r>
        <w:rPr>
          <w:rFonts w:cs="Andalus"/>
          <w:sz w:val="72"/>
          <w:szCs w:val="72"/>
        </w:rPr>
        <w:t>0795254857</w:t>
      </w:r>
      <w:r>
        <w:rPr>
          <w:rFonts w:cs="Andalus"/>
          <w:sz w:val="72"/>
          <w:szCs w:val="72"/>
          <w:rtl w:val="true"/>
        </w:rPr>
        <w:t xml:space="preserve"> / </w:t>
      </w:r>
      <w:r>
        <w:rPr>
          <w:rFonts w:cs="Andalus"/>
          <w:sz w:val="72"/>
          <w:szCs w:val="72"/>
        </w:rPr>
        <w:t>0785451471</w:t>
      </w:r>
    </w:p>
    <w:p>
      <w:pPr>
        <w:pStyle w:val="Normal"/>
        <w:bidi w:val="1"/>
        <w:ind w:left="13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قواعد المطلوبة للمستوى الثالث</w:t>
      </w:r>
    </w:p>
    <w:p>
      <w:pPr>
        <w:pStyle w:val="Normal"/>
        <w:bidi w:val="1"/>
        <w:ind w:left="13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صرف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14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صدر الصريح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ar-JO"/>
        </w:rPr>
        <w:t>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سم الفاعل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ar-JO"/>
        </w:rPr>
        <w:t>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سم المفعول </w:t>
      </w:r>
    </w:p>
    <w:p>
      <w:pPr>
        <w:pStyle w:val="Style16"/>
        <w:numPr>
          <w:ilvl w:val="0"/>
          <w:numId w:val="14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صفة المشبهة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ar-JO"/>
        </w:rPr>
        <w:t>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اسم المكان</w:t>
      </w:r>
    </w:p>
    <w:p>
      <w:pPr>
        <w:pStyle w:val="Style16"/>
        <w:numPr>
          <w:ilvl w:val="0"/>
          <w:numId w:val="14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صدر المرة</w:t>
      </w:r>
    </w:p>
    <w:p>
      <w:pPr>
        <w:pStyle w:val="Style16"/>
        <w:numPr>
          <w:ilvl w:val="0"/>
          <w:numId w:val="14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جرد والمزيد</w:t>
      </w:r>
    </w:p>
    <w:p>
      <w:pPr>
        <w:pStyle w:val="Style16"/>
        <w:numPr>
          <w:ilvl w:val="0"/>
          <w:numId w:val="14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سم التفضيل</w:t>
      </w:r>
    </w:p>
    <w:p>
      <w:pPr>
        <w:pStyle w:val="Style16"/>
        <w:numPr>
          <w:ilvl w:val="0"/>
          <w:numId w:val="14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وزن الصرفي</w:t>
      </w:r>
    </w:p>
    <w:p>
      <w:pPr>
        <w:pStyle w:val="Style16"/>
        <w:numPr>
          <w:ilvl w:val="0"/>
          <w:numId w:val="14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جموع القل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فعا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14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عاني الزياد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نفع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طاوع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فعّ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بالغة والتكثي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ختصار الحكاية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فعّ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كل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14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عنى الصرفي </w:t>
      </w:r>
    </w:p>
    <w:p>
      <w:pPr>
        <w:pStyle w:val="Style16"/>
        <w:numPr>
          <w:ilvl w:val="0"/>
          <w:numId w:val="14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جذر اللغوي</w:t>
      </w:r>
    </w:p>
    <w:p>
      <w:pPr>
        <w:pStyle w:val="Style16"/>
        <w:bidi w:val="1"/>
        <w:ind w:left="1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نحو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جملة الفعلية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فعل المضارع المنصوب وعلامة إعرابه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فعال المتعدية إلى مفعولي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ديد المفعولين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فعل المبني للمجهول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جملة الاسمية ونوع الخبر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نواسخ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نّ وأخواته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كان وأخواته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تبدال المصدر المؤول  بالصريح وموقعه الإعراب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صدر المؤو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خبراً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نع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فر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مصوغ الأعدا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جملة الاسم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عطف وإعراب الاسم المعطوف 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فعول لأجله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حا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فر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جميعاً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جمل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منوع من الصر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أعلا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مؤنث اللفظ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على وزن الفع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مؤنث المجاز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صيغ منتهى الجموع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.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مييز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ع العد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صدر النائب عن فعله 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ظرف الزمان المنصوب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يناً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مداً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ظرف المبني على الفتح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آ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ظرف المبني على الض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ع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دد وتحويله إلى حروف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سلوب الشرط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سلوب الحصر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إنم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 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في والاستثناء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امات الترقيم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جمل الخبرية والإنشائية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عاني الحرو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ا الناه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ث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فاء العط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بتداء الغاية المكان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ى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صاحب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لام التعلي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روف الاستقبال ودلالتها والنفي بعدها 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صريف الفعل المضعف والمعتل مع ضمائر المخاطب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كم الاستفهامية والخبرية</w:t>
      </w:r>
    </w:p>
    <w:p>
      <w:pPr>
        <w:pStyle w:val="Style16"/>
        <w:numPr>
          <w:ilvl w:val="0"/>
          <w:numId w:val="16"/>
        </w:numPr>
        <w:bidi w:val="1"/>
        <w:ind w:left="13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ودة الضمائر</w:t>
      </w:r>
    </w:p>
    <w:p>
      <w:pPr>
        <w:pStyle w:val="Normal"/>
        <w:ind w:left="-284" w:hanging="0"/>
        <w:jc w:val="righ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صري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ما يدل على الحدث بدون زم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 هو كل ما يدل على مطلق الحدث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                                                   </w:t>
      </w:r>
    </w:p>
    <w:p>
      <w:pPr>
        <w:pStyle w:val="Normal"/>
        <w:bidi w:val="1"/>
        <w:spacing w:lineRule="auto" w:line="360" w:before="0" w:after="200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GB"/>
        </w:rPr>
        <w:t>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المصدر أضف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 الكلمة فيظهر لك المصد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لية الأكل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>،  نهض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لية النهوض</w:t>
      </w:r>
      <w:r>
        <w:rPr>
          <w:sz w:val="28"/>
          <w:szCs w:val="28"/>
          <w:rtl w:val="true"/>
        </w:rPr>
        <w:t xml:space="preserve">)     </w:t>
      </w:r>
      <w:r>
        <w:rPr>
          <w:sz w:val="28"/>
          <w:sz w:val="28"/>
          <w:szCs w:val="28"/>
          <w:rtl w:val="true"/>
        </w:rPr>
        <w:t xml:space="preserve">،  وق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لية الوقوف</w:t>
      </w:r>
      <w:r>
        <w:rPr>
          <w:sz w:val="28"/>
          <w:szCs w:val="28"/>
          <w:rtl w:val="true"/>
        </w:rPr>
        <w:t xml:space="preserve">)        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GB"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ش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أوز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مص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فعل الثلاثي</w:t>
      </w:r>
      <w:r>
        <w:rPr>
          <w:b/>
          <w:b/>
          <w:bCs/>
          <w:sz w:val="28"/>
          <w:sz w:val="28"/>
          <w:szCs w:val="28"/>
          <w:u w:val="singl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lang w:val="en-GB"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u w:val="single"/>
          <w:lang w:val="en-GB" w:bidi="ar-JO"/>
        </w:rPr>
        <w:t></w:t>
      </w:r>
      <w:r>
        <w:rPr>
          <w:b/>
          <w:b/>
          <w:bCs/>
          <w:sz w:val="28"/>
          <w:sz w:val="28"/>
          <w:szCs w:val="28"/>
          <w:u w:val="single"/>
          <w:lang w:val="en-GB"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GB" w:bidi="ar-JO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bidi w:val="1"/>
        <w:spacing w:lineRule="auto" w:line="276" w:before="0" w:after="200"/>
        <w:ind w:left="-27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ـُعول</w:t>
      </w:r>
      <w:r>
        <w:rPr>
          <w:sz w:val="28"/>
          <w:szCs w:val="28"/>
          <w:rtl w:val="true"/>
        </w:rPr>
        <w:t xml:space="preserve">):  </w:t>
      </w:r>
      <w:r>
        <w:rPr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لو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قو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عو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رجو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بوط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رسو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ركو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فول                                                                                            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ـَعَلان</w:t>
      </w:r>
      <w:r>
        <w:rPr>
          <w:b/>
          <w:bCs/>
          <w:sz w:val="28"/>
          <w:szCs w:val="28"/>
          <w:u w:val="single"/>
          <w:rtl w:val="true"/>
        </w:rPr>
        <w:t>) :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ثوران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ط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ث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لمعان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روغان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ـَعْـل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كـْـل 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ضرْب 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تْ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وْ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ي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سْخ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هْ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مْ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حْص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ِعالة</w:t>
      </w:r>
      <w:r>
        <w:rPr>
          <w:b/>
          <w:bCs/>
          <w:sz w:val="28"/>
          <w:szCs w:val="28"/>
          <w:u w:val="single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ياطة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جارة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ادة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ياغة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تابة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َعَلْ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غَضبْ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طَرَب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رَح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رَح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َـَعالة أو فـُعولة</w:t>
      </w:r>
      <w:r>
        <w:rPr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طولة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شـَجاع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طـُفولة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حُموضة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ثقافة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ضاءة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val="en-GB" w:bidi="ar-JO"/>
        </w:rPr>
        <w:t>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ي مصدر من ثلاثة حروف هو مصدر لفعل ثلاثي وإن لم يكن على الأوزان الساب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عِلـ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ِدق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َمَ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ظلم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val="en-GB" w:bidi="ar-JO"/>
        </w:rPr>
        <w:t>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د يأتي  المصدر معرفاً بـ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ل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 متصلاً مع ضمير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GB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غضب </w:t>
      </w:r>
      <w:r>
        <w:rPr>
          <w:b/>
          <w:bCs/>
          <w:sz w:val="28"/>
          <w:szCs w:val="28"/>
          <w:rtl w:val="true"/>
          <w:lang w:val="en-GB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غضبه    </w:t>
      </w:r>
      <w:r>
        <w:rPr>
          <w:b/>
          <w:bCs/>
          <w:sz w:val="28"/>
          <w:szCs w:val="28"/>
          <w:rtl w:val="true"/>
          <w:lang w:val="en-GB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رجوع </w:t>
      </w:r>
      <w:r>
        <w:rPr>
          <w:b/>
          <w:bCs/>
          <w:sz w:val="28"/>
          <w:szCs w:val="28"/>
          <w:rtl w:val="true"/>
          <w:lang w:val="en-GB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رجوعهم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GB"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وز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مص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ف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ثلاثي</w:t>
      </w:r>
      <w:r>
        <w:rPr>
          <w:b/>
          <w:b/>
          <w:bCs/>
          <w:sz w:val="28"/>
          <w:sz w:val="28"/>
          <w:szCs w:val="28"/>
          <w:u w:val="singl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lang w:val="en-GB"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u w:val="single"/>
          <w:lang w:val="en-GB" w:bidi="ar-JO"/>
        </w:rPr>
        <w:t></w:t>
      </w:r>
      <w:r>
        <w:rPr>
          <w:b/>
          <w:b/>
          <w:bCs/>
          <w:sz w:val="28"/>
          <w:sz w:val="28"/>
          <w:szCs w:val="28"/>
          <w:u w:val="single"/>
          <w:lang w:val="en-GB" w:bidi="ar-JO"/>
        </w:rPr>
        <w:t xml:space="preserve">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</w:p>
    <w:p>
      <w:pPr>
        <w:pStyle w:val="Normal"/>
        <w:bidi w:val="1"/>
        <w:spacing w:lineRule="auto" w:line="276" w:before="0" w:after="200"/>
        <w:ind w:left="-27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val="en-GB" w:bidi="ar-JO"/>
        </w:rPr>
        <w:t>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صادر الفعل الرب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علل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جمة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زخرفة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دحرجة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شوشة 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</w:t>
      </w:r>
    </w:p>
    <w:p>
      <w:pPr>
        <w:pStyle w:val="Normal"/>
        <w:bidi w:val="1"/>
        <w:spacing w:lineRule="auto" w:line="360" w:before="0" w:after="200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ِعال أو مفاعلة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جد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جادل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قاتلة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سابقة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خاء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ؤاخا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شاركة </w:t>
      </w:r>
      <w:r>
        <w:rPr>
          <w:sz w:val="28"/>
          <w:szCs w:val="28"/>
          <w:rtl w:val="true"/>
        </w:rPr>
        <w:t xml:space="preserve">.                                                 </w:t>
      </w:r>
    </w:p>
    <w:p>
      <w:pPr>
        <w:pStyle w:val="Normal"/>
        <w:bidi w:val="1"/>
        <w:spacing w:lineRule="auto" w:line="360" w:before="0" w:after="200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فعيل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تكسي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دخي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صميم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طوي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جهيز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صميم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لو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فعلة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جزئة  </w:t>
      </w:r>
      <w:r>
        <w:rPr>
          <w:sz w:val="28"/>
          <w:szCs w:val="28"/>
          <w:rtl w:val="true"/>
        </w:rPr>
        <w:t xml:space="preserve">/    </w:t>
      </w:r>
      <w:r>
        <w:rPr>
          <w:sz w:val="28"/>
          <w:sz w:val="28"/>
          <w:szCs w:val="28"/>
          <w:rtl w:val="true"/>
        </w:rPr>
        <w:t xml:space="preserve">تهدئة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</w:rPr>
        <w:t xml:space="preserve">تروية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فعال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دخا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خراج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إسها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سراف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نفاذ   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u w:val="single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فالة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قالة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</w:rPr>
        <w:t xml:space="preserve">إماطة 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</w:rPr>
        <w:t xml:space="preserve">إشادة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</w:rPr>
        <w:t>إعانة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val="en-GB" w:bidi="ar-JO"/>
        </w:rPr>
        <w:t></w:t>
      </w:r>
      <w:r>
        <w:rPr>
          <w:b/>
          <w:b/>
          <w:bCs/>
          <w:sz w:val="28"/>
          <w:sz w:val="28"/>
          <w:szCs w:val="28"/>
          <w:rtl w:val="true"/>
        </w:rPr>
        <w:t>مصادر الفعل الخماس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</w:t>
        <w:tab/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6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َفاعُل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نافُس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قاتـ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ظاهـُر </w:t>
      </w:r>
      <w:r>
        <w:rPr>
          <w:sz w:val="28"/>
          <w:szCs w:val="28"/>
          <w:rtl w:val="true"/>
        </w:rPr>
        <w:t xml:space="preserve">.                                           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6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فتعال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قتسا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شتراك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تلام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تظار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ضطرار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زدياد </w:t>
      </w:r>
      <w:r>
        <w:rPr>
          <w:sz w:val="28"/>
          <w:szCs w:val="28"/>
          <w:rtl w:val="true"/>
        </w:rPr>
        <w:t xml:space="preserve">.                                               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6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نفعال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ف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كسار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هزا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شغا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نطلاق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200"/>
        <w:ind w:left="6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فعُّل</w:t>
      </w:r>
      <w:r>
        <w:rPr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سُّر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لبُّس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جلـُّد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طوُّر </w:t>
      </w:r>
      <w:r>
        <w:rPr>
          <w:sz w:val="28"/>
          <w:szCs w:val="28"/>
          <w:rtl w:val="true"/>
        </w:rPr>
        <w:t xml:space="preserve">.     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val="en-GB" w:bidi="ar-JO"/>
        </w:rPr>
        <w:t>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 الفعل ال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200"/>
        <w:ind w:left="6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فعال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خراج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تلها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تنباط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تقراء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ت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200"/>
        <w:ind w:left="63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فالة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قالة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</w:rPr>
        <w:t xml:space="preserve">استشارة 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</w:rPr>
        <w:t xml:space="preserve">استعاد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ستع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ستعانة</w:t>
      </w:r>
    </w:p>
    <w:p>
      <w:pPr>
        <w:pStyle w:val="Normal"/>
        <w:bidi w:val="1"/>
        <w:spacing w:lineRule="auto" w:line="276" w:before="0" w:after="200"/>
        <w:ind w:left="6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صدراً لفعل ثلاثي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صدراً لفعل غير ثلاثي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لمعنى الصرفي لكلمة </w:t>
      </w:r>
      <w:r>
        <w:rPr>
          <w:b/>
          <w:bCs/>
          <w:sz w:val="28"/>
          <w:szCs w:val="28"/>
          <w:rtl w:val="true"/>
        </w:rPr>
        <w:t xml:space="preserve">( ........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ملة </w:t>
      </w:r>
      <w:r>
        <w:rPr>
          <w:b/>
          <w:bCs/>
          <w:sz w:val="28"/>
          <w:szCs w:val="28"/>
          <w:rtl w:val="true"/>
        </w:rPr>
        <w:t>(.............................)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كلمة مصدراً فالجو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صدر صريح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val="en-GB" w:bidi="ar-JO"/>
        </w:rPr>
        <w:t>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 الفاعل</w:t>
      </w:r>
      <w:r>
        <w:rPr>
          <w:b/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وصف </w:t>
      </w:r>
      <w:r>
        <w:rPr>
          <w:sz w:val="28"/>
          <w:sz w:val="28"/>
          <w:szCs w:val="28"/>
          <w:rtl w:val="true"/>
        </w:rPr>
        <w:t xml:space="preserve">للفاعل 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2"/>
        </w:numPr>
        <w:bidi w:val="1"/>
        <w:spacing w:lineRule="auto" w:line="276" w:before="0" w:after="200"/>
        <w:ind w:left="720" w:right="0" w:hanging="360"/>
        <w:jc w:val="left"/>
        <w:rPr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شتقاق اسم الفا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من الفعل الثلاث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360" w:right="0" w:hanging="0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شتق </w:t>
      </w:r>
      <w:r>
        <w:rPr>
          <w:sz w:val="28"/>
          <w:sz w:val="28"/>
          <w:szCs w:val="28"/>
          <w:rtl w:val="true"/>
        </w:rPr>
        <w:t xml:space="preserve">اسم الفاعل على وزن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اعل</w:t>
      </w:r>
      <w:r>
        <w:rPr>
          <w:sz w:val="28"/>
          <w:szCs w:val="28"/>
          <w:rtl w:val="true"/>
        </w:rPr>
        <w:t xml:space="preserve">):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ع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عل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علو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علين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لس     ،  وق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اقف    ، أك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آكل    ، مدّ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دّ ، كت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اتب   ، صع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اعد 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ا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ائم   ،  سا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ائل   ، ق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ائل  ،  با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ائع    ،  قا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ائم   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 xml:space="preserve">2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شتقاق اسم الفا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من الفعل غير الثلاثي</w:t>
      </w:r>
      <w:r>
        <w:rPr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ق اسم الفاعل من الفعل غير الثلاثي بتحويل الفعل إلى صيغة المضارع وتقلب ياء المضارعة ميماً مضمومة ويكسر ما قبل الآخر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سوس – يوسوس – مُوسوِس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  <w:lang w:bidi="ar-JO"/>
        </w:rPr>
        <w:t xml:space="preserve"> زخرف – يزخرف – مُزخرِف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دحرج – يدحرج – مُدحرج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اه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جاهِد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أسر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رع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سرِع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جهـّ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هـّ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جهِّز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انهزم – ينهز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نهزِم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قتس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تس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قتسِم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تشارك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شارك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تشارِك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تحط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حط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تحطِم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ستخر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خر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ستخرِج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استسلم – يستسلم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ستسلِ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كان الفعل معتل الآخر يحذف حرف العلة ويعوض عنه بتنوين الكسر إذا كان نكرة،أما إذا كان معرفة فإن حرف العلة يظهر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صطف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صطف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صطفٍ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طفي الأصحاب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ألق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ق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لقٍ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ملقي – ملقي المحاضرة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جار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اري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مُجارٍ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مُجاري – مُجاري السباق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بار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بار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ُبارٍ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مباري – مباري الفريق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لـّى – يتولـّى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ولٍّ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ُتولي – متولي الأمور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أسقى – يسقي – مُسق ٍ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ُسقي – مسقي الزرع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فاعل لفعل ثلاثي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بحث عن كلمة على وز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ع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عل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علو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علين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فاعل لفعل غير ثلاث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بحث عن كلمة أولها ميم مضمومة وما قبل آخرها مكسو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اء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لمعنى الصرفي لكلمة </w:t>
      </w:r>
      <w:r>
        <w:rPr>
          <w:b/>
          <w:bCs/>
          <w:sz w:val="28"/>
          <w:szCs w:val="28"/>
          <w:rtl w:val="true"/>
        </w:rPr>
        <w:t xml:space="preserve">( ........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ملة </w:t>
      </w:r>
      <w:r>
        <w:rPr>
          <w:b/>
          <w:bCs/>
          <w:sz w:val="28"/>
          <w:szCs w:val="28"/>
          <w:rtl w:val="true"/>
        </w:rPr>
        <w:t>(.............................)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كلمة اسم فاعل فالجو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فاعل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val="en-GB" w:bidi="ar-JO"/>
        </w:rPr>
        <w:t>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المفعول</w:t>
      </w:r>
      <w:r>
        <w:rPr>
          <w:sz w:val="28"/>
          <w:sz w:val="28"/>
          <w:szCs w:val="28"/>
          <w:rtl w:val="true"/>
        </w:rPr>
        <w:t>وهو وصف ل</w:t>
      </w:r>
      <w:r>
        <w:rPr>
          <w:sz w:val="28"/>
          <w:sz w:val="28"/>
          <w:szCs w:val="28"/>
          <w:rtl w:val="true"/>
        </w:rPr>
        <w:t xml:space="preserve">لمفعول به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شتقاق اسم المفع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من الفعل الثلاثي</w:t>
      </w:r>
      <w:r>
        <w:rPr>
          <w:sz w:val="28"/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شتق اسم المفعول من الفعل الثلاثي المتعدي الصحيح على وزن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َفعول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عو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عول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 xml:space="preserve">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دفوع  ،  شر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شروب  ،  وه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هوب  ،  كت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كتوب   ، قص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قصود </w:t>
      </w:r>
      <w:r>
        <w:rPr>
          <w:sz w:val="28"/>
          <w:sz w:val="28"/>
          <w:szCs w:val="28"/>
          <w:rtl w:val="true"/>
        </w:rPr>
        <w:t xml:space="preserve"> ، مدّ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مدود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فعل الثلاث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تل الآخر با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تقلب الواو في كلم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فعو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 ياء وتدغم مع الياء الأص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دي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مهدو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ديّ     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ق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لقو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لقيّ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أ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أي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 xml:space="preserve">مرؤو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ئيّ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شتقاق اسم المفع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من الفعل غير الثلاث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>يشتق اسم المفعول من الفعل غير الثلاثي بتحويل الفعل إلى صيغة المضارع وتقلب ياء المضارعة ميماً مضمومة ويفتح ما قبل الآخر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شوش – يوشوش – مُوشوَش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  <w:lang w:bidi="ar-JO"/>
        </w:rPr>
        <w:t xml:space="preserve"> زخرف – يزخرف – مُزخرَف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دحرج – يدحرج – مُدحرَج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اه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جاهَد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أخر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خر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خرَج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جهـّ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هـّ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جهَّز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انهزم – ينهز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نهزَم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قتس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تس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قتسَم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تشارك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شارك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تشارَك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تحط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حط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تحطـَم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ستخر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خر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ستخرَج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استسلم – يستسلم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ُستسلـَم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>إذا كان الفعل معتل الآخر لا يحذف حرف العلة بل يحول إلى ألف مقصورة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رتج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تج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تجى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لتق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تق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لتقى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نحن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حن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حنى          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الفعل لازما يلحق باسم المفعول شبه جملة لإتمام المعنى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ضب عل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غضوب عليه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ل إلي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وصول إليه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آل إلي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ؤول إليه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ام في السرير – منوم فيه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م عنه بالعمل – مقوم عنه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هاون بالصلاة – متهاون ب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الصلا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200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200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فعول  لفعل ثلاثي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بحث عن كلمة على وز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عو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عولة  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فاعل لفعل غير ثلاث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بحث عن كلمة أولها ميم مضمومة وما قبل آخرها مفتوح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200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لمعنى الصرفي لكلمة </w:t>
      </w:r>
      <w:r>
        <w:rPr>
          <w:b/>
          <w:bCs/>
          <w:sz w:val="28"/>
          <w:szCs w:val="28"/>
          <w:rtl w:val="true"/>
        </w:rPr>
        <w:t xml:space="preserve">( ........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ملة </w:t>
      </w:r>
      <w:r>
        <w:rPr>
          <w:b/>
          <w:bCs/>
          <w:sz w:val="28"/>
          <w:szCs w:val="28"/>
          <w:rtl w:val="true"/>
        </w:rPr>
        <w:t>(.............................)</w:t>
      </w:r>
    </w:p>
    <w:p>
      <w:pPr>
        <w:pStyle w:val="Normal"/>
        <w:bidi w:val="1"/>
        <w:spacing w:lineRule="auto" w:line="276" w:before="0" w:after="200"/>
        <w:ind w:left="6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كلمة اسم مفعول  فالجو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مفعول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spacing w:lineRule="auto" w:line="360" w:before="0" w:after="20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val="en-GB" w:bidi="ar-JO"/>
        </w:rPr>
        <w:t>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ة المشبه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 صيغ تدل على اتصاف صاحبها بالحدث اتصافاً دائماً أو شبه دائ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شهر صيغها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عي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– طويل– قصير– حديث– قديم– سمين– بخي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خي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يّ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200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فة مشبه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بحث عن كلمة على وز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فعي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ي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عيل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يلة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200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لمعنى الصرفي لكلمة </w:t>
      </w:r>
      <w:r>
        <w:rPr>
          <w:b/>
          <w:bCs/>
          <w:sz w:val="28"/>
          <w:szCs w:val="28"/>
          <w:rtl w:val="true"/>
        </w:rPr>
        <w:t xml:space="preserve">( ........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ملة </w:t>
      </w:r>
      <w:r>
        <w:rPr>
          <w:b/>
          <w:bCs/>
          <w:sz w:val="28"/>
          <w:szCs w:val="28"/>
          <w:rtl w:val="true"/>
        </w:rPr>
        <w:t>(.............................)</w:t>
      </w:r>
    </w:p>
    <w:p>
      <w:pPr>
        <w:pStyle w:val="Normal"/>
        <w:bidi w:val="1"/>
        <w:spacing w:lineRule="auto" w:line="276" w:before="0" w:after="200"/>
        <w:ind w:left="63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كلمة على وز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فعي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ي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عيل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يلة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جو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فة مشبهة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276" w:before="0" w:after="200"/>
        <w:ind w:left="63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val="en-GB" w:bidi="ar-JO"/>
        </w:rPr>
        <w:t>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م التفضي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اسم يأتي للمفاضلة بين أثنين يحملان نفس الص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كون على وز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فعل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فعل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ب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صغ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حس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قوى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بع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قر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سمى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هو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صع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شدّ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همّ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أن يأتي اسم التفضيل معرفاً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أكب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أطو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ط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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نتبه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ليست كل كلمة على وزن أفعل هي اسم تفضيل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63" w:right="0" w:hanging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550035</wp:posOffset>
                </wp:positionH>
                <wp:positionV relativeFrom="paragraph">
                  <wp:posOffset>59690</wp:posOffset>
                </wp:positionV>
                <wp:extent cx="161925" cy="8572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5716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2.05pt;margin-top:4.7pt;width:12.7pt;height:67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ما أفعل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63" w:right="0" w:hanging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لن أ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هذه ليست اسم تفضيل    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63" w:right="0" w:hanging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لم أفعل </w:t>
      </w:r>
    </w:p>
    <w:p>
      <w:pPr>
        <w:pStyle w:val="Normal"/>
        <w:bidi w:val="1"/>
        <w:spacing w:lineRule="auto" w:line="360"/>
        <w:ind w:left="63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63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63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bidi w:val="1"/>
        <w:spacing w:lineRule="auto" w:line="276" w:before="0" w:after="200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تفضيل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بحث عن كلمة على وز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فع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فعل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numPr>
          <w:ilvl w:val="0"/>
          <w:numId w:val="13"/>
        </w:numPr>
        <w:bidi w:val="1"/>
        <w:spacing w:lineRule="auto" w:line="276" w:before="0" w:after="200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لمعنى الصرفي لكلمة </w:t>
      </w:r>
      <w:r>
        <w:rPr>
          <w:b/>
          <w:bCs/>
          <w:sz w:val="28"/>
          <w:szCs w:val="28"/>
          <w:rtl w:val="true"/>
        </w:rPr>
        <w:t xml:space="preserve">( ........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ملة </w:t>
      </w:r>
      <w:r>
        <w:rPr>
          <w:b/>
          <w:bCs/>
          <w:sz w:val="28"/>
          <w:szCs w:val="28"/>
          <w:rtl w:val="true"/>
        </w:rPr>
        <w:t>(.............................)</w:t>
      </w:r>
    </w:p>
    <w:p>
      <w:pPr>
        <w:pStyle w:val="Normal"/>
        <w:bidi w:val="1"/>
        <w:spacing w:lineRule="auto" w:line="276" w:before="0" w:after="200"/>
        <w:ind w:left="63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كلمة على وز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فع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أفعل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جو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تفضيل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val="en-GB" w:bidi="ar-JO"/>
        </w:rPr>
        <w:t>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سم الم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اسم يدل على مكان أو زمان حدوث الحدث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له صيغتا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َفعَل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َفع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شتقاق اسم المكان والزمان من الفعل الثلاثي على وزن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َفعَل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: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u w:val="single"/>
          <w:rtl w:val="true"/>
        </w:rPr>
        <w:t xml:space="preserve">إذا كان الفعل الصحيح الأول والآخر مضموم أو مفتوح العين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وسط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 xml:space="preserve">في المضارع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كت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كت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كتَب  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لع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عَ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لعَب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فت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تَ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فتَح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u w:val="single"/>
          <w:rtl w:val="true"/>
        </w:rPr>
        <w:t>إذا كان الفعل معتل الوسط  أو الآخر</w:t>
      </w:r>
      <w:r>
        <w:rPr>
          <w:sz w:val="28"/>
          <w:szCs w:val="28"/>
          <w:u w:val="single"/>
          <w:rtl w:val="true"/>
        </w:rPr>
        <w:t xml:space="preserve">: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ساق – مساق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مَى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وق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قَى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صف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فَى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رج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جَى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شتقاق اسم المكان والزمان من الفعل الثلاثي على وز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َفعِل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الفعل الصحيح الأول والآخر مكسور العي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سط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المضارع</w:t>
      </w:r>
      <w:r>
        <w:rPr>
          <w:b/>
          <w:bCs/>
          <w:sz w:val="28"/>
          <w:szCs w:val="28"/>
          <w:u w:val="single"/>
          <w:rtl w:val="true"/>
        </w:rPr>
        <w:t xml:space="preserve">: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لِ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َجلِس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هب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هبـِ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َهبِط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عرض – يعرِض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ِض            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ذا كان الفعل معتل الأول</w:t>
      </w:r>
      <w:r>
        <w:rPr>
          <w:b/>
          <w:bCs/>
          <w:sz w:val="28"/>
          <w:szCs w:val="28"/>
          <w:u w:val="single"/>
          <w:rtl w:val="true"/>
        </w:rPr>
        <w:t xml:space="preserve">: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ف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قِف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وج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جِد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وص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صِل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ولغ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لِغ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وقع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قع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كان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بحث عن كلمة على وز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َ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ِل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لمعنى الصرفي لكلمة </w:t>
      </w:r>
      <w:r>
        <w:rPr>
          <w:b/>
          <w:bCs/>
          <w:sz w:val="28"/>
          <w:szCs w:val="28"/>
          <w:rtl w:val="true"/>
        </w:rPr>
        <w:t xml:space="preserve">( ........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ملة </w:t>
      </w:r>
      <w:r>
        <w:rPr>
          <w:b/>
          <w:bCs/>
          <w:sz w:val="28"/>
          <w:szCs w:val="28"/>
          <w:rtl w:val="true"/>
        </w:rPr>
        <w:t>(.............................)</w:t>
      </w:r>
    </w:p>
    <w:p>
      <w:pPr>
        <w:pStyle w:val="Normal"/>
        <w:bidi w:val="1"/>
        <w:spacing w:lineRule="auto" w:line="276" w:before="0" w:after="200"/>
        <w:ind w:left="63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كلمة على وز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َ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فعِل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جو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مكان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10"/>
        </w:numPr>
        <w:bidi w:val="1"/>
        <w:ind w:left="6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لوزن الصرفي لكلمة </w:t>
      </w:r>
      <w:r>
        <w:rPr>
          <w:b/>
          <w:bCs/>
          <w:sz w:val="28"/>
          <w:szCs w:val="28"/>
          <w:rtl w:val="true"/>
        </w:rPr>
        <w:t xml:space="preserve">( 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الضبط التام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val="en-GB" w:bidi="ar-JO"/>
        </w:rPr>
        <w:t></w:t>
      </w:r>
      <w:r>
        <w:rPr>
          <w:b/>
          <w:b/>
          <w:bCs/>
          <w:sz w:val="28"/>
          <w:sz w:val="28"/>
          <w:szCs w:val="28"/>
          <w:rtl w:val="true"/>
        </w:rPr>
        <w:t>مصدر الم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المصدر الذي يدل على مرات حدوث الفع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شتق من الفعل الثلاثي على وز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ـَعْـ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Cs/>
          <w:sz w:val="28"/>
          <w:szCs w:val="28"/>
          <w:u w:val="single"/>
          <w:rtl w:val="true"/>
        </w:rPr>
        <w:t xml:space="preserve">).               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ف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َقفة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رمى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رمية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 – س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ـْ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ـَ</w:t>
      </w:r>
      <w:r>
        <w:rPr>
          <w:sz w:val="28"/>
          <w:sz w:val="28"/>
          <w:szCs w:val="28"/>
          <w:rtl w:val="true"/>
        </w:rPr>
        <w:t xml:space="preserve">ة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جل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لسة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طا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يرة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سا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َيرة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شتق من الفعل غير الثلاثي بإضافة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ء مربوطة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 المصدر الصريح</w:t>
      </w:r>
      <w:r>
        <w:rPr>
          <w:b/>
          <w:bCs/>
          <w:sz w:val="28"/>
          <w:szCs w:val="28"/>
          <w:u w:val="single"/>
          <w:rtl w:val="true"/>
        </w:rPr>
        <w:t xml:space="preserve">: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طلا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طلاقة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ندف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دفا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دفاعة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استخر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را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راجة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كان المصدر 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للفعل الثل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وزن مصدر المرة تضاف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دلالة على أنه مصدر مرة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در 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در 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دعا         دعوة               دعوة واحدة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عاد           عودة              عودة واحدة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رحم         رحمة               رحمة واحدة</w:t>
      </w:r>
      <w:r>
        <w:rPr>
          <w:sz w:val="28"/>
          <w:szCs w:val="28"/>
          <w:rtl w:val="true"/>
        </w:rPr>
        <w:tab/>
        <w:tab/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كان المصدر 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للفعل غير الثلاثي ينتهي بتاء مربوطة </w:t>
      </w:r>
      <w:r>
        <w:rPr>
          <w:b/>
          <w:b/>
          <w:bCs/>
          <w:sz w:val="28"/>
          <w:sz w:val="28"/>
          <w:szCs w:val="28"/>
          <w:rtl w:val="true"/>
        </w:rPr>
        <w:t xml:space="preserve"> تضاف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دلالة على أنه مصدر مرة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در 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در 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استر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ح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ح</w:t>
      </w:r>
      <w:r>
        <w:rPr>
          <w:sz w:val="28"/>
          <w:sz w:val="28"/>
          <w:szCs w:val="28"/>
          <w:rtl w:val="true"/>
        </w:rPr>
        <w:t xml:space="preserve">ة واحدة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عاد</w:t>
      </w:r>
      <w:r>
        <w:rPr>
          <w:sz w:val="28"/>
          <w:sz w:val="28"/>
          <w:szCs w:val="28"/>
          <w:rtl w:val="true"/>
        </w:rPr>
        <w:t>ة واحدة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       ترجمة             ترجمة  واحدة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صدر مر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بحث عن كلمة على وز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فعلة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صغ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سم المرة من الفعل </w:t>
      </w:r>
      <w:r>
        <w:rPr>
          <w:b/>
          <w:bCs/>
          <w:sz w:val="28"/>
          <w:szCs w:val="28"/>
          <w:rtl w:val="true"/>
        </w:rPr>
        <w:t xml:space="preserve">(..........)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الضبط التام </w:t>
      </w:r>
    </w:p>
    <w:p>
      <w:pPr>
        <w:pStyle w:val="Normal"/>
        <w:bidi w:val="1"/>
        <w:ind w:left="6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فعل مضارع يعاد إلى الماض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val="en-GB" w:bidi="ar-JO"/>
        </w:rPr>
        <w:t>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صريف الفعل مع ضمائر المخاطب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الفعل معتلاً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اد الألف إلى أصلها و يضاف ضمير المخاطب مع الضبط التا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bidi w:val="1"/>
        <w:spacing w:lineRule="auto" w:line="276"/>
        <w:ind w:left="-297" w:right="0" w:hanging="0"/>
        <w:jc w:val="left"/>
        <w:rPr/>
      </w:pPr>
      <w:r>
        <w:rPr>
          <w:sz w:val="28"/>
          <w:szCs w:val="28"/>
          <w:rtl w:val="true"/>
          <w:lang w:val="en-GB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JO"/>
        </w:rPr>
        <w:t>الفعل</w:t>
      </w:r>
      <w:r>
        <w:rPr>
          <w:sz w:val="28"/>
          <w:szCs w:val="28"/>
          <w:rtl w:val="true"/>
          <w:lang w:val="en-GB"/>
        </w:rPr>
        <w:tab/>
        <w:t xml:space="preserve"> </w:t>
        <w:tab/>
        <w:t xml:space="preserve">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JO"/>
        </w:rPr>
        <w:t>أنتَ</w:t>
      </w:r>
      <w:r>
        <w:rPr>
          <w:sz w:val="28"/>
          <w:szCs w:val="28"/>
          <w:rtl w:val="true"/>
          <w:lang w:val="en-GB" w:bidi="ar-JO"/>
        </w:rPr>
        <w:tab/>
      </w:r>
      <w:r>
        <w:rPr>
          <w:b/>
          <w:bCs/>
          <w:sz w:val="28"/>
          <w:szCs w:val="28"/>
          <w:rtl w:val="true"/>
          <w:lang w:val="en-GB" w:bidi="ar-JO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JO"/>
        </w:rPr>
        <w:t>أنتِ</w:t>
      </w:r>
      <w:r>
        <w:rPr>
          <w:b/>
          <w:bCs/>
          <w:sz w:val="28"/>
          <w:szCs w:val="28"/>
          <w:rtl w:val="true"/>
          <w:lang w:val="en-GB" w:bidi="ar-JO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JO"/>
        </w:rPr>
        <w:t>أنتما</w:t>
      </w:r>
      <w:r>
        <w:rPr>
          <w:b/>
          <w:bCs/>
          <w:sz w:val="28"/>
          <w:szCs w:val="28"/>
          <w:rtl w:val="true"/>
          <w:lang w:val="en-GB" w:bidi="ar-JO"/>
        </w:rPr>
        <w:tab/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JO"/>
        </w:rPr>
        <w:t>أنتم</w:t>
      </w:r>
      <w:r>
        <w:rPr>
          <w:b/>
          <w:bCs/>
          <w:sz w:val="28"/>
          <w:szCs w:val="28"/>
          <w:rtl w:val="true"/>
          <w:lang w:val="en-GB" w:bidi="ar-JO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JO"/>
        </w:rPr>
        <w:t>أنتنَّ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bidi w:val="1"/>
        <w:spacing w:lineRule="auto" w:line="276"/>
        <w:ind w:left="-297" w:right="0" w:hanging="0"/>
        <w:jc w:val="left"/>
        <w:rPr>
          <w:sz w:val="32"/>
          <w:szCs w:val="32"/>
          <w:lang w:val="en-GB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216660</wp:posOffset>
                </wp:positionH>
                <wp:positionV relativeFrom="paragraph">
                  <wp:posOffset>105410</wp:posOffset>
                </wp:positionV>
                <wp:extent cx="41021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95pt;margin-top:8.3pt;width:32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en-GB" w:bidi="ar-JO"/>
        </w:rPr>
        <w:t xml:space="preserve">    </w:t>
      </w:r>
      <w:r>
        <w:rPr>
          <w:sz w:val="32"/>
          <w:sz w:val="32"/>
          <w:szCs w:val="32"/>
          <w:rtl w:val="true"/>
          <w:lang w:val="en-GB" w:bidi="ar-JO"/>
        </w:rPr>
        <w:t>سعى             سعي           سعَيْتَ      سعَيْتِ    سعَيْتُما   سعَيْتُم      سعَيْتُنَّ</w:t>
      </w:r>
    </w:p>
    <w:p>
      <w:pPr>
        <w:pStyle w:val="Normal"/>
        <w:bidi w:val="1"/>
        <w:spacing w:lineRule="auto" w:line="276"/>
        <w:ind w:left="-297" w:right="0" w:hanging="0"/>
        <w:jc w:val="left"/>
        <w:rPr>
          <w:sz w:val="32"/>
          <w:szCs w:val="32"/>
          <w:lang w:val="en-GB" w:bidi="ar-JO"/>
        </w:rPr>
      </w:pPr>
      <w:r>
        <w:rPr>
          <w:sz w:val="32"/>
          <w:szCs w:val="32"/>
          <w:rtl w:val="true"/>
          <w:lang w:val="en-GB" w:bidi="ar-JO"/>
        </w:rPr>
        <w:t>(</w:t>
      </w:r>
      <w:r>
        <w:rPr>
          <w:sz w:val="32"/>
          <w:sz w:val="32"/>
          <w:szCs w:val="32"/>
          <w:rtl w:val="true"/>
          <w:lang w:val="en-GB" w:bidi="ar-JO"/>
        </w:rPr>
        <w:t>أصل الألف ياء</w:t>
      </w:r>
      <w:r>
        <w:rPr>
          <w:sz w:val="32"/>
          <w:szCs w:val="32"/>
          <w:rtl w:val="true"/>
          <w:lang w:val="en-GB" w:bidi="ar-JO"/>
        </w:rPr>
        <w:t>)</w:t>
      </w:r>
    </w:p>
    <w:p>
      <w:pPr>
        <w:pStyle w:val="Normal"/>
        <w:bidi w:val="1"/>
        <w:spacing w:lineRule="auto" w:line="276"/>
        <w:ind w:left="-297" w:right="0" w:hanging="0"/>
        <w:jc w:val="left"/>
        <w:rPr>
          <w:sz w:val="32"/>
          <w:szCs w:val="32"/>
          <w:lang w:val="en-GB" w:bidi="ar-JO"/>
        </w:rPr>
      </w:pPr>
      <w:r>
        <w:rPr>
          <w:sz w:val="32"/>
          <w:szCs w:val="32"/>
          <w:rtl w:val="true"/>
          <w:lang w:val="en-GB" w:bidi="ar-JO"/>
        </w:rPr>
      </w:r>
    </w:p>
    <w:p>
      <w:pPr>
        <w:pStyle w:val="Normal"/>
        <w:bidi w:val="1"/>
        <w:spacing w:lineRule="auto" w:line="276"/>
        <w:ind w:left="-297" w:right="0" w:hanging="0"/>
        <w:jc w:val="left"/>
        <w:rPr>
          <w:sz w:val="32"/>
          <w:szCs w:val="32"/>
          <w:lang w:val="en-GB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997585</wp:posOffset>
                </wp:positionH>
                <wp:positionV relativeFrom="paragraph">
                  <wp:posOffset>102870</wp:posOffset>
                </wp:positionV>
                <wp:extent cx="41021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7pt;margin-top:8.1pt;width:32.2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val="en-GB" w:bidi="ar-JO"/>
        </w:rPr>
        <w:t>رجا              رجو              رجوَْتَ   رجوَْتِ    رجوَْتُما   رجوَْتُم    رجوَْتُنَّ</w:t>
      </w:r>
    </w:p>
    <w:p>
      <w:pPr>
        <w:pStyle w:val="Normal"/>
        <w:bidi w:val="1"/>
        <w:spacing w:lineRule="auto" w:line="276"/>
        <w:ind w:left="-297" w:right="0" w:hanging="0"/>
        <w:jc w:val="left"/>
        <w:rPr>
          <w:sz w:val="32"/>
          <w:szCs w:val="32"/>
          <w:lang w:val="en-GB" w:bidi="ar-JO"/>
        </w:rPr>
      </w:pPr>
      <w:r>
        <w:rPr>
          <w:sz w:val="32"/>
          <w:szCs w:val="32"/>
          <w:rtl w:val="true"/>
          <w:lang w:val="en-GB" w:bidi="ar-JO"/>
        </w:rPr>
        <w:t>(</w:t>
      </w:r>
      <w:r>
        <w:rPr>
          <w:sz w:val="32"/>
          <w:sz w:val="32"/>
          <w:szCs w:val="32"/>
          <w:rtl w:val="true"/>
          <w:lang w:val="en-GB" w:bidi="ar-JO"/>
        </w:rPr>
        <w:t>أصل الألف واو</w:t>
      </w:r>
      <w:r>
        <w:rPr>
          <w:sz w:val="32"/>
          <w:szCs w:val="32"/>
          <w:rtl w:val="true"/>
          <w:lang w:val="en-GB" w:bidi="ar-JO"/>
        </w:rPr>
        <w:t>)</w:t>
      </w:r>
    </w:p>
    <w:p>
      <w:pPr>
        <w:pStyle w:val="Normal"/>
        <w:bidi w:val="1"/>
        <w:spacing w:lineRule="auto" w:line="276"/>
        <w:ind w:left="-297" w:right="0" w:hanging="0"/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rtl w:val="true"/>
          <w:lang w:val="en-GB"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الفع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ضعفاً يفك التضعيف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76"/>
        <w:ind w:left="-297" w:right="0" w:hanging="0"/>
        <w:jc w:val="left"/>
        <w:rPr/>
      </w:pPr>
      <w:r>
        <w:rPr>
          <w:sz w:val="28"/>
          <w:szCs w:val="28"/>
          <w:rtl w:val="true"/>
          <w:lang w:val="en-GB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JO"/>
        </w:rPr>
        <w:t>الفعل</w:t>
      </w:r>
      <w:r>
        <w:rPr>
          <w:sz w:val="28"/>
          <w:szCs w:val="28"/>
          <w:rtl w:val="true"/>
          <w:lang w:val="en-GB"/>
        </w:rPr>
        <w:tab/>
        <w:t xml:space="preserve"> </w:t>
        <w:tab/>
        <w:t xml:space="preserve">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JO"/>
        </w:rPr>
        <w:t>أنتَ</w:t>
      </w:r>
      <w:r>
        <w:rPr>
          <w:sz w:val="28"/>
          <w:szCs w:val="28"/>
          <w:rtl w:val="true"/>
          <w:lang w:val="en-GB" w:bidi="ar-JO"/>
        </w:rPr>
        <w:tab/>
      </w:r>
      <w:r>
        <w:rPr>
          <w:b/>
          <w:bCs/>
          <w:sz w:val="28"/>
          <w:szCs w:val="28"/>
          <w:rtl w:val="true"/>
          <w:lang w:val="en-GB" w:bidi="ar-JO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JO"/>
        </w:rPr>
        <w:t>أنتِ</w:t>
      </w:r>
      <w:r>
        <w:rPr>
          <w:b/>
          <w:bCs/>
          <w:sz w:val="28"/>
          <w:szCs w:val="28"/>
          <w:rtl w:val="true"/>
          <w:lang w:val="en-GB" w:bidi="ar-JO"/>
        </w:rPr>
        <w:tab/>
        <w:t xml:space="preserve">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JO"/>
        </w:rPr>
        <w:t>أنتم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JO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JO"/>
        </w:rPr>
        <w:t>أنتنَّ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</w:p>
    <w:p>
      <w:pPr>
        <w:pStyle w:val="Normal"/>
        <w:bidi w:val="1"/>
        <w:spacing w:lineRule="auto" w:line="276"/>
        <w:ind w:left="-297" w:right="0" w:hanging="0"/>
        <w:jc w:val="left"/>
        <w:rPr/>
      </w:pPr>
      <w:r>
        <w:rPr>
          <w:sz w:val="28"/>
          <w:szCs w:val="28"/>
          <w:rtl w:val="true"/>
          <w:lang w:val="en-GB" w:bidi="ar-JO"/>
        </w:rPr>
        <w:t xml:space="preserve">     </w:t>
      </w:r>
      <w:r>
        <w:rPr>
          <w:sz w:val="28"/>
          <w:sz w:val="28"/>
          <w:szCs w:val="28"/>
          <w:rtl w:val="true"/>
          <w:lang w:val="en-GB" w:bidi="ar-JO"/>
        </w:rPr>
        <w:t xml:space="preserve">مدَّ  </w:t>
      </w:r>
      <w:r>
        <w:rPr>
          <w:sz w:val="32"/>
          <w:sz w:val="32"/>
          <w:szCs w:val="32"/>
          <w:rtl w:val="true"/>
          <w:lang w:val="en-GB" w:bidi="ar-JO"/>
        </w:rPr>
        <w:t xml:space="preserve">                                مدَدْتَ      مدَدْتِ     مدَدْتُما           مدَدْتُم      مدَدْتُنَّ</w:t>
      </w:r>
    </w:p>
    <w:p>
      <w:pPr>
        <w:pStyle w:val="Normal"/>
        <w:bidi w:val="1"/>
        <w:spacing w:lineRule="auto" w:line="276"/>
        <w:ind w:left="-297" w:right="0" w:hanging="0"/>
        <w:jc w:val="left"/>
        <w:rPr>
          <w:sz w:val="32"/>
          <w:szCs w:val="32"/>
          <w:lang w:val="en-GB" w:bidi="ar-JO"/>
        </w:rPr>
      </w:pPr>
      <w:r>
        <w:rPr>
          <w:sz w:val="32"/>
          <w:szCs w:val="32"/>
          <w:rtl w:val="true"/>
          <w:lang w:val="en-GB" w:bidi="ar-JO"/>
        </w:rPr>
        <w:t xml:space="preserve"> </w:t>
      </w:r>
      <w:r>
        <w:rPr>
          <w:sz w:val="32"/>
          <w:sz w:val="32"/>
          <w:szCs w:val="32"/>
          <w:rtl w:val="true"/>
          <w:lang w:val="en-GB" w:bidi="ar-JO"/>
        </w:rPr>
        <w:t>استقرّ</w:t>
      </w:r>
      <w:r>
        <w:rPr>
          <w:sz w:val="32"/>
          <w:szCs w:val="32"/>
          <w:rtl w:val="true"/>
          <w:lang w:val="en-GB" w:bidi="ar-JO"/>
        </w:rPr>
        <w:tab/>
        <w:tab/>
        <w:tab/>
        <w:t xml:space="preserve">     </w:t>
      </w:r>
      <w:r>
        <w:rPr>
          <w:sz w:val="32"/>
          <w:sz w:val="32"/>
          <w:szCs w:val="32"/>
          <w:rtl w:val="true"/>
          <w:lang w:val="en-GB" w:bidi="ar-JO"/>
        </w:rPr>
        <w:t>استقرَرْتَ   استقرَرْتِ  استقرَرْتُما    استقرَرْتُم   استقرَرْتُنَّ</w:t>
      </w:r>
    </w:p>
    <w:p>
      <w:pPr>
        <w:pStyle w:val="Normal"/>
        <w:bidi w:val="1"/>
        <w:spacing w:lineRule="auto" w:line="276"/>
        <w:ind w:left="-297" w:right="0" w:hanging="0"/>
        <w:jc w:val="left"/>
        <w:rPr>
          <w:sz w:val="32"/>
          <w:szCs w:val="32"/>
          <w:lang w:val="en-GB" w:bidi="ar-JO"/>
        </w:rPr>
      </w:pPr>
      <w:r>
        <w:rPr>
          <w:sz w:val="32"/>
          <w:szCs w:val="32"/>
          <w:rtl w:val="true"/>
          <w:lang w:val="en-GB" w:bidi="ar-JO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صرّف الفعل </w:t>
      </w:r>
      <w:r>
        <w:rPr>
          <w:b/>
          <w:bCs/>
          <w:sz w:val="28"/>
          <w:szCs w:val="28"/>
          <w:rtl w:val="true"/>
        </w:rPr>
        <w:t xml:space="preserve">(........)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ضمير المخاطب </w:t>
      </w:r>
      <w:r>
        <w:rPr>
          <w:b/>
          <w:bCs/>
          <w:sz w:val="28"/>
          <w:szCs w:val="28"/>
          <w:rtl w:val="true"/>
        </w:rPr>
        <w:t xml:space="preserve">(........)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الضبط الت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val="en-GB" w:bidi="ar-JO"/>
        </w:rPr>
        <w:t>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وع الق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طلب وزن واحد وهو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فعال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رزاء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مع رزء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أصحا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مع صاح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أحما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مع حم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أنها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مع نه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أسرا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مع سرّ</w:t>
      </w:r>
      <w:r>
        <w:rPr>
          <w:sz w:val="28"/>
          <w:szCs w:val="28"/>
          <w:rtl w:val="true"/>
        </w:rPr>
        <w:t xml:space="preserve">).  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ع قلة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val="en-GB" w:bidi="ar-JO"/>
        </w:rPr>
        <w:t>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اني الزيادا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عّ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كثير</w:t>
      </w:r>
      <w:r>
        <w:rPr>
          <w:b/>
          <w:bCs/>
          <w:sz w:val="28"/>
          <w:szCs w:val="28"/>
          <w:u w:val="single"/>
          <w:rtl w:val="true"/>
        </w:rPr>
        <w:t>: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الغة في الحدث</w:t>
      </w:r>
      <w:r>
        <w:rPr>
          <w:b/>
          <w:bCs/>
          <w:sz w:val="28"/>
          <w:szCs w:val="28"/>
          <w:u w:val="single"/>
          <w:rtl w:val="true"/>
        </w:rPr>
        <w:t xml:space="preserve">).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ّعَ</w:t>
      </w:r>
      <w:r>
        <w:rPr>
          <w:sz w:val="28"/>
          <w:sz w:val="28"/>
          <w:szCs w:val="28"/>
          <w:rtl w:val="true"/>
        </w:rPr>
        <w:t xml:space="preserve"> الولد الح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كسّر</w:t>
      </w:r>
      <w:r>
        <w:rPr>
          <w:sz w:val="28"/>
          <w:sz w:val="28"/>
          <w:szCs w:val="28"/>
          <w:rtl w:val="true"/>
        </w:rPr>
        <w:t xml:space="preserve"> الولدُ الزجاجَ  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سّن</w:t>
      </w:r>
      <w:r>
        <w:rPr>
          <w:sz w:val="28"/>
          <w:sz w:val="28"/>
          <w:szCs w:val="28"/>
          <w:rtl w:val="true"/>
        </w:rPr>
        <w:t xml:space="preserve"> العلم الإنتاج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صار الحكا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بّر </w:t>
      </w:r>
      <w:r>
        <w:rPr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سبّح </w:t>
      </w:r>
      <w:r>
        <w:rPr>
          <w:sz w:val="28"/>
          <w:sz w:val="28"/>
          <w:szCs w:val="28"/>
          <w:rtl w:val="true"/>
        </w:rPr>
        <w:t xml:space="preserve">المؤمن الله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عّ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كلف</w:t>
      </w:r>
      <w:r>
        <w:rPr>
          <w:b/>
          <w:bCs/>
          <w:sz w:val="28"/>
          <w:szCs w:val="28"/>
          <w:u w:val="single"/>
          <w:rtl w:val="true"/>
        </w:rPr>
        <w:t xml:space="preserve">: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تصبّر المريض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تكلف في الصبر</w:t>
      </w:r>
      <w:r>
        <w:rPr>
          <w:sz w:val="28"/>
          <w:szCs w:val="28"/>
          <w:rtl w:val="true"/>
        </w:rPr>
        <w:t xml:space="preserve">)                    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تحمل الرجل المشقة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تكلف في التحمل</w:t>
      </w:r>
      <w:r>
        <w:rPr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فع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ها معنىً واحد وه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طا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ثنيت الحديد فانثنى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قطعت الحبل فانقطع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val="en-GB" w:bidi="ar-JO"/>
        </w:rPr>
        <w:t>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يزان الصرف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عل الثلاثي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ذر الثلاثي على وز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عل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 مراعاة الحركات الملازمة للفعل</w:t>
      </w:r>
      <w:r>
        <w:rPr>
          <w:b/>
          <w:bCs/>
          <w:sz w:val="28"/>
          <w:szCs w:val="28"/>
          <w:u w:val="single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َلَسَ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ى وز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َعَلَ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رم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ى وز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َعَلَ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كَبُرَ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ى وزن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فَعُلَ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 يَبِسَ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ى وزن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فَعِلَ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  <w:lang w:bidi="ar-JO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>إذا حذف حرف من الكلمة يحذف ما يقابله من الوزن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قُمْ – فـُل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حذف الوسط فيحذف وسط 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 xml:space="preserve">)).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ر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فع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صل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م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حذف الآخر فيحذف آخر 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 xml:space="preserve">)).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 xml:space="preserve">قف – عِ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ق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ذف الأول فيحذف أول كلم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 xml:space="preserve">)) . </w:t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رمون – يفع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رم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ذف الآخر فيحذف آخر كلم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فعل</w:t>
      </w:r>
      <w:r>
        <w:rPr>
          <w:sz w:val="28"/>
          <w:szCs w:val="28"/>
          <w:rtl w:val="true"/>
        </w:rPr>
        <w:t>)) 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بتغون – يفتع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بتغ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ذف الآخر فيحذف آخر كلم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فتعل</w:t>
      </w:r>
      <w:r>
        <w:rPr>
          <w:sz w:val="28"/>
          <w:szCs w:val="28"/>
          <w:rtl w:val="true"/>
        </w:rPr>
        <w:t xml:space="preserve">)) .  </w:t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عَوا – افعـَوا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ع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ذف الآخر فيحذف آخر كلم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>)) 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 xml:space="preserve">أحرف الزيادة على الفعل هي أحرف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ألتمونيه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تضاف الزيادة كما هي على الوزن الصرفي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جاه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ع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هد</w:t>
      </w:r>
      <w:r>
        <w:rPr>
          <w:sz w:val="28"/>
          <w:szCs w:val="28"/>
          <w:rtl w:val="true"/>
        </w:rPr>
        <w:t xml:space="preserve">))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كسّ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عّ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سر</w:t>
      </w:r>
      <w:r>
        <w:rPr>
          <w:sz w:val="28"/>
          <w:szCs w:val="28"/>
          <w:rtl w:val="true"/>
        </w:rPr>
        <w:t xml:space="preserve">))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أخر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فع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رج</w:t>
      </w:r>
      <w:r>
        <w:rPr>
          <w:sz w:val="28"/>
          <w:szCs w:val="28"/>
          <w:rtl w:val="true"/>
        </w:rPr>
        <w:t xml:space="preserve">))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نتظ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فتع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Cs w:val="28"/>
          <w:rtl w:val="true"/>
        </w:rPr>
        <w:t xml:space="preserve">)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نقس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فع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سم</w:t>
      </w:r>
      <w:r>
        <w:rPr>
          <w:sz w:val="28"/>
          <w:szCs w:val="28"/>
          <w:rtl w:val="true"/>
        </w:rPr>
        <w:t xml:space="preserve">))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تقات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اع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تل</w:t>
      </w:r>
      <w:r>
        <w:rPr>
          <w:sz w:val="28"/>
          <w:szCs w:val="28"/>
          <w:rtl w:val="true"/>
        </w:rPr>
        <w:t xml:space="preserve">)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تدرّ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عّ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ج</w:t>
      </w:r>
      <w:r>
        <w:rPr>
          <w:sz w:val="28"/>
          <w:szCs w:val="28"/>
          <w:rtl w:val="true"/>
        </w:rPr>
        <w:t xml:space="preserve">))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ضر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فعلّ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ضر</w:t>
      </w:r>
      <w:r>
        <w:rPr>
          <w:sz w:val="28"/>
          <w:szCs w:val="28"/>
          <w:rtl w:val="true"/>
        </w:rPr>
        <w:t xml:space="preserve">)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ست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فع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ل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م</w:t>
      </w:r>
      <w:r>
        <w:rPr>
          <w:sz w:val="28"/>
          <w:szCs w:val="28"/>
          <w:rtl w:val="true"/>
        </w:rPr>
        <w:t xml:space="preserve">))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 xml:space="preserve">لمعرفة الجذر الثلاثي يوضع وزن الكلمة ثم نحذف الأحرف الزائدة وانتبه لإعادة الألف والهمزة إن وجدتا إلى أصلهما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لتطوّ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عّ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 يقاب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َو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هذا هو الجذر الثلاثي</w:t>
      </w:r>
      <w:r>
        <w:rPr>
          <w:sz w:val="28"/>
          <w:szCs w:val="28"/>
          <w:rtl w:val="true"/>
        </w:rPr>
        <w:t xml:space="preserve">.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لاستفه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فع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 يقاب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َهِم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 هو الجذر الثلاثي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لبي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ع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 يقاب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َيَع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 هو الجذر الثلاثي</w:t>
      </w:r>
      <w:r>
        <w:rPr>
          <w:sz w:val="28"/>
          <w:szCs w:val="28"/>
          <w:rtl w:val="true"/>
        </w:rPr>
        <w:t xml:space="preserve">.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لانتق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فتع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 يقاب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َقَم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 هو الجذر الثلاثي</w:t>
      </w:r>
      <w:r>
        <w:rPr>
          <w:sz w:val="28"/>
          <w:szCs w:val="28"/>
          <w:rtl w:val="true"/>
        </w:rPr>
        <w:t xml:space="preserve">.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فع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 يقاب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َلَم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 هو الجذر الثلاثي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لاصطف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فتع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 يقاب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َفَو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 هو الجذر الثلاث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أصل الهمزة واو بدليل المضارع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يصفو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لتقاض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اع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 يقاب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َضَي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 هو الجذر الثلاثي</w:t>
      </w:r>
      <w:r>
        <w:rPr>
          <w:sz w:val="28"/>
          <w:szCs w:val="28"/>
          <w:rtl w:val="true"/>
        </w:rPr>
        <w:t xml:space="preserve">.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لتراس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اعل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 xml:space="preserve">ما يقاب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َسَلَ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وهذا هو الجذر الثلاثي</w:t>
      </w:r>
      <w:r>
        <w:rPr>
          <w:sz w:val="28"/>
          <w:szCs w:val="28"/>
          <w:rtl w:val="true"/>
        </w:rPr>
        <w:t xml:space="preserve">.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لتدخي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ع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 يقاب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َخَن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 هو الجذر الثلاثي</w:t>
      </w:r>
      <w:r>
        <w:rPr>
          <w:sz w:val="28"/>
          <w:szCs w:val="28"/>
          <w:rtl w:val="true"/>
        </w:rPr>
        <w:t xml:space="preserve">.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لإبدا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فع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 يقاب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َدَع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 هو الجذر الثلاثي</w:t>
      </w:r>
      <w:r>
        <w:rPr>
          <w:sz w:val="28"/>
          <w:szCs w:val="28"/>
          <w:rtl w:val="true"/>
        </w:rPr>
        <w:t xml:space="preserve">.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عا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 يقاب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َهَي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 هو الجذر الثلاثي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02310</wp:posOffset>
                </wp:positionH>
                <wp:positionV relativeFrom="paragraph">
                  <wp:posOffset>68580</wp:posOffset>
                </wp:positionV>
                <wp:extent cx="1028700" cy="342900"/>
                <wp:effectExtent l="5080" t="5080" r="81915" b="195580"/>
                <wp:wrapNone/>
                <wp:docPr id="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3600 w 583200"/>
                            <a:gd name="textAreaRight" fmla="*/ 578160 w 583200"/>
                            <a:gd name="textAreaTop" fmla="*/ 1080 h 194400"/>
                            <a:gd name="textAreaBottom" fmla="*/ 1540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عل الم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55.3pt;margin-top:5.4pt;width:80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عل الماضي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وهو كل فعل يدل على حدث في الماض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فعل مبني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حالات 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بنى على الفتح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هي حالة بنائه الأصلية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لم يتصل بضمير أو اتصلت به تاء التأنيث الساكنة أو ألف الاثنين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223260</wp:posOffset>
                </wp:positionH>
                <wp:positionV relativeFrom="paragraph">
                  <wp:posOffset>86995</wp:posOffset>
                </wp:positionV>
                <wp:extent cx="1365250" cy="300990"/>
                <wp:effectExtent l="5080" t="5080" r="5715" b="174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53.8pt;margin-top:6.85pt;width:107.45pt;height:2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3366"/>
                <v:stroke color="lim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لد على الكرس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لسَ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اضي مبني على الفتح الظاهرة على آخر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اعب الك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م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اضٍ مبني على الفتحة المقدرة على آخره منع من ظهورها التعذ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لتْ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نت التفا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لتْ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اض مبني على الفتحة الظاهرة على 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اء تاء التأنيث الساكنة لا محل لها من الإعرا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لد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ر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كتب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اض مبني على الفتحة الظاهرة على 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أل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لف الاثنين ضمير متصل مبني في محل رفع فاعل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بنى على السكون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اتصل بضمائر الرفع المتحركة و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ء المتكلم ، 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نا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متكلمين ، وتاء المخاطب ، وتاء النسوة ، ونون النسو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ه الضمائر تكون في محل رفع فاع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38" w:leader="none"/>
        </w:tabs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337560</wp:posOffset>
                </wp:positionH>
                <wp:positionV relativeFrom="paragraph">
                  <wp:posOffset>88265</wp:posOffset>
                </wp:positionV>
                <wp:extent cx="1365250" cy="300990"/>
                <wp:effectExtent l="5080" t="5080" r="5715" b="174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62.8pt;margin-top:6.95pt;width:107.45pt;height:2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3366"/>
                <v:stroke color="lim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38" w:leader="none"/>
        </w:tabs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ْبت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ر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كتبتُ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اضٍ مبني على السكون لاتصاله بتاء المتكل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ت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مير متصل مبني في محل رفع فاعل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نح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واجب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أصل الفعل قام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من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اضٍ مبني على السكون لاتصاله 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تكلمين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وحذفت منعا لالتقاء الساك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ضمير متصل مبني في محل رفع فاع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أنتَ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حضرت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تا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ضرتَ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اضٍ مبني على السكون لاتصاله بتاء المخاط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ت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مير متصل مبني في محل رفع فاع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طعتِ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أصل الفعل أطاع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طعت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اضٍ مبني على السكون لاتصاله بتاء المخاطب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ت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مير متصل مبني في محل رفع فاع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نّ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هبنَ</w:t>
      </w:r>
      <w:r>
        <w:rPr>
          <w:b/>
          <w:b/>
          <w:bCs/>
          <w:sz w:val="28"/>
          <w:sz w:val="28"/>
          <w:szCs w:val="28"/>
          <w:rtl w:val="true"/>
        </w:rPr>
        <w:t xml:space="preserve"> ل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هبن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اضٍ مبني على السكون لاتصاله بنون النسو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نون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ضمير متصل مبني في محل رفع فاع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بنى على الضم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إذا اتصل بواو الجماع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كون الواو في محل رفع فاع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223260</wp:posOffset>
                </wp:positionH>
                <wp:positionV relativeFrom="paragraph">
                  <wp:posOffset>189230</wp:posOffset>
                </wp:positionV>
                <wp:extent cx="1365250" cy="300990"/>
                <wp:effectExtent l="5080" t="5080" r="5715" b="174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53.8pt;margin-top:14.9pt;width:107.45pt;height:2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3366"/>
                <v:stroke color="lim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ج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امتح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جحوا فعل ماضٍ مبني على الضم لاتصاله بواو الجماع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الوا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مير متصل مبني في محل رفع فاع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لم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ل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عملهم </w:t>
      </w:r>
      <w:r>
        <w:rPr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ab/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لص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اضٍ مبني على الضم لاتصاله بواو الجماعة والوا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مير متصل مبني في محل رفع فاع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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يسبق الفعل الماضي حر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يعرب حرف تحقيق لا محل له من الإعرا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223260</wp:posOffset>
                </wp:positionH>
                <wp:positionV relativeFrom="paragraph">
                  <wp:posOffset>111760</wp:posOffset>
                </wp:positionV>
                <wp:extent cx="1365250" cy="300990"/>
                <wp:effectExtent l="5080" t="5080" r="5715" b="174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53.8pt;margin-top:8.8pt;width:107.45pt;height:2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3366"/>
                <v:stroke color="lim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قد أف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مؤمنون </w:t>
      </w:r>
      <w:r>
        <w:rPr>
          <w:b/>
          <w:bCs/>
          <w:sz w:val="28"/>
          <w:szCs w:val="28"/>
          <w:rtl w:val="true"/>
          <w:lang w:bidi="ar-JO"/>
        </w:rPr>
        <w:t>"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ف تحقيق مبني على السكون لا محل له من الإعراب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فل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اضي مبني على الفتح الظاهرة على آخر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د 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دسّاها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ف تحقيق مبني على السكون لا محل له من الإعراب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ا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اضي مبني على الفتح الظاهرة على آخر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16610</wp:posOffset>
                </wp:positionH>
                <wp:positionV relativeFrom="paragraph">
                  <wp:posOffset>20320</wp:posOffset>
                </wp:positionV>
                <wp:extent cx="1143000" cy="342900"/>
                <wp:effectExtent l="5080" t="5080" r="81915" b="196215"/>
                <wp:wrapNone/>
                <wp:docPr id="1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4320 w 648000"/>
                            <a:gd name="textAreaRight" fmla="*/ 642600 w 648000"/>
                            <a:gd name="textAreaTop" fmla="*/ 1080 h 194400"/>
                            <a:gd name="textAreaBottom" fmla="*/ 1540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عل المضار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7c80" stroked="t" o:allowincell="f" style="position:absolute;margin-left:64.3pt;margin-top:1.6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عل المضارع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هو فعل يدل على حدث في الزمن الحاضر أو المستقب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فعل معرب أي يأخذ ثلاث حالات إعرابية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فع والنصب والجز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حرف النصب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كي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لام التعلي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بين سبب حدوث الفعل </w:t>
      </w:r>
      <w:r>
        <w:rPr>
          <w:sz w:val="28"/>
          <w:szCs w:val="28"/>
          <w:rtl w:val="true"/>
        </w:rPr>
        <w:t xml:space="preserve">) /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حرف الجزم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ا الناه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لمّا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ام الأم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سماء وأحرف الشرط الجازم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08660</wp:posOffset>
                </wp:positionH>
                <wp:positionV relativeFrom="paragraph">
                  <wp:posOffset>86995</wp:posOffset>
                </wp:positionV>
                <wp:extent cx="1479550" cy="300990"/>
                <wp:effectExtent l="5080" t="5080" r="5715" b="174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الة الأولى : الرف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55.8pt;margin-top:6.85pt;width:116.45pt;height:2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الة الأولى : الرفع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كون الفعل المضارع مرفوعا ً إذا لم يسبق بناصب أو جاز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كون علامات رفعه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874010</wp:posOffset>
                </wp:positionH>
                <wp:positionV relativeFrom="paragraph">
                  <wp:posOffset>135255</wp:posOffset>
                </wp:positionV>
                <wp:extent cx="2171700" cy="342900"/>
                <wp:effectExtent l="5080" t="5080" r="81915" b="268605"/>
                <wp:wrapNone/>
                <wp:docPr id="1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لامات رفع الفعل المضار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ccff" stroked="t" o:allowincell="f" style="position:absolute;margin-left:226.3pt;margin-top:10.65pt;width:170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لامات رفع الفعل المضارع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59510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45pt" to="271.25pt,1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31210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45pt" to="442.25pt,1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45610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4.45pt" to="514.25pt,1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531610</wp:posOffset>
                </wp:positionH>
                <wp:positionV relativeFrom="paragraph">
                  <wp:posOffset>18351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4.45pt" to="514.3pt,2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90271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5.45pt" to="307.3pt,23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902710</wp:posOffset>
                </wp:positionH>
                <wp:positionV relativeFrom="paragraph">
                  <wp:posOffset>18351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4.45pt" to="307.3pt,2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59510</wp:posOffset>
                </wp:positionH>
                <wp:positionV relativeFrom="paragraph">
                  <wp:posOffset>18351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45pt" to="91.3pt,2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16610</wp:posOffset>
                </wp:positionH>
                <wp:positionV relativeFrom="paragraph">
                  <wp:posOffset>93345</wp:posOffset>
                </wp:positionV>
                <wp:extent cx="1257300" cy="342900"/>
                <wp:effectExtent l="5080" t="5080" r="81915" b="268605"/>
                <wp:wrapNone/>
                <wp:docPr id="21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ضمة الظاه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ccff" stroked="t" o:allowincell="f" style="position:absolute;margin-left:64.3pt;margin-top:7.35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ضمة الظاهرة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45810</wp:posOffset>
                </wp:positionH>
                <wp:positionV relativeFrom="paragraph">
                  <wp:posOffset>93345</wp:posOffset>
                </wp:positionV>
                <wp:extent cx="1257300" cy="342900"/>
                <wp:effectExtent l="5080" t="5080" r="81915" b="268605"/>
                <wp:wrapNone/>
                <wp:docPr id="2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ثبوت الن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ccff" stroked="t" o:allowincell="f" style="position:absolute;margin-left:460.3pt;margin-top:7.35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ثبوت النون</w:t>
                      </w:r>
                    </w:p>
                  </w:txbxContent>
                </v:textbox>
                <v:fill o:detectmouseclick="t" type="solid" color2="#663300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صحيح الآخر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الأفعال الخمسة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فعال الخمس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كل فعل مضارع اتصلت به واو الجماعة أو ألف الاثنين أو ياء الخاطب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فعلو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فعلو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فعل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فعل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فعلين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994660</wp:posOffset>
                </wp:positionH>
                <wp:positionV relativeFrom="paragraph">
                  <wp:posOffset>147955</wp:posOffset>
                </wp:positionV>
                <wp:extent cx="1365250" cy="300990"/>
                <wp:effectExtent l="5080" t="5080" r="5715" b="1746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235.8pt;margin-top:11.65pt;width:107.45pt;height:2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لد الدرس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رأ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رفوع وعلامة رفعه الضمة الظاهرة على آخر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لب للنجاح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سع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رفوع وعلامة رفعه الضمة المقدرة على آخره منع من ظهورها التعذر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اضي بالعدل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قض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رفوع وعلامة رفعه الضمة المقدرة على آخره منع من ظهورها الثق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ؤمن ربّه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دعو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رفوع وعلامة رفعه الضمة المقدرة على آخره منع من ظهورها الثق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ل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ت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دراستهم </w:t>
      </w:r>
      <w:r>
        <w:rPr>
          <w:b/>
          <w:bCs/>
          <w:sz w:val="28"/>
          <w:szCs w:val="28"/>
          <w:rtl w:val="true"/>
        </w:rPr>
        <w:t xml:space="preserve">.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جتهد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رفوع وعلامة رفعه ثبوت النون لأنه من الأفعال الخمس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وا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مير متصل مبني في محل رفع فاع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أنت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دروسك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تب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رفوع وعلامة رفعه ثبوت النون لأنه من الأفعال الخمس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الي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مير متصل مبني في محل رفع فاع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08660</wp:posOffset>
                </wp:positionH>
                <wp:positionV relativeFrom="paragraph">
                  <wp:posOffset>134620</wp:posOffset>
                </wp:positionV>
                <wp:extent cx="1479550" cy="300990"/>
                <wp:effectExtent l="5080" t="5080" r="5715" b="157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الة الثانية : النص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55.8pt;margin-top:10.6pt;width:116.45pt;height:2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الة الثانية : النصب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 الفعل المضارع منصوبا ً إذا سبقه ناص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كون علامات نصبه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759710</wp:posOffset>
                </wp:positionH>
                <wp:positionV relativeFrom="paragraph">
                  <wp:posOffset>135255</wp:posOffset>
                </wp:positionV>
                <wp:extent cx="2286000" cy="342900"/>
                <wp:effectExtent l="5080" t="5080" r="81280" b="268605"/>
                <wp:wrapNone/>
                <wp:docPr id="25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لامات نصب الفعل المضار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ffcc" stroked="t" o:allowincell="f" style="position:absolute;margin-left:217.3pt;margin-top:10.65pt;width:17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لامات نصب الفعل المضارع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159510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45pt" to="271.25pt,1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31210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45pt" to="442.25pt,1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245610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4.45pt" to="514.25pt,1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531610</wp:posOffset>
                </wp:positionH>
                <wp:positionV relativeFrom="paragraph">
                  <wp:posOffset>18351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4.45pt" to="514.3pt,2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90271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5.45pt" to="307.3pt,23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902710</wp:posOffset>
                </wp:positionH>
                <wp:positionV relativeFrom="paragraph">
                  <wp:posOffset>183515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4.45pt" to="307.3pt,2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59510</wp:posOffset>
                </wp:positionH>
                <wp:positionV relativeFrom="paragraph">
                  <wp:posOffset>183515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45pt" to="91.3pt,2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16610</wp:posOffset>
                </wp:positionH>
                <wp:positionV relativeFrom="paragraph">
                  <wp:posOffset>93345</wp:posOffset>
                </wp:positionV>
                <wp:extent cx="1257300" cy="342900"/>
                <wp:effectExtent l="5080" t="5080" r="81915" b="268605"/>
                <wp:wrapNone/>
                <wp:docPr id="3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حة الظاه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ffcc" stroked="t" o:allowincell="f" style="position:absolute;margin-left:64.3pt;margin-top:7.35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حة الظاهرة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845810</wp:posOffset>
                </wp:positionH>
                <wp:positionV relativeFrom="paragraph">
                  <wp:posOffset>93345</wp:posOffset>
                </wp:positionV>
                <wp:extent cx="1257300" cy="342900"/>
                <wp:effectExtent l="5080" t="5080" r="81915" b="268605"/>
                <wp:wrapNone/>
                <wp:docPr id="3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ذف الن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ffcc" stroked="t" o:allowincell="f" style="position:absolute;margin-left:460.3pt;margin-top:7.35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حذف النون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صحيح الآخر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الأفعال الخمسة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017010</wp:posOffset>
                </wp:positionH>
                <wp:positionV relativeFrom="paragraph">
                  <wp:posOffset>171450</wp:posOffset>
                </wp:positionV>
                <wp:extent cx="228600" cy="603885"/>
                <wp:effectExtent l="0" t="5715" r="63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3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42360"/>
                            <a:gd name="textAreaBottom" fmla="*/ 3337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3.5pt;width:17.95pt;height:47.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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عراب أحرف النصب </w:t>
      </w:r>
      <w:r>
        <w:rPr>
          <w:b/>
          <w:bCs/>
          <w:sz w:val="28"/>
          <w:szCs w:val="28"/>
          <w:u w:val="single"/>
          <w:rtl w:val="true"/>
        </w:rPr>
        <w:t xml:space="preserve">: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ف نصب مصدري مبني على السكون </w:t>
      </w:r>
      <w:r>
        <w:rPr>
          <w:sz w:val="28"/>
          <w:szCs w:val="28"/>
          <w:rtl w:val="true"/>
        </w:rPr>
        <w:t xml:space="preserve">.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لن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حرف نصب مبني على السكون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بع هذه الأحرف فعل مضارع منصوب </w:t>
      </w:r>
      <w:r>
        <w:rPr>
          <w:sz w:val="28"/>
          <w:szCs w:val="28"/>
          <w:rtl w:val="true"/>
        </w:rPr>
        <w:t xml:space="preserve">.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م التعل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ف نصب مبني على الكسر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994660</wp:posOffset>
                </wp:positionH>
                <wp:positionV relativeFrom="paragraph">
                  <wp:posOffset>63500</wp:posOffset>
                </wp:positionV>
                <wp:extent cx="1365250" cy="300990"/>
                <wp:effectExtent l="5080" t="5080" r="5715" b="1746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235.8pt;margin-top:5pt;width:107.45pt;height:2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ن يته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بة في دراستهم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ف نصب مبني على السكون </w:t>
      </w:r>
      <w:r>
        <w:rPr>
          <w:sz w:val="28"/>
          <w:szCs w:val="28"/>
          <w:rtl w:val="true"/>
        </w:rPr>
        <w:t xml:space="preserve">.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تها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نصوب وعلامة نصبه الفتحة الظاهرة على آخر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ضأ الرج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ي 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ريضة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ك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ف نصب</w:t>
      </w:r>
      <w:r>
        <w:rPr>
          <w:sz w:val="28"/>
          <w:sz w:val="28"/>
          <w:szCs w:val="28"/>
          <w:rtl w:val="true"/>
        </w:rPr>
        <w:t xml:space="preserve"> مصدري</w:t>
      </w:r>
      <w:r>
        <w:rPr>
          <w:sz w:val="28"/>
          <w:sz w:val="28"/>
          <w:szCs w:val="28"/>
          <w:rtl w:val="true"/>
        </w:rPr>
        <w:t xml:space="preserve"> مبني على السكون </w:t>
      </w:r>
      <w:r>
        <w:rPr>
          <w:sz w:val="28"/>
          <w:szCs w:val="28"/>
          <w:rtl w:val="true"/>
        </w:rPr>
        <w:t xml:space="preserve">.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ص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نصوب وعلامة نصبه الفتحة الظاهرة على آخر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أحبب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أ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ف نصب مصدري مبني على السكون </w:t>
      </w:r>
      <w:r>
        <w:rPr>
          <w:sz w:val="28"/>
          <w:szCs w:val="28"/>
          <w:rtl w:val="true"/>
        </w:rPr>
        <w:t xml:space="preserve">.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دع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نصوب وعلامة نصبه الفتحة الظاهرة على آخره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رائ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نسان إلى العلا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ف نصب مصدري مبني على السكون </w:t>
      </w:r>
      <w:r>
        <w:rPr>
          <w:sz w:val="28"/>
          <w:szCs w:val="28"/>
          <w:rtl w:val="true"/>
        </w:rPr>
        <w:t xml:space="preserve">.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سع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نصوب وعلامة نصبه الفتحة المقدرة على آخره منع من ظهورها التعذر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لاميذ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ن يخذلوا </w:t>
      </w:r>
      <w:r>
        <w:rPr>
          <w:b/>
          <w:b/>
          <w:bCs/>
          <w:sz w:val="28"/>
          <w:sz w:val="28"/>
          <w:szCs w:val="28"/>
          <w:rtl w:val="true"/>
        </w:rPr>
        <w:t xml:space="preserve">آبائهم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ل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ف نصب مبني على السكون </w:t>
      </w:r>
      <w:r>
        <w:rPr>
          <w:sz w:val="28"/>
          <w:szCs w:val="28"/>
          <w:rtl w:val="true"/>
        </w:rPr>
        <w:t xml:space="preserve">.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خذ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نصوب وعلامة نصبه حذف النون لأنه من الأفعال الخمس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وا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مير متصل مبني في محل رفع فاع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يسبق الفعل المضارع حرف السين أو سوف ، وهما حرفا استقبال لا محل لهما من الإعراب ولا يؤثران في الإعراب الفعل المضار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108960</wp:posOffset>
                </wp:positionH>
                <wp:positionV relativeFrom="paragraph">
                  <wp:posOffset>26670</wp:posOffset>
                </wp:positionV>
                <wp:extent cx="1365250" cy="300990"/>
                <wp:effectExtent l="5080" t="5080" r="5715" b="1746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244.8pt;margin-top:2.1pt;width:107.45pt;height:2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ي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دروسه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سيدر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ين حرف استقبال لا محل له من الإعراب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يدر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رفوع وعلامة رفعه الضمة الظاهرة على آخر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وف ي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دروسه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ف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ف استقبال لا محل له من الإعر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درس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فعل مضارع مرفوع وعلامة رفعه الضمة الظاهرة على آخر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bidi w:val="1"/>
        <w:ind w:left="-29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08660</wp:posOffset>
                </wp:positionH>
                <wp:positionV relativeFrom="paragraph">
                  <wp:posOffset>-93980</wp:posOffset>
                </wp:positionV>
                <wp:extent cx="1479550" cy="300990"/>
                <wp:effectExtent l="5080" t="5080" r="5715" b="1746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الة الثالثة : الجز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55.8pt;margin-top:-7.4pt;width:116.45pt;height:2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الة الثالثة : الجزم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زم الفعل المضارع إذا سبقه جاز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كون علامات جزم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759710</wp:posOffset>
                </wp:positionH>
                <wp:positionV relativeFrom="paragraph">
                  <wp:posOffset>44450</wp:posOffset>
                </wp:positionV>
                <wp:extent cx="2286000" cy="342900"/>
                <wp:effectExtent l="5080" t="5080" r="81280" b="268605"/>
                <wp:wrapNone/>
                <wp:docPr id="39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لامات جزم الفعل المضار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ffcc" stroked="t" o:allowincell="f" style="position:absolute;margin-left:217.3pt;margin-top:3.5pt;width:17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لامات جزم الفعل المضارع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59510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45pt" to="271.25pt,1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331210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45pt" to="442.25pt,1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245610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4.45pt" to="514.25pt,1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531610</wp:posOffset>
                </wp:positionH>
                <wp:positionV relativeFrom="paragraph">
                  <wp:posOffset>183515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4.45pt" to="514.3pt,2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90271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5.45pt" to="307.3pt,23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902710</wp:posOffset>
                </wp:positionH>
                <wp:positionV relativeFrom="paragraph">
                  <wp:posOffset>183515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4.45pt" to="307.3pt,2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159510</wp:posOffset>
                </wp:positionH>
                <wp:positionV relativeFrom="paragraph">
                  <wp:posOffset>183515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45pt" to="91.3pt,2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16610</wp:posOffset>
                </wp:positionH>
                <wp:positionV relativeFrom="paragraph">
                  <wp:posOffset>93345</wp:posOffset>
                </wp:positionV>
                <wp:extent cx="1257300" cy="342900"/>
                <wp:effectExtent l="5080" t="5080" r="81915" b="81915"/>
                <wp:wrapNone/>
                <wp:docPr id="47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س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ffcc" stroked="t" o:allowincell="f" style="position:absolute;margin-left:64.3pt;margin-top:7.35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سكون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645410</wp:posOffset>
                </wp:positionH>
                <wp:positionV relativeFrom="paragraph">
                  <wp:posOffset>93345</wp:posOffset>
                </wp:positionV>
                <wp:extent cx="2057400" cy="342900"/>
                <wp:effectExtent l="5080" t="5080" r="81915" b="268605"/>
                <wp:wrapNone/>
                <wp:docPr id="48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ذف حرف العلة من آخ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ffcc" stroked="t" o:allowincell="f" style="position:absolute;margin-left:208.3pt;margin-top:7.35pt;width:16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حذف حرف العلة من آخره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845810</wp:posOffset>
                </wp:positionH>
                <wp:positionV relativeFrom="paragraph">
                  <wp:posOffset>93345</wp:posOffset>
                </wp:positionV>
                <wp:extent cx="1257300" cy="342900"/>
                <wp:effectExtent l="5080" t="5080" r="81915" b="268605"/>
                <wp:wrapNone/>
                <wp:docPr id="49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ذف الن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ccffcc" stroked="t" o:allowincell="f" style="position:absolute;margin-left:460.3pt;margin-top:7.35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حذف النون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7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فعل صحيح الآخر                         الفعل معتل الآخر                                            الأفعال الخمسة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تل بالألف و الواو والياء</w:t>
      </w:r>
      <w:r>
        <w:rPr>
          <w:sz w:val="28"/>
          <w:szCs w:val="28"/>
          <w:rtl w:val="true"/>
        </w:rPr>
        <w:t xml:space="preserve">)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331210</wp:posOffset>
                </wp:positionH>
                <wp:positionV relativeFrom="paragraph">
                  <wp:posOffset>171450</wp:posOffset>
                </wp:positionV>
                <wp:extent cx="228600" cy="603885"/>
                <wp:effectExtent l="0" t="5715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3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42360"/>
                            <a:gd name="textAreaBottom" fmla="*/ 3337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13.5pt;width:17.95pt;height:47.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إعراب أحرف الجزم </w:t>
      </w:r>
      <w:r>
        <w:rPr>
          <w:sz w:val="28"/>
          <w:szCs w:val="28"/>
          <w:rtl w:val="true"/>
        </w:rPr>
        <w:t xml:space="preserve">: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ل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مّ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ف جزم مبني على السكون </w:t>
      </w:r>
      <w:r>
        <w:rPr>
          <w:sz w:val="28"/>
          <w:szCs w:val="28"/>
          <w:rtl w:val="true"/>
        </w:rPr>
        <w:t xml:space="preserve">.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لا الناه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ف جزم مبني على السكون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 xml:space="preserve">يتبع هذه الأحرف فعل مضارع مجزوم 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لام الأم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ف جزم مبني على ال</w:t>
      </w:r>
      <w:r>
        <w:rPr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م الأمر تستخدم للأمر بالقيام بالفع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تضاد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لا الناه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فيد النهي عن القيام بالفعل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لا الفعل المضارع حرف ساكن يحرك آخره بالكسر منعاً لالتقاء الساكنين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223260</wp:posOffset>
                </wp:positionH>
                <wp:positionV relativeFrom="paragraph">
                  <wp:posOffset>21590</wp:posOffset>
                </wp:positionV>
                <wp:extent cx="1250950" cy="300990"/>
                <wp:effectExtent l="5080" t="5080" r="5715" b="1746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253.8pt;margin-top:1.7pt;width:98.45pt;height:2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 يرسب</w:t>
      </w:r>
      <w:r>
        <w:rPr>
          <w:b/>
          <w:b/>
          <w:bCs/>
          <w:sz w:val="28"/>
          <w:sz w:val="28"/>
          <w:szCs w:val="28"/>
          <w:rtl w:val="true"/>
        </w:rPr>
        <w:t xml:space="preserve"> أحد في الامتحان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ف جزم مبني على السكون </w:t>
      </w:r>
      <w:r>
        <w:rPr>
          <w:sz w:val="28"/>
          <w:szCs w:val="28"/>
          <w:rtl w:val="true"/>
        </w:rPr>
        <w:t xml:space="preserve">.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رس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جزوم وعلامة جزمه السكون الظاهر على آخر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 ت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روس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الناه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ف جزم مبني على السكون </w:t>
      </w:r>
      <w:r>
        <w:rPr>
          <w:sz w:val="28"/>
          <w:szCs w:val="28"/>
          <w:rtl w:val="true"/>
        </w:rPr>
        <w:t xml:space="preserve">.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ه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جزوم وعلامة جزمه السكون وحرك آخره منعاً لالتقاء الساكنين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ّا يقض</w:t>
      </w:r>
      <w:r>
        <w:rPr>
          <w:b/>
          <w:b/>
          <w:bCs/>
          <w:sz w:val="28"/>
          <w:sz w:val="28"/>
          <w:szCs w:val="28"/>
          <w:rtl w:val="true"/>
        </w:rPr>
        <w:t xml:space="preserve"> ما أمره </w:t>
      </w:r>
      <w:r>
        <w:rPr>
          <w:b/>
          <w:bCs/>
          <w:sz w:val="28"/>
          <w:szCs w:val="28"/>
          <w:rtl w:val="true"/>
        </w:rPr>
        <w:t xml:space="preserve">" .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مّ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ف جزم مبني على السكون </w:t>
      </w:r>
      <w:r>
        <w:rPr>
          <w:sz w:val="28"/>
          <w:szCs w:val="28"/>
          <w:rtl w:val="true"/>
        </w:rPr>
        <w:t xml:space="preserve">.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قض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جزوم وعلامة جزمه حذف حرف العلة من آخر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 ينج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جرم من العقاب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ف جزم مبني على السكون </w:t>
      </w:r>
      <w:r>
        <w:rPr>
          <w:sz w:val="28"/>
          <w:szCs w:val="28"/>
          <w:rtl w:val="true"/>
        </w:rPr>
        <w:t xml:space="preserve">.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ضارع مجزوم وعلامة جزمه حذف حرف العلة من آخر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 تك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دروسك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ف جزم مبني على السكون </w:t>
      </w:r>
      <w:r>
        <w:rPr>
          <w:sz w:val="28"/>
          <w:szCs w:val="28"/>
          <w:rtl w:val="true"/>
        </w:rPr>
        <w:t xml:space="preserve">.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كتب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عل مضارع مجزوم وعلامة جزمه حذف حرف النون لأنه من الأفعال الخمس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ياء ضمير متصل مبني في محل رفع فاع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سعَ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المجد بهمة عالية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لتس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ل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م الأمر حرف جزم مبني على الكس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سعَ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ضارع مجزوم وعلامة جزمه حذف حرف العلة من آخر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16610</wp:posOffset>
                </wp:positionH>
                <wp:positionV relativeFrom="paragraph">
                  <wp:posOffset>20320</wp:posOffset>
                </wp:positionV>
                <wp:extent cx="800100" cy="342900"/>
                <wp:effectExtent l="5080" t="5080" r="81915" b="196215"/>
                <wp:wrapNone/>
                <wp:docPr id="52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2880 w 453600"/>
                            <a:gd name="textAreaRight" fmla="*/ 449640 w 453600"/>
                            <a:gd name="textAreaTop" fmla="*/ 1080 h 194400"/>
                            <a:gd name="textAreaBottom" fmla="*/ 1540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عل الأ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aqua" stroked="t" o:allowincell="f" style="position:absolute;margin-left:64.3pt;margin-top:1.6pt;width:6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عل الأمر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كل ما دلّ على طلب حدوث الفعل وهو فعل مب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علامات بنائه هي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988310</wp:posOffset>
                </wp:positionH>
                <wp:positionV relativeFrom="paragraph">
                  <wp:posOffset>92710</wp:posOffset>
                </wp:positionV>
                <wp:extent cx="1943100" cy="342900"/>
                <wp:effectExtent l="5080" t="5080" r="81915" b="268605"/>
                <wp:wrapNone/>
                <wp:docPr id="5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pi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لامات بناء فعل الأ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ffcc00" stroked="t" o:allowincell="f" style="position:absolute;margin-left:235.3pt;margin-top:7.3pt;width:15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لامات بناء فعل الأمر</w:t>
                      </w:r>
                    </w:p>
                  </w:txbxContent>
                </v:textbox>
                <v:fill o:detectmouseclick="t" type="solid" color2="#0033ff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159510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45pt" to="271.25pt,1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331210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45pt" to="442.25pt,1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245610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4.45pt" to="514.25pt,1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531610</wp:posOffset>
                </wp:positionH>
                <wp:positionV relativeFrom="paragraph">
                  <wp:posOffset>183515</wp:posOffset>
                </wp:positionV>
                <wp:extent cx="0" cy="114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4.45pt" to="514.3pt,2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90271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.1pt" to="307.3pt,20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159510</wp:posOffset>
                </wp:positionH>
                <wp:positionV relativeFrom="paragraph">
                  <wp:posOffset>183515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45pt" to="91.3pt,2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902710</wp:posOffset>
                </wp:positionH>
                <wp:positionV relativeFrom="paragraph">
                  <wp:posOffset>140970</wp:posOffset>
                </wp:positionV>
                <wp:extent cx="0" cy="114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1.1pt" to="307.3pt,2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16610</wp:posOffset>
                </wp:positionH>
                <wp:positionV relativeFrom="paragraph">
                  <wp:posOffset>93345</wp:posOffset>
                </wp:positionV>
                <wp:extent cx="1257300" cy="342900"/>
                <wp:effectExtent l="5080" t="5080" r="81915" b="81915"/>
                <wp:wrapNone/>
                <wp:docPr id="61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pi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س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ffcc00" stroked="t" o:allowincell="f" style="position:absolute;margin-left:64.3pt;margin-top:7.35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سكون</w:t>
                      </w:r>
                    </w:p>
                  </w:txbxContent>
                </v:textbox>
                <v:fill o:detectmouseclick="t" type="solid" color2="#0033ff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874010</wp:posOffset>
                </wp:positionH>
                <wp:positionV relativeFrom="paragraph">
                  <wp:posOffset>50800</wp:posOffset>
                </wp:positionV>
                <wp:extent cx="2057400" cy="342900"/>
                <wp:effectExtent l="5080" t="5080" r="81915" b="268605"/>
                <wp:wrapNone/>
                <wp:docPr id="6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pi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ذف حرف العلة من آخ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ffcc00" stroked="t" o:allowincell="f" style="position:absolute;margin-left:226.3pt;margin-top:4pt;width:16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حذف حرف العلة من آخره</w:t>
                      </w:r>
                    </w:p>
                  </w:txbxContent>
                </v:textbox>
                <v:fill o:detectmouseclick="t" type="solid" color2="#0033ff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845810</wp:posOffset>
                </wp:positionH>
                <wp:positionV relativeFrom="paragraph">
                  <wp:posOffset>93345</wp:posOffset>
                </wp:positionV>
                <wp:extent cx="1257300" cy="342900"/>
                <wp:effectExtent l="5080" t="5080" r="81915" b="268605"/>
                <wp:wrapNone/>
                <wp:docPr id="6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pi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ذف الن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ffcc00" stroked="t" o:allowincell="f" style="position:absolute;margin-left:460.3pt;margin-top:7.35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حذف النون</w:t>
                      </w:r>
                    </w:p>
                  </w:txbxContent>
                </v:textbox>
                <v:fill o:detectmouseclick="t" type="solid" color2="#0033ff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7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فعل صحيح الآخر                              الفعل معتل الآخر                            كل فعل أمر متصل بواو الجماعة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تل بالألف و الواو والياء</w:t>
      </w:r>
      <w:r>
        <w:rPr>
          <w:sz w:val="28"/>
          <w:szCs w:val="28"/>
          <w:rtl w:val="true"/>
        </w:rPr>
        <w:t xml:space="preserve">)                     </w:t>
      </w:r>
      <w:r>
        <w:rPr>
          <w:b/>
          <w:b/>
          <w:bCs/>
          <w:sz w:val="28"/>
          <w:sz w:val="28"/>
          <w:szCs w:val="28"/>
          <w:rtl w:val="true"/>
        </w:rPr>
        <w:t>أو ألف الاثنين أو ياء المخاطبة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تبع فعل 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ني على ال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حرف ساكن يحرك 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عل 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كسر منعاً لالتقاء الساكنين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08660</wp:posOffset>
                </wp:positionH>
                <wp:positionV relativeFrom="paragraph">
                  <wp:posOffset>8890</wp:posOffset>
                </wp:positionV>
                <wp:extent cx="1136650" cy="300990"/>
                <wp:effectExtent l="5080" t="5080" r="5715" b="1149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في الإعراب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55.8pt;margin-top:0.7pt;width:89.45pt;height:2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في الإعراب:</w:t>
                      </w:r>
                    </w:p>
                  </w:txbxContent>
                </v:textbox>
                <v:fill o:detectmouseclick="t" type="solid" color2="#0066ff"/>
                <v:stroke color="#0099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البيت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ه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أمر مبني على السك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فاعل ضمير مستتر تقديره أنت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درسِ</w:t>
      </w:r>
      <w:r>
        <w:rPr>
          <w:b/>
          <w:b/>
          <w:bCs/>
          <w:sz w:val="28"/>
          <w:sz w:val="28"/>
          <w:szCs w:val="28"/>
          <w:rtl w:val="true"/>
        </w:rPr>
        <w:t xml:space="preserve"> ِالدرس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لاحظ ادرسْ الـْدرس</w:t>
      </w:r>
      <w:r>
        <w:rPr>
          <w:sz w:val="28"/>
          <w:szCs w:val="28"/>
          <w:rtl w:val="true"/>
        </w:rPr>
        <w:t xml:space="preserve">)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درس 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أمر مبني على السكون وحرك آخره بالكسر منعاً لالتقاء الساكنين والفاعل ضمير مستتر تقديره أنتَ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دعُ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ه ليوفقك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دعُ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أمر مبني على حذف حرف العلة من آخره والفاعل ضمير مستتر تقديره أنتَ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 بالحق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قض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أمر مبني على حذف حرف العلة من آخره والفاعل ضمير مستتر تقديره أنتَ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كان الفعل معتل الأول يحذف أوله وإذا كان معتل الأول و الآخر يحذف أوله وآخره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ِ </w:t>
      </w:r>
      <w:r>
        <w:rPr>
          <w:b/>
          <w:b/>
          <w:bCs/>
          <w:sz w:val="28"/>
          <w:sz w:val="28"/>
          <w:szCs w:val="28"/>
          <w:rtl w:val="true"/>
        </w:rPr>
        <w:t>ِ ما أقول لك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أصله وعى </w:t>
      </w:r>
      <w:r>
        <w:rPr>
          <w:sz w:val="28"/>
          <w:szCs w:val="28"/>
          <w:rtl w:val="true"/>
        </w:rPr>
        <w:t xml:space="preserve">).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أمر مبني على حذف حرف العلة من آخره والفاعل ضمير مستتر تقديره أنتَ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ف</w:t>
      </w:r>
      <w:r>
        <w:rPr>
          <w:b/>
          <w:b/>
          <w:bCs/>
          <w:sz w:val="28"/>
          <w:sz w:val="28"/>
          <w:szCs w:val="28"/>
          <w:rtl w:val="true"/>
        </w:rPr>
        <w:t xml:space="preserve"> مكانك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أصله وقف </w:t>
      </w:r>
      <w:r>
        <w:rPr>
          <w:sz w:val="28"/>
          <w:szCs w:val="28"/>
          <w:rtl w:val="true"/>
        </w:rPr>
        <w:t xml:space="preserve">).             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ق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أمر مبني على السكون والفاعل ضمير مستتر تقديره أنتَ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فعل معتل الوسط يحذف وسطه منعاً لالتقاء الساكنين </w:t>
      </w:r>
      <w:r>
        <w:rPr>
          <w:b/>
          <w:bCs/>
          <w:sz w:val="28"/>
          <w:szCs w:val="28"/>
          <w:rtl w:val="true"/>
        </w:rPr>
        <w:t xml:space="preserve">.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م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سريرك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أصله نام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م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عل أمر مبني على السكون وحذفت الألف منعاً لالتقاء الساكنين والفاعل ضمير مستتر تقديره أن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در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بجد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درس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أمر مبني على حذف حرف النون من آخر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وا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مير متصل مبني في محل رفع فاع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17245</wp:posOffset>
                </wp:positionH>
                <wp:positionV relativeFrom="paragraph">
                  <wp:posOffset>-93980</wp:posOffset>
                </wp:positionV>
                <wp:extent cx="685165" cy="342900"/>
                <wp:effectExtent l="5715" t="5080" r="5080" b="2317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3080"/>
                        </a:xfrm>
                        <a:prstGeom prst="flowChartPunchedCard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اع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33cccc" stroked="t" o:allowincell="f" style="position:absolute;margin-left:64.35pt;margin-top:-7.4pt;width:53.9pt;height:26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اعل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كل من قام بالفعل أو اتصف 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مرفوع دائماً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ويستدل عليه بالسؤ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فعل الفعل ؟ فيكون الجوا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اع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17245</wp:posOffset>
                </wp:positionH>
                <wp:positionV relativeFrom="paragraph">
                  <wp:posOffset>26670</wp:posOffset>
                </wp:positionV>
                <wp:extent cx="1599565" cy="342900"/>
                <wp:effectExtent l="5715" t="5080" r="5080" b="2317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343080"/>
                        </a:xfrm>
                        <a:prstGeom prst="flowChartPunchedCard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الات (صور 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فاع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64.35pt;margin-top:2.1pt;width:125.9pt;height:26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الات (صور 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فاعل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م ظاهر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ريح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رد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874010</wp:posOffset>
                </wp:positionH>
                <wp:positionV relativeFrom="paragraph">
                  <wp:posOffset>26670</wp:posOffset>
                </wp:positionV>
                <wp:extent cx="1257300" cy="300990"/>
                <wp:effectExtent l="5080" t="5080" r="5715" b="1746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26.3pt;margin-top:2.1pt;width:98.95pt;height:2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330000"/>
                <v:stroke color="#0099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u w:val="single"/>
          <w:rtl w:val="true"/>
        </w:rPr>
        <w:t xml:space="preserve"> 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حضر </w:t>
      </w:r>
      <w:r>
        <w:rPr>
          <w:sz w:val="28"/>
          <w:sz w:val="28"/>
          <w:szCs w:val="28"/>
          <w:u w:val="single"/>
          <w:rtl w:val="true"/>
        </w:rPr>
        <w:t>المعلمان</w:t>
      </w:r>
      <w:r>
        <w:rPr>
          <w:sz w:val="28"/>
          <w:szCs w:val="28"/>
          <w:rtl w:val="true"/>
        </w:rPr>
        <w:t xml:space="preserve">.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حضر </w:t>
      </w:r>
      <w:r>
        <w:rPr>
          <w:sz w:val="28"/>
          <w:sz w:val="28"/>
          <w:szCs w:val="28"/>
          <w:u w:val="single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اعل مرفوع وعلامة رفعه الضمة الظاهرة على آخره </w:t>
      </w:r>
      <w:r>
        <w:rPr>
          <w:sz w:val="28"/>
          <w:szCs w:val="28"/>
          <w:rtl w:val="true"/>
        </w:rPr>
        <w:t xml:space="preserve">.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م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اعل مرفوع وعلامة رفعه الألف لأنه مثنى 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- </w:t>
      </w:r>
      <w:r>
        <w:rPr>
          <w:sz w:val="28"/>
          <w:sz w:val="28"/>
          <w:szCs w:val="28"/>
          <w:rtl w:val="true"/>
        </w:rPr>
        <w:t xml:space="preserve">المعلم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اعل مرفوع وعلامة رفعه الواو لأنه جمع المذكر السالم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03" w:leader="none"/>
          <w:tab w:val="left" w:pos="9963" w:leader="none"/>
        </w:tabs>
        <w:bidi w:val="1"/>
        <w:ind w:left="-297" w:right="-36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مير متص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ضمائر المتصلة التي تكون في محل رفع فاعل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اء المتكلم،تاء المخاطب،تاء الخاطبة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متكلمين،  نون النسوة،ألف الاثنين،واو الجماعة،ياء الخاطبة 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ردت أمثلة على إعراب هذه الضمائر في إعراب الأفع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603" w:leader="none"/>
          <w:tab w:val="left" w:pos="9963" w:leader="none"/>
        </w:tabs>
        <w:bidi w:val="1"/>
        <w:ind w:left="-297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مير مستتر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 أن يسبقه ما يشير إليه في الجم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880360</wp:posOffset>
                </wp:positionH>
                <wp:positionV relativeFrom="paragraph">
                  <wp:posOffset>87630</wp:posOffset>
                </wp:positionV>
                <wp:extent cx="1365250" cy="300990"/>
                <wp:effectExtent l="5080" t="5080" r="5715" b="1746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26.8pt;margin-top:6.9pt;width:107.45pt;height:2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330000"/>
                <v:stroke color="#0099ff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دخل محمد إلى الصف ،ث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نا التحية 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ح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دير</w:t>
      </w:r>
      <w:r>
        <w:rPr>
          <w:sz w:val="28"/>
          <w:szCs w:val="28"/>
          <w:rtl w:val="true"/>
        </w:rPr>
        <w:t xml:space="preserve">.   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 xml:space="preserve">لاحظ الفعل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لقى وصافح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ستعلم أن من قام بالفعل هو محمد لكنه غير 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بعد الفعل 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جملة، عندها ستقدر ضميراً مستتراً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ختفياً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حسب الفاعل الذي سبق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الضمير الذي ينوب عن محمد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لذا سنعرب الفع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فح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لق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اضٍ مبني على الفتحة المقدرة على آخره منع من ظهورها التعذ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فاعل ضمير مستتر تقديره هو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– </w:t>
      </w:r>
      <w:r>
        <w:rPr>
          <w:sz w:val="28"/>
          <w:sz w:val="28"/>
          <w:szCs w:val="28"/>
          <w:rtl w:val="true"/>
        </w:rPr>
        <w:t>صاف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اضٍ مبني على الفتحة الظاهرة على 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فاعل ضمير مستتر تقديره هو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994660</wp:posOffset>
                </wp:positionH>
                <wp:positionV relativeFrom="paragraph">
                  <wp:posOffset>166370</wp:posOffset>
                </wp:positionV>
                <wp:extent cx="1250950" cy="300990"/>
                <wp:effectExtent l="5080" t="5080" r="5715" b="1746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5.8pt;margin-top:13.1pt;width:98.45pt;height:2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330000"/>
                <v:stroke color="#0099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 إشار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لد </w:t>
      </w:r>
      <w:r>
        <w:rPr>
          <w:b/>
          <w:bCs/>
          <w:sz w:val="28"/>
          <w:szCs w:val="28"/>
          <w:rtl w:val="true"/>
        </w:rPr>
        <w:t xml:space="preserve">.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ص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لب </w:t>
      </w:r>
      <w:r>
        <w:rPr>
          <w:b/>
          <w:bCs/>
          <w:sz w:val="28"/>
          <w:szCs w:val="28"/>
          <w:rtl w:val="true"/>
        </w:rPr>
        <w:t xml:space="preserve">.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ج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بة</w:t>
      </w:r>
      <w:r>
        <w:rPr>
          <w:b/>
          <w:bCs/>
          <w:sz w:val="28"/>
          <w:szCs w:val="28"/>
          <w:rtl w:val="true"/>
        </w:rPr>
        <w:t xml:space="preserve">.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ف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ولاد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ذ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ذلك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ؤلاء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اسم إشارة مبني في محل رفع فاع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994660</wp:posOffset>
                </wp:positionH>
                <wp:positionV relativeFrom="paragraph">
                  <wp:posOffset>172720</wp:posOffset>
                </wp:positionV>
                <wp:extent cx="1250950" cy="300990"/>
                <wp:effectExtent l="5080" t="5080" r="5715" b="1746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5.8pt;margin-top:13.6pt;width:98.45pt;height:2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330000"/>
                <v:stroke color="#0099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7"/>
        </w:numPr>
        <w:bidi w:val="1"/>
        <w:ind w:left="63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م موصو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رح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 جارنا</w:t>
      </w:r>
      <w:r>
        <w:rPr>
          <w:b/>
          <w:bCs/>
          <w:sz w:val="28"/>
          <w:szCs w:val="28"/>
          <w:rtl w:val="true"/>
        </w:rPr>
        <w:t xml:space="preserve">.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حدث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توقعته</w:t>
      </w:r>
      <w:r>
        <w:rPr>
          <w:b/>
          <w:bCs/>
          <w:sz w:val="28"/>
          <w:szCs w:val="28"/>
          <w:rtl w:val="true"/>
        </w:rPr>
        <w:t xml:space="preserve">.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ساف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أحبهم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Cs w:val="28"/>
          <w:rtl w:val="true"/>
        </w:rPr>
        <w:t>) /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 موصول مبني في محل رفع فاع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994660</wp:posOffset>
                </wp:positionH>
                <wp:positionV relativeFrom="paragraph">
                  <wp:posOffset>227965</wp:posOffset>
                </wp:positionV>
                <wp:extent cx="1250950" cy="294640"/>
                <wp:effectExtent l="5080" t="5080" r="5715" b="1803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5.8pt;margin-top:17.95pt;width:98.45pt;height:2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330000"/>
                <v:stroke color="#0099ff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صدر مؤ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وف المصدرية ه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ي </w:t>
      </w:r>
      <w:r>
        <w:rPr>
          <w:sz w:val="28"/>
          <w:sz w:val="28"/>
          <w:szCs w:val="28"/>
          <w:rtl w:val="true"/>
        </w:rPr>
        <w:t xml:space="preserve"> ويليها فعل، ونستطيع أن نشتق منها اسماً يكون هو المصدر المؤول ثم نعرف الموقع الإعرابي 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63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رن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ت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نستطيع تقدير الجمل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سرني نجاحك، فيكون نجاحك هو الفاع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ن المصدر المؤول م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 تنج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محل رفع فاعل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 xml:space="preserve">فيكون إعرا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 تنجح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6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ف نصب مصدري مبني على السكون</w:t>
      </w:r>
      <w:r>
        <w:rPr>
          <w:sz w:val="28"/>
          <w:szCs w:val="28"/>
          <w:rtl w:val="true"/>
        </w:rPr>
        <w:t xml:space="preserve">.                                                           </w:t>
      </w:r>
    </w:p>
    <w:p>
      <w:pPr>
        <w:pStyle w:val="Normal"/>
        <w:numPr>
          <w:ilvl w:val="0"/>
          <w:numId w:val="2"/>
        </w:numPr>
        <w:bidi w:val="1"/>
        <w:ind w:left="6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ج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نصوب وعلامة نصبه الفتحة الظاهرة على آخر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فاعل ضمير مستتر تقديره أن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مصدر المؤول م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 تنج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محل رفع فاعل للفعل سرّ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83920</wp:posOffset>
                </wp:positionH>
                <wp:positionV relativeFrom="paragraph">
                  <wp:posOffset>-17780</wp:posOffset>
                </wp:positionV>
                <wp:extent cx="913765" cy="342900"/>
                <wp:effectExtent l="5715" t="5080" r="5080" b="2317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flowChartPunchedCard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فعول ب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69.6pt;margin-top:-1.4pt;width:71.9pt;height:26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فعول به 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كل ما وقع عليه فعل الفاع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منصوب دائم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 أن نستدل عليه بالسؤ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ذا فعل الفاعل؟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17245</wp:posOffset>
                </wp:positionH>
                <wp:positionV relativeFrom="paragraph">
                  <wp:posOffset>6985</wp:posOffset>
                </wp:positionV>
                <wp:extent cx="1942465" cy="342900"/>
                <wp:effectExtent l="5715" t="5080" r="5080" b="2444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43080"/>
                        </a:xfrm>
                        <a:prstGeom prst="flowChartPunchedCard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الات (صور) المفعول ب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64.35pt;margin-top:0.55pt;width:152.9pt;height:26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الات (صور) المفعول به 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994660</wp:posOffset>
                </wp:positionH>
                <wp:positionV relativeFrom="paragraph">
                  <wp:posOffset>2540</wp:posOffset>
                </wp:positionV>
                <wp:extent cx="1365250" cy="294640"/>
                <wp:effectExtent l="5080" t="5080" r="5715" b="1803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35.8pt;margin-top:0.2pt;width:107.45pt;height:2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ثلة في الإعراب</w:t>
                      </w:r>
                    </w:p>
                  </w:txbxContent>
                </v:textbox>
                <v:fill o:detectmouseclick="t" type="solid" color2="#006633"/>
                <v:stroke color="#0099ff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 ظاهر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ريح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رد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كل الول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فاحة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د الطال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لدين</w:t>
      </w:r>
      <w:r>
        <w:rPr>
          <w:b/>
          <w:bCs/>
          <w:sz w:val="28"/>
          <w:szCs w:val="28"/>
          <w:rtl w:val="true"/>
        </w:rPr>
        <w:t xml:space="preserve">.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رمت الطالب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لم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تفاح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 منصوب وعلامة نصبه الفتحة الظاهرة على آخره</w:t>
      </w:r>
      <w:r>
        <w:rPr>
          <w:sz w:val="28"/>
          <w:szCs w:val="28"/>
          <w:rtl w:val="true"/>
        </w:rPr>
        <w:t xml:space="preserve">.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لد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 منصوب وعلامة نصبه الياء لأنه مثنى</w:t>
      </w:r>
      <w:r>
        <w:rPr>
          <w:sz w:val="28"/>
          <w:szCs w:val="28"/>
          <w:rtl w:val="true"/>
        </w:rPr>
        <w:t xml:space="preserve">.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 منصوب وعلامة نصبه الكسرة لأنه جمع مؤنث سا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مير متص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مائر المتصلة التي تكون في محل نصب مفعول به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اء الغائب، ياء المتكلم، كاف الخاطب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فعولين، هما،هم،هن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ه الضمائر إذا اتصلت بالفعل تكون في محل نصب مفعول به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994660</wp:posOffset>
                </wp:positionH>
                <wp:positionV relativeFrom="paragraph">
                  <wp:posOffset>15240</wp:posOffset>
                </wp:positionV>
                <wp:extent cx="1365250" cy="294640"/>
                <wp:effectExtent l="5080" t="5080" r="5715" b="1803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35.8pt;margin-top:1.2pt;width:107.45pt;height:2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6633"/>
                <v:stroke color="#0099ff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كر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زيد</w:t>
      </w:r>
      <w:r>
        <w:rPr>
          <w:b/>
          <w:bCs/>
          <w:sz w:val="28"/>
          <w:szCs w:val="28"/>
          <w:rtl w:val="true"/>
        </w:rPr>
        <w:t xml:space="preserve">.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كاف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دير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يس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مجيئك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زار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محمد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أو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محمد إلى المطار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راب الضمائر التي تح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مير متصل مبني في محل نصب مفعول ب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</w:t>
      </w:r>
      <w:r>
        <w:rPr>
          <w:b/>
          <w:b/>
          <w:bCs/>
          <w:sz w:val="28"/>
          <w:sz w:val="28"/>
          <w:szCs w:val="28"/>
          <w:rtl w:val="true"/>
        </w:rPr>
        <w:t>الضمير الذي حلّ محل المفعول به هو</w:t>
      </w:r>
      <w:r>
        <w:rPr>
          <w:b/>
          <w:b/>
          <w:bCs/>
          <w:sz w:val="28"/>
          <w:sz w:val="28"/>
          <w:szCs w:val="28"/>
          <w:rtl w:val="true"/>
        </w:rPr>
        <w:t xml:space="preserve"> ياء المتكلم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ها </w:t>
      </w:r>
      <w:r>
        <w:rPr>
          <w:b/>
          <w:b/>
          <w:bCs/>
          <w:sz w:val="28"/>
          <w:sz w:val="28"/>
          <w:szCs w:val="28"/>
          <w:rtl w:val="true"/>
        </w:rPr>
        <w:t>يتصل بالفعل نون وتسمى نون الوق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زارني محمد </w:t>
      </w:r>
      <w:r>
        <w:rPr>
          <w:b/>
          <w:bCs/>
          <w:sz w:val="28"/>
          <w:szCs w:val="28"/>
          <w:rtl w:val="true"/>
        </w:rPr>
        <w:t xml:space="preserve">.               </w:t>
      </w:r>
      <w:r>
        <w:rPr>
          <w:sz w:val="28"/>
          <w:szCs w:val="28"/>
          <w:rtl w:val="true"/>
        </w:rPr>
        <w:t xml:space="preserve">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عل ماضي مبني على الفتح الظاهر على آخر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نو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ون الوقا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ب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مير متصل مبني في محل نصب مفعول به                                                               م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عل مرفوع وعلامة رفعه الضمة الظاهرة على آخ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م إشار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شاهد الرج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لد</w:t>
      </w:r>
      <w:r>
        <w:rPr>
          <w:b/>
          <w:bCs/>
          <w:sz w:val="28"/>
          <w:szCs w:val="28"/>
          <w:rtl w:val="true"/>
        </w:rPr>
        <w:t xml:space="preserve">.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كافأت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لب</w:t>
      </w:r>
      <w:r>
        <w:rPr>
          <w:b/>
          <w:bCs/>
          <w:sz w:val="28"/>
          <w:szCs w:val="28"/>
          <w:rtl w:val="true"/>
        </w:rPr>
        <w:t xml:space="preserve">.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أحبُّ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لبة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أكرم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ول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لئك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ؤلاء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سم إشارة مبني في محل نصب مفعول به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994660</wp:posOffset>
                </wp:positionH>
                <wp:positionV relativeFrom="paragraph">
                  <wp:posOffset>41275</wp:posOffset>
                </wp:positionV>
                <wp:extent cx="1365250" cy="294640"/>
                <wp:effectExtent l="5080" t="5080" r="5715" b="1803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35.8pt;margin-top:3.25pt;width:107.45pt;height:2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6633"/>
                <v:stroke color="#0099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 موصو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ُ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أحبه</w:t>
      </w:r>
      <w:r>
        <w:rPr>
          <w:b/>
          <w:bCs/>
          <w:sz w:val="28"/>
          <w:szCs w:val="28"/>
          <w:rtl w:val="true"/>
        </w:rPr>
        <w:t xml:space="preserve">.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ع المعل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حصل</w:t>
      </w:r>
      <w:r>
        <w:rPr>
          <w:b/>
          <w:bCs/>
          <w:sz w:val="28"/>
          <w:szCs w:val="28"/>
          <w:rtl w:val="true"/>
        </w:rPr>
        <w:t xml:space="preserve">.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زرتُ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أحبهم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Cs w:val="28"/>
          <w:rtl w:val="true"/>
        </w:rPr>
        <w:t xml:space="preserve">)/ 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 موصول مبني في محل نصب مفعول ب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994660</wp:posOffset>
                </wp:positionH>
                <wp:positionV relativeFrom="paragraph">
                  <wp:posOffset>23495</wp:posOffset>
                </wp:positionV>
                <wp:extent cx="1365250" cy="294640"/>
                <wp:effectExtent l="5080" t="5080" r="5715" b="1803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35.8pt;margin-top:1.85pt;width:107.45pt;height:2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6633"/>
                <v:stroke color="#0099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در مؤو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حببتُ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تنجح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نستطيع تقدير الجم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ببت نجاح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كون نجاحك هو المفعول ب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إذا المصدر المؤول م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 تنجح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ي محل نصب مفعول به</w:t>
      </w:r>
      <w:r>
        <w:rPr>
          <w:sz w:val="28"/>
          <w:szCs w:val="28"/>
          <w:rtl w:val="true"/>
        </w:rPr>
        <w:t xml:space="preserve">).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بت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اض مبني على السكون لاتصاله بتاء المتك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مير متصل مبني في محل رفع فاعل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أن تنج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ف نصب مصدري مبني على السك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ج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ضارع منصوب وعلامة نصبه الفتحة الظاهرة على 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فاعل ضمير مستتر تقديره أن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مصدر المؤول م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 تنج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محل نصب مفعول ب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08660</wp:posOffset>
                </wp:positionH>
                <wp:positionV relativeFrom="paragraph">
                  <wp:posOffset>-93980</wp:posOffset>
                </wp:positionV>
                <wp:extent cx="1822450" cy="294640"/>
                <wp:effectExtent l="5080" t="5080" r="5715" b="1803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33"/>
                        </a:solid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فعال التي تنصب مفعول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t" o:allowincell="f" style="position:absolute;margin-left:55.8pt;margin-top:-7.4pt;width:143.45pt;height:2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فعال التي تنصب مفعولين</w:t>
                      </w:r>
                    </w:p>
                  </w:txbxContent>
                </v:textbox>
                <v:fill o:detectmouseclick="t" type="solid" color2="#6600cc"/>
                <v:stroke color="#0099ff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ذه الأفعال تكون متعدية إلى مفعولين وهي </w:t>
      </w:r>
      <w:r>
        <w:rPr>
          <w:sz w:val="28"/>
          <w:szCs w:val="28"/>
          <w:rtl w:val="true"/>
        </w:rPr>
        <w:t xml:space="preserve">: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ظنّ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زع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لبية</w:t>
      </w:r>
      <w:r>
        <w:rPr>
          <w:b/>
          <w:bCs/>
          <w:sz w:val="28"/>
          <w:szCs w:val="28"/>
          <w:rtl w:val="true"/>
        </w:rPr>
        <w:t>)/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سل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صيّر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كسا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لفى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زق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ل فعل متعد مزيد بالهمزة أو التضعي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كس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غن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وباً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س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اضٍ مبني على الفتح المقدر على آخره للتعذر</w:t>
      </w:r>
      <w:r>
        <w:rPr>
          <w:sz w:val="28"/>
          <w:szCs w:val="28"/>
          <w:rtl w:val="true"/>
        </w:rPr>
        <w:t xml:space="preserve">.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اعل مرفوع وعلامة رفعه الضم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 منصوب وعلامة نصبه الفتح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وب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 ثانٍ منصوب وعلامة نصبه الفتحة الظاهرة على آخ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لاً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وهبت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ه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عل ماض مبني على السكون لاتصاله بتاء المتكل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التاء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ضمير متصل مبني في محل رفع فاع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هاء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ضمير متصل مبني في محل نصب مفعول به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 ثانٍ منصوب وعلامة نصبه الفتحة الظاهرة على آخ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ل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ديقاً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عل مضارع مرفوع وعلامة رفعه الضم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عل مرفوع وعلامة رفعه الضم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 منصوب وعلامة نصبه الفتح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</w:t>
      </w:r>
      <w:r>
        <w:rPr>
          <w:sz w:val="28"/>
          <w:sz w:val="28"/>
          <w:szCs w:val="28"/>
          <w:rtl w:val="true"/>
        </w:rPr>
        <w:t>صديق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 ثانٍ منصوب وعلامة نصبه الفتح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يراً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أي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اض مبني على السكون لاتصاله بتاء المتكل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ت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مير متصل مبني في محل رفع فاعل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صل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 منصوب وعلامة نصبه الفتح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</w:t>
      </w:r>
      <w:r>
        <w:rPr>
          <w:sz w:val="28"/>
          <w:sz w:val="28"/>
          <w:szCs w:val="28"/>
          <w:rtl w:val="true"/>
        </w:rPr>
        <w:t>خير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 ثانٍ منصوب وعلامة نصبه الفتحة الظاهرة على آخره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تُ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د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اض مبني على السكون لاتصاله بتاء المتكل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ت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مير متصل مبني في محل رفع فاعل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 منصوب وعلامة نصبه الفتح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ف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 ثانٍ منصوب وعلامة نصبه الفتحة الظاهرة على آخره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يح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اه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تعفف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سب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حس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ضارع مرفوع وعلامة رفعه الضمة الظاهرة على آخ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Cs w:val="28"/>
          <w:rtl w:val="true"/>
        </w:rPr>
        <w:t xml:space="preserve">) :  </w:t>
      </w:r>
      <w:r>
        <w:rPr>
          <w:sz w:val="28"/>
          <w:sz w:val="28"/>
          <w:szCs w:val="28"/>
          <w:rtl w:val="true"/>
        </w:rPr>
        <w:t>ضمير متصل مبني في محل نصب مفعول ب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اه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عل مرفوع وعلامة رفعه الضمة الظاهرة على آخ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غني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 ثانٍ منصوب وعلامة نصبه الفتحة الظاهرة على آخره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ظنّها 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مني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ظ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ضارع مرفوع وعلامة رفعه الضمة الظاهرة على آخ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اء</w:t>
      </w:r>
      <w:r>
        <w:rPr>
          <w:sz w:val="28"/>
          <w:szCs w:val="28"/>
          <w:rtl w:val="true"/>
        </w:rPr>
        <w:t xml:space="preserve">) :  </w:t>
      </w:r>
      <w:r>
        <w:rPr>
          <w:sz w:val="28"/>
          <w:sz w:val="28"/>
          <w:szCs w:val="28"/>
          <w:rtl w:val="true"/>
        </w:rPr>
        <w:t>ضمير متصل مبني في محل نصب مفعول ب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اعل ضمير مستتر تقديره أنا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فض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 ثانٍ منصوب وعلامة نصبه الفتحة الظاهرة على آخره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02945</wp:posOffset>
                </wp:positionH>
                <wp:positionV relativeFrom="paragraph">
                  <wp:posOffset>20320</wp:posOffset>
                </wp:positionV>
                <wp:extent cx="1256665" cy="457200"/>
                <wp:effectExtent l="5715" t="5080" r="4445" b="1530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57200"/>
                        </a:xfrm>
                        <a:prstGeom prst="flowChartPunchedCard">
                          <a:avLst/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ني للمجه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cc" stroked="t" o:allowincell="f" style="position:absolute;margin-left:55.35pt;margin-top:1.6pt;width:98.9pt;height:35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ني للمجهول </w:t>
                      </w:r>
                    </w:p>
                  </w:txbxContent>
                </v:textbox>
                <v:fill o:detectmouseclick="t" type="solid" color2="#ff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هو أن لا ي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عرف الفاعل وعندها يحل المفعول به مكان الفاعل ويصبح نائب فاعل مرفوع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02945</wp:posOffset>
                </wp:positionH>
                <wp:positionV relativeFrom="paragraph">
                  <wp:posOffset>-388620</wp:posOffset>
                </wp:positionV>
                <wp:extent cx="1256665" cy="457200"/>
                <wp:effectExtent l="5715" t="5080" r="4445" b="1530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57200"/>
                        </a:xfrm>
                        <a:prstGeom prst="flowChartPunchedCard">
                          <a:avLst/>
                        </a:prstGeom>
                        <a:solidFill>
                          <a:srgbClr val="93e3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ني للمجه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3e3ff" stroked="t" o:allowincell="f" style="position:absolute;margin-left:55.35pt;margin-top:-30.6pt;width:98.9pt;height:35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ني للمجهول </w:t>
                      </w:r>
                    </w:p>
                  </w:txbxContent>
                </v:textbox>
                <v:fill o:detectmouseclick="t" type="solid" color2="#6c1c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يف نحول الفعل من مبني للمعلوم إلى مبني للمجهول ؟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02945</wp:posOffset>
                </wp:positionH>
                <wp:positionV relativeFrom="paragraph">
                  <wp:posOffset>116840</wp:posOffset>
                </wp:positionV>
                <wp:extent cx="1028065" cy="342900"/>
                <wp:effectExtent l="5715" t="5080" r="5080" b="1854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43080"/>
                        </a:xfrm>
                        <a:prstGeom prst="flowChartPunchedCard">
                          <a:avLst/>
                        </a:prstGeom>
                        <a:solidFill>
                          <a:srgbClr val="93e3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عل الم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3e3ff" stroked="t" o:allowincell="f" style="position:absolute;margin-left:55.35pt;margin-top:9.2pt;width:80.9pt;height:26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عل الماضي</w:t>
                      </w:r>
                    </w:p>
                  </w:txbxContent>
                </v:textbox>
                <v:fill o:detectmouseclick="t" type="solid" color2="#6c1c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وّل الفعل الماضي المبني للمعلوم على المبني للمجهول بضم الأول وكسر ما قبل 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08660</wp:posOffset>
                </wp:positionH>
                <wp:positionV relativeFrom="paragraph">
                  <wp:posOffset>165100</wp:posOffset>
                </wp:positionV>
                <wp:extent cx="1250950" cy="294640"/>
                <wp:effectExtent l="5080" t="5080" r="5715" b="1803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e3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3e3ff" stroked="t" o:allowincell="f" style="position:absolute;margin-left:55.8pt;margin-top:13pt;width:98.45pt;height:2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6c1c0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731010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.7pt" to="181.25pt,9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َتَحَ الولد الباب              </w:t>
      </w:r>
      <w:r>
        <w:rPr>
          <w:b/>
          <w:b/>
          <w:bCs/>
          <w:sz w:val="28"/>
          <w:sz w:val="28"/>
          <w:szCs w:val="28"/>
          <w:rtl w:val="true"/>
        </w:rPr>
        <w:t>فـُ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تِح الب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ُتِ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اض مبني للمجهول مبني على الفتح الظاهر على آخ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ائب فاعل مرفوع وعلامة رفعه الضمة الظاهرة على آخ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 الأمثلة على تحويل المبني للمعلوم إلى مبني للمجهول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قيل، با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يع، استلقى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ستُلقي، احتل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ُحتلّ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02945</wp:posOffset>
                </wp:positionH>
                <wp:positionV relativeFrom="paragraph">
                  <wp:posOffset>111760</wp:posOffset>
                </wp:positionV>
                <wp:extent cx="1028065" cy="342900"/>
                <wp:effectExtent l="5715" t="5080" r="5080" b="1860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43080"/>
                        </a:xfrm>
                        <a:prstGeom prst="flowChartPunchedCard">
                          <a:avLst/>
                        </a:prstGeom>
                        <a:solidFill>
                          <a:srgbClr val="93e3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عل المضار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3e3ff" stroked="t" o:allowincell="f" style="position:absolute;margin-left:55.35pt;margin-top:8.8pt;width:80.9pt;height:26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عل المضارع</w:t>
                      </w:r>
                    </w:p>
                  </w:txbxContent>
                </v:textbox>
                <v:fill o:detectmouseclick="t" type="solid" color2="#6c1c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حول الفعل المضارع المبني للمعلوم إلى مبني للمجهول بضم الأول وفتح ما قبل 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223260</wp:posOffset>
                </wp:positionH>
                <wp:positionV relativeFrom="paragraph">
                  <wp:posOffset>160020</wp:posOffset>
                </wp:positionV>
                <wp:extent cx="1250950" cy="294640"/>
                <wp:effectExtent l="5080" t="5080" r="5715" b="1803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e3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3e3ff" stroked="t" o:allowincell="f" style="position:absolute;margin-left:253.8pt;margin-top:12.6pt;width:98.45pt;height:2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6c1c00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845310</wp:posOffset>
                </wp:positionH>
                <wp:positionV relativeFrom="paragraph">
                  <wp:posOffset>69850</wp:posOffset>
                </wp:positionV>
                <wp:extent cx="5715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.5pt" to="190.25pt,5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يَفتَح الولدُ البابَ                 يُفتـَح البابُ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فتَ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بني للمجهول مرفوع وعلامة رفعه الضمة الظاهرة على آخره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ئب فاعل مرفوع وعلامة رفعه الضمة الظاهرة على آخ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>إذا كان المفعول به مؤنث يجب أن يوافقه الفعل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84531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9.8pt" to="190.25pt,9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كل الولد التفاحة               أُكِلت التفاح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فعلاً مبنياً للمجه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غالباً سيكون فعلاً ماضياً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16610</wp:posOffset>
                </wp:positionH>
                <wp:positionV relativeFrom="paragraph">
                  <wp:posOffset>-93980</wp:posOffset>
                </wp:positionV>
                <wp:extent cx="1257300" cy="342900"/>
                <wp:effectExtent l="5080" t="5080" r="5715" b="1765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جملة الاس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4.3pt;margin-top:-7.4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جملة الاسمية </w:t>
                      </w:r>
                    </w:p>
                  </w:txbxContent>
                </v:textbox>
                <v:fill o:detectmouseclick="t" type="solid" color2="#151515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وهي الجملة التي تبتدئ باس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كناها الأساسي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 هما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بتدأ والخب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30910</wp:posOffset>
                </wp:positionH>
                <wp:positionV relativeFrom="paragraph">
                  <wp:posOffset>158750</wp:posOffset>
                </wp:positionV>
                <wp:extent cx="1028700" cy="342900"/>
                <wp:effectExtent l="5080" t="5080" r="5715" b="1778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أولاً : المبتد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3pt;margin-top:12.5pt;width:80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أولاً : المبتدأ </w:t>
                      </w:r>
                    </w:p>
                  </w:txbxContent>
                </v:textbox>
                <v:fill o:detectmouseclick="t" type="solid" color2="#151515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اسم الذي تبتدئ به الجم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مرفوع دائم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930910</wp:posOffset>
                </wp:positionH>
                <wp:positionV relativeFrom="paragraph">
                  <wp:posOffset>2540</wp:posOffset>
                </wp:positionV>
                <wp:extent cx="1714500" cy="342900"/>
                <wp:effectExtent l="5080" t="5080" r="5715" b="1778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حالات (صور) المبتد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3pt;margin-top:0.2pt;width:13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حالات (صور) المبتدأ </w:t>
                      </w:r>
                    </w:p>
                  </w:txbxContent>
                </v:textbox>
                <v:fill o:detectmouseclick="t" type="solid" color2="#151515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ind w:left="63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874010</wp:posOffset>
                </wp:positionH>
                <wp:positionV relativeFrom="paragraph">
                  <wp:posOffset>2540</wp:posOffset>
                </wp:positionV>
                <wp:extent cx="1371600" cy="342900"/>
                <wp:effectExtent l="5080" t="5080" r="5715" b="1930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26.3pt;margin-top:0.2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151515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م ظاهر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رد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ريح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97" w:leader="none"/>
        </w:tabs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نظيفة</w:t>
      </w:r>
      <w:r>
        <w:rPr>
          <w:b/>
          <w:bCs/>
          <w:sz w:val="28"/>
          <w:szCs w:val="28"/>
          <w:rtl w:val="true"/>
        </w:rPr>
        <w:t xml:space="preserve">.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ج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مخلصان</w:t>
      </w:r>
      <w:r>
        <w:rPr>
          <w:b/>
          <w:bCs/>
          <w:sz w:val="28"/>
          <w:szCs w:val="28"/>
          <w:rtl w:val="true"/>
        </w:rPr>
        <w:t xml:space="preserve">.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مجتهدان</w:t>
      </w:r>
      <w:r>
        <w:rPr>
          <w:b/>
          <w:bCs/>
          <w:sz w:val="28"/>
          <w:szCs w:val="28"/>
          <w:rtl w:val="true"/>
        </w:rPr>
        <w:t xml:space="preserve">.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د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مجدّون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غ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تدأ مرفوع وعلامة رفعه الضم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تدأ مرفوع وعلامة رفعه الألف لأنه مثنى</w:t>
      </w:r>
      <w:r>
        <w:rPr>
          <w:sz w:val="28"/>
          <w:szCs w:val="28"/>
          <w:rtl w:val="true"/>
        </w:rPr>
        <w:t xml:space="preserve">.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هذ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تدأ مرفوع وعلامة رفعه الألف لأنه ملحق بالمثنى</w:t>
      </w:r>
      <w:r>
        <w:rPr>
          <w:sz w:val="28"/>
          <w:szCs w:val="28"/>
          <w:rtl w:val="true"/>
        </w:rPr>
        <w:t xml:space="preserve">.                                                                     </w:t>
      </w:r>
      <w:r>
        <w:rPr>
          <w:sz w:val="28"/>
          <w:sz w:val="28"/>
          <w:szCs w:val="28"/>
          <w:rtl w:val="true"/>
        </w:rPr>
        <w:t>المهندس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تدأ مرفوع وعلامة رفعه الواو لأنه جمع مذكر سا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874010</wp:posOffset>
                </wp:positionH>
                <wp:positionV relativeFrom="paragraph">
                  <wp:posOffset>57150</wp:posOffset>
                </wp:positionV>
                <wp:extent cx="1371600" cy="342900"/>
                <wp:effectExtent l="5080" t="5080" r="5715" b="1930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26.3pt;margin-top:4.5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151515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مير منفص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ناجح في حياتي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مخلصان</w:t>
      </w:r>
      <w:r>
        <w:rPr>
          <w:b/>
          <w:bCs/>
          <w:sz w:val="28"/>
          <w:szCs w:val="28"/>
          <w:rtl w:val="true"/>
        </w:rPr>
        <w:t xml:space="preserve">.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نّ</w:t>
      </w:r>
      <w:r>
        <w:rPr>
          <w:b/>
          <w:b/>
          <w:bCs/>
          <w:sz w:val="28"/>
          <w:sz w:val="28"/>
          <w:szCs w:val="28"/>
          <w:rtl w:val="true"/>
        </w:rPr>
        <w:t xml:space="preserve"> مجتهدات</w:t>
      </w:r>
      <w:r>
        <w:rPr>
          <w:b/>
          <w:bCs/>
          <w:sz w:val="28"/>
          <w:szCs w:val="28"/>
          <w:rtl w:val="true"/>
        </w:rPr>
        <w:t xml:space="preserve">.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تما</w:t>
      </w:r>
      <w:r>
        <w:rPr>
          <w:b/>
          <w:b/>
          <w:bCs/>
          <w:sz w:val="28"/>
          <w:sz w:val="28"/>
          <w:szCs w:val="28"/>
          <w:rtl w:val="true"/>
        </w:rPr>
        <w:t xml:space="preserve"> حاضران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أنا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ن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تم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ضمير منفصل مبني في محل رفع مبتدأ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874010</wp:posOffset>
                </wp:positionH>
                <wp:positionV relativeFrom="paragraph">
                  <wp:posOffset>63500</wp:posOffset>
                </wp:positionV>
                <wp:extent cx="1371600" cy="342900"/>
                <wp:effectExtent l="5080" t="5080" r="5715" b="1930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26.3pt;margin-top:5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151515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 إشار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طالب مجتهد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عاملون مخلصون</w:t>
      </w:r>
      <w:r>
        <w:rPr>
          <w:b/>
          <w:bCs/>
          <w:sz w:val="28"/>
          <w:szCs w:val="28"/>
          <w:rtl w:val="true"/>
        </w:rPr>
        <w:t xml:space="preserve">.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أصدقائي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ؤلاء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لئك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م إشارة مبني في محل رفع مبتدأ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874010</wp:posOffset>
                </wp:positionH>
                <wp:positionV relativeFrom="paragraph">
                  <wp:posOffset>69850</wp:posOffset>
                </wp:positionV>
                <wp:extent cx="1371600" cy="342900"/>
                <wp:effectExtent l="5080" t="5080" r="5715" b="1930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26.3pt;margin-top:5.5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151515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 موصو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جاء محبوب</w:t>
      </w:r>
      <w:r>
        <w:rPr>
          <w:b/>
          <w:bCs/>
          <w:sz w:val="28"/>
          <w:szCs w:val="28"/>
          <w:rtl w:val="true"/>
        </w:rPr>
        <w:t xml:space="preserve">.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صلوا ناجحون</w:t>
      </w:r>
      <w:r>
        <w:rPr>
          <w:b/>
          <w:bCs/>
          <w:sz w:val="28"/>
          <w:szCs w:val="28"/>
          <w:rtl w:val="true"/>
        </w:rPr>
        <w:t xml:space="preserve">.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خرجن مجتهدات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وات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م موصول مبني في محل رفع مبتدأ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در مؤو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102610</wp:posOffset>
                </wp:positionH>
                <wp:positionV relativeFrom="paragraph">
                  <wp:posOffset>99060</wp:posOffset>
                </wp:positionV>
                <wp:extent cx="1371600" cy="342900"/>
                <wp:effectExtent l="5080" t="5080" r="5715" b="1930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44.3pt;margin-top:7.8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151515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تص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خير لكم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احظ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يامكم خير لكم</w:t>
      </w:r>
      <w:r>
        <w:rPr>
          <w:sz w:val="28"/>
          <w:szCs w:val="28"/>
          <w:rtl w:val="true"/>
        </w:rPr>
        <w:t xml:space="preserve">)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ف نصب مصدري مبني على السكون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تصوم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ضارع منصوب وعلامة نصبه حذف النون لأنه من الأفعال الخمس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واو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ضمير متصل مبني في محل رفع فاعل</w:t>
      </w:r>
      <w:r>
        <w:rPr>
          <w:sz w:val="28"/>
          <w:szCs w:val="28"/>
          <w:rtl w:val="true"/>
        </w:rPr>
        <w:t xml:space="preserve">.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در المؤول م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ن تصومو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ي محل رفع مبتدأ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قع الإعرابي للمصدر المؤول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02310</wp:posOffset>
                </wp:positionH>
                <wp:positionV relativeFrom="paragraph">
                  <wp:posOffset>-93980</wp:posOffset>
                </wp:positionV>
                <wp:extent cx="1028700" cy="342900"/>
                <wp:effectExtent l="5080" t="5080" r="5715" b="1930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ثانياً : الخ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55.3pt;margin-top:-7.4pt;width:80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ثانياً : الخبر</w:t>
                      </w:r>
                    </w:p>
                  </w:txbxContent>
                </v:textbox>
                <v:fill o:detectmouseclick="t" type="solid" color2="#070707"/>
                <v:stroke color="#3366ff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كل ما يخبر عن المبتد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مرفوع دائم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ويمكن أن نستدل عليه بالسؤ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تدأ ما 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  فيكون الجو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خبر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02310</wp:posOffset>
                </wp:positionH>
                <wp:positionV relativeFrom="paragraph">
                  <wp:posOffset>68580</wp:posOffset>
                </wp:positionV>
                <wp:extent cx="1600200" cy="342900"/>
                <wp:effectExtent l="5080" t="5080" r="5715" b="1930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الات (صور)  الخ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55.3pt;margin-top:5.4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حالات (صور)  الخبر</w:t>
                      </w:r>
                    </w:p>
                  </w:txbxContent>
                </v:textbox>
                <v:fill o:detectmouseclick="t" type="solid" color2="#070707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759710</wp:posOffset>
                </wp:positionH>
                <wp:positionV relativeFrom="paragraph">
                  <wp:posOffset>116840</wp:posOffset>
                </wp:positionV>
                <wp:extent cx="1371600" cy="342900"/>
                <wp:effectExtent l="5080" t="5080" r="5715" b="1930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17.3pt;margin-top:9.2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70707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م ظاهر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رد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ريح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ل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تهد</w:t>
      </w:r>
      <w:r>
        <w:rPr>
          <w:b/>
          <w:bCs/>
          <w:sz w:val="28"/>
          <w:szCs w:val="28"/>
          <w:rtl w:val="true"/>
        </w:rPr>
        <w:t xml:space="preserve">.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م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لصان</w:t>
      </w:r>
      <w:r>
        <w:rPr>
          <w:b/>
          <w:bCs/>
          <w:sz w:val="28"/>
          <w:szCs w:val="28"/>
          <w:rtl w:val="true"/>
        </w:rPr>
        <w:t xml:space="preserve">.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لم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ته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خبر مرفوع وعلامة رفعه الضم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لص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بر مرفوع وعلامة رفعه الواو لأنه جمع مذكر سالم</w:t>
      </w:r>
      <w:r>
        <w:rPr>
          <w:sz w:val="28"/>
          <w:szCs w:val="28"/>
          <w:rtl w:val="true"/>
        </w:rPr>
        <w:t xml:space="preserve">.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لصا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خبر مرفوع وعلامة رفعه الألف لأنه مثنى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645410</wp:posOffset>
                </wp:positionH>
                <wp:positionV relativeFrom="paragraph">
                  <wp:posOffset>81280</wp:posOffset>
                </wp:positionV>
                <wp:extent cx="1371600" cy="342900"/>
                <wp:effectExtent l="5080" t="5080" r="5715" b="1930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08.3pt;margin-top:6.4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70707"/>
                <v:stroke color="#3366ff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لة فعل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ل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درس 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 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آ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ريح 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ل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بتدأ مرفوع وعلامة رفعه الضم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عل مضارع مرفوع وعلامة رفعه الضمة الظاهرة على آخر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فاعل ضمير مستتر تقديره هو</w:t>
      </w:r>
      <w:r>
        <w:rPr>
          <w:sz w:val="28"/>
          <w:szCs w:val="28"/>
          <w:rtl w:val="true"/>
        </w:rPr>
        <w:t xml:space="preserve">.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دروس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فعول به منصوب وعلامة نصبه الفتح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جملة الفعل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درس الدروس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ي محل رفع خبر للمبتدأ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اول أن تعرب الجمل 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ذا كان السؤا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نوع الخبر في جملة </w:t>
      </w:r>
      <w:r>
        <w:rPr>
          <w:b/>
          <w:bCs/>
          <w:sz w:val="28"/>
          <w:szCs w:val="28"/>
          <w:rtl w:val="true"/>
          <w:lang w:bidi="ar-JO"/>
        </w:rPr>
        <w:t>(.............................)</w:t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جواب إمّا مفرد أو جملة فعلية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به جملة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ار ومجرور</w:t>
      </w:r>
      <w:r>
        <w:rPr>
          <w:b/>
          <w:bCs/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وف الجر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اء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كاف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ام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759710</wp:posOffset>
                </wp:positionH>
                <wp:positionV relativeFrom="paragraph">
                  <wp:posOffset>44450</wp:posOffset>
                </wp:positionV>
                <wp:extent cx="1371600" cy="342900"/>
                <wp:effectExtent l="5080" t="5080" r="5715" b="1930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17.3pt;margin-top:3.5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70707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صفو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القفص</w:t>
      </w:r>
      <w:r>
        <w:rPr>
          <w:b/>
          <w:bCs/>
          <w:sz w:val="28"/>
          <w:szCs w:val="28"/>
          <w:rtl w:val="true"/>
        </w:rPr>
        <w:t xml:space="preserve">.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الدرج</w:t>
      </w:r>
      <w:r>
        <w:rPr>
          <w:b/>
          <w:bCs/>
          <w:sz w:val="28"/>
          <w:szCs w:val="28"/>
          <w:rtl w:val="true"/>
        </w:rPr>
        <w:t xml:space="preserve">.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ل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حمد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ج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</w:t>
      </w:r>
      <w:r>
        <w:rPr>
          <w:sz w:val="28"/>
          <w:sz w:val="28"/>
          <w:szCs w:val="28"/>
          <w:rtl w:val="true"/>
        </w:rPr>
        <w:t>العصفور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بتدأ مرفوع وعلامة رفعه الضمة الظاهرة على آخره</w:t>
      </w:r>
      <w:r>
        <w:rPr>
          <w:sz w:val="28"/>
          <w:szCs w:val="28"/>
          <w:rtl w:val="true"/>
        </w:rPr>
        <w:t xml:space="preserve">.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حرف جر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فص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م مجرور وعلامة جره الكسرة الظاهرة على آخره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شبه الجمل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ي القف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محل رفع خبر للمبتدأ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اول أن تعرب الجمل 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به جملة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ظرفية مكانية</w:t>
      </w:r>
      <w:r>
        <w:rPr>
          <w:b/>
          <w:bCs/>
          <w:sz w:val="28"/>
          <w:szCs w:val="28"/>
          <w:u w:val="single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 ظروف المكا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م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خلف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راء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فوق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بعد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تحت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سا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ر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دى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هو مبني على السكون في محل نص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ليها اسم يدل على المكا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ون إعراب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رف مكان منصوب وعلامة نصبه الفت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مضا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اسم أو الضمير المتصل به يكون مضاف إليه</w:t>
      </w:r>
      <w:r>
        <w:rPr>
          <w:sz w:val="28"/>
          <w:szCs w:val="28"/>
          <w:rtl w:val="true"/>
        </w:rPr>
        <w:t xml:space="preserve">).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64541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5080" t="5080" r="5715" b="1930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08.3pt;margin-top:1.2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70707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ج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رب المدرسة</w:t>
      </w:r>
      <w:r>
        <w:rPr>
          <w:b/>
          <w:bCs/>
          <w:sz w:val="28"/>
          <w:szCs w:val="28"/>
          <w:rtl w:val="true"/>
        </w:rPr>
        <w:t xml:space="preserve">.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ص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ت الكرسي</w:t>
      </w:r>
      <w:r>
        <w:rPr>
          <w:b/>
          <w:bCs/>
          <w:sz w:val="28"/>
          <w:szCs w:val="28"/>
          <w:rtl w:val="true"/>
        </w:rPr>
        <w:t xml:space="preserve">.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سار 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ل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ج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تدأ مرفوع وعلامة رفعه الضم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</w:t>
      </w:r>
      <w:r>
        <w:rPr>
          <w:sz w:val="28"/>
          <w:sz w:val="28"/>
          <w:szCs w:val="28"/>
          <w:rtl w:val="true"/>
        </w:rPr>
        <w:t>قر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ظرف مكان منصوب وعلامة نصبه الفتحة الظاهرة على آخر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هو مضاف</w:t>
      </w:r>
      <w:r>
        <w:rPr>
          <w:sz w:val="28"/>
          <w:szCs w:val="28"/>
          <w:rtl w:val="true"/>
        </w:rPr>
        <w:t xml:space="preserve">.                                                   </w:t>
      </w:r>
      <w:r>
        <w:rPr>
          <w:sz w:val="28"/>
          <w:sz w:val="28"/>
          <w:szCs w:val="28"/>
          <w:rtl w:val="true"/>
        </w:rPr>
        <w:t>المدرس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ضاف إليه مجرور وعلامة جره الكسر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شبه الجملة الظرف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رب المدرس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ي محل رفع خبر للمبتد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>حاول أن تعرب الجمل الأخرى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به الجملة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ظرفية زمانية</w:t>
      </w:r>
      <w:r>
        <w:rPr>
          <w:b/>
          <w:bCs/>
          <w:sz w:val="28"/>
          <w:szCs w:val="28"/>
          <w:u w:val="single"/>
          <w:rtl w:val="true"/>
        </w:rPr>
        <w:t xml:space="preserve">):  </w:t>
      </w:r>
      <w:r>
        <w:rPr>
          <w:sz w:val="28"/>
          <w:sz w:val="28"/>
          <w:szCs w:val="28"/>
          <w:rtl w:val="true"/>
        </w:rPr>
        <w:t>وظروف الزمان ه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ن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حين </w:t>
      </w:r>
      <w:r>
        <w:rPr>
          <w:sz w:val="28"/>
          <w:sz w:val="28"/>
          <w:szCs w:val="28"/>
          <w:rtl w:val="true"/>
        </w:rPr>
        <w:t>ويليها اسم يدل على زمان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645410</wp:posOffset>
                </wp:positionH>
                <wp:positionV relativeFrom="paragraph">
                  <wp:posOffset>52070</wp:posOffset>
                </wp:positionV>
                <wp:extent cx="1371600" cy="342900"/>
                <wp:effectExtent l="5080" t="5080" r="5715" b="1930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08.3pt;margin-top:4.1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70707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ع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 المساء</w:t>
      </w:r>
      <w:r>
        <w:rPr>
          <w:b/>
          <w:bCs/>
          <w:sz w:val="28"/>
          <w:szCs w:val="28"/>
          <w:rtl w:val="true"/>
        </w:rPr>
        <w:t xml:space="preserve">.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ق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د العشاء</w:t>
      </w:r>
      <w:r>
        <w:rPr>
          <w:b/>
          <w:bCs/>
          <w:sz w:val="28"/>
          <w:szCs w:val="28"/>
          <w:rtl w:val="true"/>
        </w:rPr>
        <w:t xml:space="preserve">.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جتما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 العطلة</w:t>
      </w:r>
      <w:r>
        <w:rPr>
          <w:b/>
          <w:bCs/>
          <w:sz w:val="28"/>
          <w:szCs w:val="28"/>
          <w:rtl w:val="true"/>
        </w:rPr>
        <w:t xml:space="preserve">.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ع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تدأ مرفوع وعلامة رفعه الضم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ظرف زمان منصوب علامة نصبه الفتحة الظاهرة على آخر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هو مضاف</w:t>
      </w:r>
      <w:r>
        <w:rPr>
          <w:sz w:val="28"/>
          <w:szCs w:val="28"/>
          <w:rtl w:val="true"/>
        </w:rPr>
        <w:t xml:space="preserve">.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ضاف إليه مجرور وعلامة جره الكسر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به الجملة الظرف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ند المساء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ي محل رفع خبر للمبتدأ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 أن تعرب الجمل الأخرى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2310</wp:posOffset>
                </wp:positionH>
                <wp:positionV relativeFrom="paragraph">
                  <wp:posOffset>29210</wp:posOffset>
                </wp:positionV>
                <wp:extent cx="1143000" cy="571500"/>
                <wp:effectExtent l="17145" t="8890" r="30480" b="3054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لاحظ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00" stroked="t" o:allowincell="f" style="position:absolute;margin-left:55.3pt;margin-top:2.3pt;width:89.95pt;height:44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لاحظ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كان الخبر شبه جملة والمبتدأ نكرة يتقدم الخبر على المبتدأ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8" w:leader="none"/>
        </w:tabs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759710</wp:posOffset>
                </wp:positionH>
                <wp:positionV relativeFrom="paragraph">
                  <wp:posOffset>77470</wp:posOffset>
                </wp:positionV>
                <wp:extent cx="1371600" cy="342900"/>
                <wp:effectExtent l="5080" t="5080" r="5715" b="1930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17.3pt;margin-top:6.1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70707"/>
                <v:stroke color="#3366ff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168" w:leader="none"/>
        </w:tabs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القفص</w:t>
      </w:r>
      <w:r>
        <w:rPr>
          <w:b/>
          <w:b/>
          <w:bCs/>
          <w:sz w:val="28"/>
          <w:sz w:val="28"/>
          <w:szCs w:val="28"/>
          <w:rtl w:val="true"/>
        </w:rPr>
        <w:t xml:space="preserve"> عصفور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 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مجلة جميلة</w:t>
      </w:r>
      <w:r>
        <w:rPr>
          <w:b/>
          <w:bCs/>
          <w:sz w:val="28"/>
          <w:szCs w:val="28"/>
          <w:rtl w:val="true"/>
        </w:rPr>
        <w:t xml:space="preserve">.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أن تثابر</w:t>
      </w:r>
      <w:r>
        <w:rPr>
          <w:b/>
          <w:bCs/>
          <w:sz w:val="28"/>
          <w:szCs w:val="28"/>
          <w:rtl w:val="true"/>
        </w:rPr>
        <w:t xml:space="preserve">.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ف ج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فص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م مجرور وعلامة جره الكسر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شبه ال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ي القفص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ي محل رفع خبر مقدم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عصف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تدأ مؤخر مرفوع وعلامة رفعه الضمة الظاهرة على آخره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 أن تعرب الجمل الأخرى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2310</wp:posOffset>
                </wp:positionH>
                <wp:positionV relativeFrom="paragraph">
                  <wp:posOffset>-183515</wp:posOffset>
                </wp:positionV>
                <wp:extent cx="1491615" cy="571500"/>
                <wp:effectExtent l="26035" t="0" r="7620" b="1149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0400">
                          <a:off x="0" y="0"/>
                          <a:ext cx="1491480" cy="571680"/>
                        </a:xfrm>
                        <a:prstGeom prst="irregularSeal2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نواس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127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9900" stroked="t" o:allowincell="f" style="position:absolute;margin-left:55.25pt;margin-top:-14.5pt;width:117.4pt;height:44.95pt;mso-wrap-style:square;v-text-anchor:top;rotation:5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نواسخ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 xml:space="preserve">:            </w:t>
      </w:r>
      <w:r>
        <w:rPr>
          <w:sz w:val="28"/>
          <w:sz w:val="28"/>
          <w:szCs w:val="28"/>
          <w:rtl w:val="true"/>
        </w:rPr>
        <w:t>وهي كل ما يدخل على الجملة الاسمية فيغير أحكام المبتدأ والخب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 نوعان</w:t>
      </w:r>
      <w:r>
        <w:rPr>
          <w:sz w:val="28"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02310</wp:posOffset>
                </wp:positionH>
                <wp:positionV relativeFrom="paragraph">
                  <wp:posOffset>182880</wp:posOffset>
                </wp:positionV>
                <wp:extent cx="2057400" cy="342900"/>
                <wp:effectExtent l="5080" t="5080" r="5080" b="127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EllipseCallout">
                          <a:avLst>
                            <a:gd name="adj1" fmla="val 35523"/>
                            <a:gd name="adj2" fmla="val 56111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أولاً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حرف الناسخ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5.3pt;margin-top:14.4pt;width:16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أولاً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حرف الناسخة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</w:rPr>
        <w:t>وهي إنّ وأخوات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أن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ي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ع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كن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ي تدخل على الجملة الاسمية؛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 w:val="28"/>
          <w:szCs w:val="28"/>
          <w:rtl w:val="true"/>
        </w:rPr>
        <w:t xml:space="preserve">فتنصب الأ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تد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سمى اسمها، وترفع الثان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ب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سمى خبرها 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674110</wp:posOffset>
                </wp:positionH>
                <wp:positionV relativeFrom="paragraph">
                  <wp:posOffset>140970</wp:posOffset>
                </wp:positionV>
                <wp:extent cx="800100" cy="800100"/>
                <wp:effectExtent l="5080" t="5080" r="5715" b="165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ownArrowCallout">
                          <a:avLst>
                            <a:gd name="adj1" fmla="val 8251"/>
                            <a:gd name="adj2" fmla="val 7144"/>
                            <a:gd name="adj3" fmla="val 22222"/>
                            <a:gd name="adj4" fmla="val 6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بتدأ (مرفو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cc00" stroked="t" o:allowincell="f" style="position:absolute;margin-left:289.3pt;margin-top:11.1pt;width:62.95pt;height:62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بتدأ (مرفوع)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045710</wp:posOffset>
                </wp:positionH>
                <wp:positionV relativeFrom="paragraph">
                  <wp:posOffset>140970</wp:posOffset>
                </wp:positionV>
                <wp:extent cx="800100" cy="800100"/>
                <wp:effectExtent l="5080" t="5080" r="5715" b="165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ownArrowCallout">
                          <a:avLst>
                            <a:gd name="adj1" fmla="val 8251"/>
                            <a:gd name="adj2" fmla="val 7144"/>
                            <a:gd name="adj3" fmla="val 22222"/>
                            <a:gd name="adj4" fmla="val 6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خبر (مرفو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7.3pt;margin-top:11.1pt;width:62.95pt;height:62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خبر (مرفوع)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616710</wp:posOffset>
                </wp:positionH>
                <wp:positionV relativeFrom="paragraph">
                  <wp:posOffset>50800</wp:posOffset>
                </wp:positionV>
                <wp:extent cx="2057400" cy="342900"/>
                <wp:effectExtent l="15875" t="5080" r="5715" b="1035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eftArrowCallout">
                          <a:avLst>
                            <a:gd name="adj1" fmla="val 19520"/>
                            <a:gd name="adj2" fmla="val 19472"/>
                            <a:gd name="adj3" fmla="val 61273"/>
                            <a:gd name="adj4" fmla="val 5743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ملة الاس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fcc00" stroked="t" o:allowincell="f" style="position:absolute;margin-left:127.3pt;margin-top:4pt;width:161.95pt;height:26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ملة الاس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816610</wp:posOffset>
                </wp:positionH>
                <wp:positionV relativeFrom="paragraph">
                  <wp:posOffset>123190</wp:posOffset>
                </wp:positionV>
                <wp:extent cx="2628900" cy="342900"/>
                <wp:effectExtent l="20320" t="5080" r="5715" b="1054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leftArrowCallout">
                          <a:avLst>
                            <a:gd name="adj1" fmla="val 19520"/>
                            <a:gd name="adj2" fmla="val 19472"/>
                            <a:gd name="adj3" fmla="val 78299"/>
                            <a:gd name="adj4" fmla="val 6934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نّ وأخواتها +الجملة الاس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4.3pt;margin-top:9.7pt;width:206.95pt;height:26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نّ وأخواتها +الجملة الاس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445510</wp:posOffset>
                </wp:positionH>
                <wp:positionV relativeFrom="paragraph">
                  <wp:posOffset>123190</wp:posOffset>
                </wp:positionV>
                <wp:extent cx="1143000" cy="571500"/>
                <wp:effectExtent l="5080" t="5080" r="5080" b="946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سم إن وأخواته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(منصو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00" stroked="t" o:allowincell="f" style="position:absolute;margin-left:271.3pt;margin-top:9.7pt;width:89.95pt;height:44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سم إن وأخواته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(منصوب)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931410</wp:posOffset>
                </wp:positionH>
                <wp:positionV relativeFrom="paragraph">
                  <wp:posOffset>123190</wp:posOffset>
                </wp:positionV>
                <wp:extent cx="1143000" cy="571500"/>
                <wp:effectExtent l="5080" t="5080" r="5080" b="946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خبر إن وأخواته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(مرفو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88.3pt;margin-top:9.7pt;width:89.95pt;height:44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خبر إن وأخواته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(مرفوع)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2310</wp:posOffset>
                </wp:positionH>
                <wp:positionV relativeFrom="paragraph">
                  <wp:posOffset>129540</wp:posOffset>
                </wp:positionV>
                <wp:extent cx="1371600" cy="457200"/>
                <wp:effectExtent l="5080" t="5080" r="5715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downArrowCallout">
                          <a:avLst>
                            <a:gd name="adj1" fmla="val 24752"/>
                            <a:gd name="adj2" fmla="val 21431"/>
                            <a:gd name="adj3" fmla="val 22222"/>
                            <a:gd name="adj4" fmla="val 6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عراب إنّ وأخوا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5.3pt;margin-top:10.2pt;width:107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عراب إنّ وأخواتها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ّ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ف توكيد ونصب مبني على الفتح</w:t>
      </w:r>
      <w:r>
        <w:rPr>
          <w:sz w:val="28"/>
          <w:szCs w:val="28"/>
          <w:rtl w:val="true"/>
        </w:rPr>
        <w:t xml:space="preserve">.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ّ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ف توكيد مصدري ونصب مبني على الفتح</w:t>
      </w:r>
      <w:r>
        <w:rPr>
          <w:sz w:val="28"/>
          <w:szCs w:val="28"/>
          <w:rtl w:val="true"/>
        </w:rPr>
        <w:t xml:space="preserve">.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أنّ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ف تشبيه ونصب مبني على الفتح</w:t>
      </w:r>
      <w:r>
        <w:rPr>
          <w:sz w:val="28"/>
          <w:szCs w:val="28"/>
          <w:rtl w:val="true"/>
        </w:rPr>
        <w:t xml:space="preserve">.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ّ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ف استدراك ونصب مبني على الفتح</w:t>
      </w:r>
      <w:r>
        <w:rPr>
          <w:sz w:val="28"/>
          <w:szCs w:val="28"/>
          <w:rtl w:val="true"/>
        </w:rPr>
        <w:t xml:space="preserve">.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ف تمنٍ ونصب مبني على الفتح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لع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ف ترجٍ ونصب مبني على الفتح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988310</wp:posOffset>
                </wp:positionH>
                <wp:positionV relativeFrom="paragraph">
                  <wp:posOffset>93980</wp:posOffset>
                </wp:positionV>
                <wp:extent cx="1371600" cy="342900"/>
                <wp:effectExtent l="5080" t="5080" r="5715" b="1930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35.3pt;margin-top:7.4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نّ الجو ماطر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إنّ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ف توكيد ونصب مبني على الفتح</w:t>
      </w:r>
      <w:r>
        <w:rPr>
          <w:sz w:val="28"/>
          <w:szCs w:val="28"/>
          <w:rtl w:val="true"/>
        </w:rPr>
        <w:t xml:space="preserve">.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سم إنّ منصوب وعلامة نصبه الفتحة الظاهرة على آخره 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أصله مبتدأ</w:t>
      </w:r>
      <w:r>
        <w:rPr>
          <w:sz w:val="28"/>
          <w:szCs w:val="28"/>
          <w:rtl w:val="true"/>
        </w:rPr>
        <w:t xml:space="preserve">).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 w:val="28"/>
          <w:szCs w:val="28"/>
          <w:rtl w:val="true"/>
        </w:rPr>
        <w:t>ماط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خبر إنّ مرفوع وعلامة رفعه الضمة الظاهرة على آخره 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أصله خبر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يت الطالب يجتهد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ف تمنٍ ونصب مبني على الفتح</w:t>
      </w:r>
      <w:r>
        <w:rPr>
          <w:sz w:val="28"/>
          <w:szCs w:val="28"/>
          <w:rtl w:val="true"/>
        </w:rPr>
        <w:t xml:space="preserve">.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م ليت منصوب وعلامة نصبه الفتح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يجته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عل مضارع مرفوع وعلامة رفعه الضمة الظاهرة على 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فاعل ضمير مستتر تقديره هو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جملة الفعل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جته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ي محل رفع خبر ليت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أنّ المعلمين ش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أنّ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 تشبيه ونصب مبني على الفتح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لم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 كأنّ منصوب وعلامة نصبه الفتحة الظاهرة على آخ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مو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بر كأنّ مرفوع وعلامة رفعه الضمة الظاهرة على آخر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علّ الامتحان سهل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عل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ف ترجٍ ونصب مبني على الفتح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تح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 لعلّ منصوب وعلامة نصبه الفتحة الظاهرة على آخ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هل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خبر لعلّ مرفوع وعلامة رفعه الضمة الظاهرة على آخره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2310</wp:posOffset>
                </wp:positionH>
                <wp:positionV relativeFrom="paragraph">
                  <wp:posOffset>-93980</wp:posOffset>
                </wp:positionV>
                <wp:extent cx="1143000" cy="571500"/>
                <wp:effectExtent l="17145" t="8890" r="30480" b="3054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لاحظ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.3pt;margin-top:-7.4pt;width:89.95pt;height:44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لاحظ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ي ضمير يتصل 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ّ وأخوات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مير متصل مبني في محل نصب اس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ّ وأخواتها</w:t>
      </w:r>
      <w:r>
        <w:rPr>
          <w:sz w:val="28"/>
          <w:szCs w:val="28"/>
          <w:rtl w:val="true"/>
        </w:rPr>
        <w:t xml:space="preserve">).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874010</wp:posOffset>
                </wp:positionH>
                <wp:positionV relativeFrom="paragraph">
                  <wp:posOffset>44450</wp:posOffset>
                </wp:positionV>
                <wp:extent cx="1371600" cy="342900"/>
                <wp:effectExtent l="5080" t="5080" r="5715" b="1930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26.3pt;margin-top:3.5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نه من العقبة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ّ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ف توكيد ونصب مبني على الفتح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هاء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ضمير متصل مبني في محل نصب اسم إنّ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ف جر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 مجرور وعلامة جره الكسر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شبه الجمل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العقب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ي محل رفع خبر إنّ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نـّا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مجرمي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تق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ف توكيد ونصب مبني على الفتح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</w:t>
      </w:r>
      <w:r>
        <w:rPr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ضمير متصل مبني في محل نصب اسم إنّ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ف ج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رم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 مجرور وعلامة جره الياء لأنه جمع مذكر سالم 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نتقم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بر إنّ مرفوع وعلامة رفعه الواو لأنه جمع مذكر سالم 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73710</wp:posOffset>
                </wp:positionH>
                <wp:positionV relativeFrom="paragraph">
                  <wp:posOffset>107315</wp:posOffset>
                </wp:positionV>
                <wp:extent cx="1143000" cy="800100"/>
                <wp:effectExtent l="9525" t="10160" r="22860" b="146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لاحظ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7.3pt;margin-top:8.45pt;width:89.95pt;height:62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لاحظ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ذا اتصلت 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ّ وأخواتها</w:t>
      </w:r>
      <w:r>
        <w:rPr>
          <w:sz w:val="28"/>
          <w:szCs w:val="28"/>
          <w:rtl w:val="true"/>
        </w:rPr>
        <w:t>)"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هي كافة لعمل إنّ أي أنها تبطل عملها، وتعود الجملة كما كانت مبتدأ وخبر</w:t>
      </w:r>
      <w:r>
        <w:rPr>
          <w:sz w:val="28"/>
          <w:szCs w:val="28"/>
          <w:rtl w:val="true"/>
        </w:rPr>
        <w:t xml:space="preserve">.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988310</wp:posOffset>
                </wp:positionH>
                <wp:positionV relativeFrom="paragraph">
                  <wp:posOffset>65405</wp:posOffset>
                </wp:positionV>
                <wp:extent cx="1371600" cy="342900"/>
                <wp:effectExtent l="5080" t="5080" r="5715" b="1930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35.3pt;margin-top:5.15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إنم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.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إنم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نّ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ف توكيد ونصب مبني على الفتح كفّ عن عمل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م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زائدة كافة لعمل إنّ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ؤمنو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بتدأ مرفوع وعلامة رفعه الواو لأنه جمع مذكر سالم</w:t>
      </w:r>
      <w:r>
        <w:rPr>
          <w:sz w:val="28"/>
          <w:szCs w:val="28"/>
          <w:rtl w:val="true"/>
        </w:rPr>
        <w:t xml:space="preserve">.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خو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خبر مرفوع وعلامة رفعه الضمة الظاهرة على آخ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2310</wp:posOffset>
                </wp:positionH>
                <wp:positionV relativeFrom="paragraph">
                  <wp:posOffset>-93980</wp:posOffset>
                </wp:positionV>
                <wp:extent cx="1943100" cy="342900"/>
                <wp:effectExtent l="5080" t="5080" r="5080" b="127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EllipseCallout">
                          <a:avLst>
                            <a:gd name="adj1" fmla="val 44967"/>
                            <a:gd name="adj2" fmla="val 31296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ثانياً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فعال الناسخ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55.3pt;margin-top:-7.4pt;width:15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ثانياً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فعال الناسخة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كان وأخواتها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يس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ضحى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مسى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ظلّ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صبح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ناقصة وتأخذ إعراب الأفعال بصورها المختل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ضارع والماضي والأم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لكن نضيف عليها كلمة ناقص بعد تحديد نوع الفع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ي تدخل على الجملة الاسمية فترفع الأ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تد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سمى اسمها وتنصب الثا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ب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سمى خب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502410</wp:posOffset>
                </wp:positionH>
                <wp:positionV relativeFrom="paragraph">
                  <wp:posOffset>116840</wp:posOffset>
                </wp:positionV>
                <wp:extent cx="2057400" cy="342900"/>
                <wp:effectExtent l="15875" t="5080" r="5715" b="1035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eftArrowCallout">
                          <a:avLst>
                            <a:gd name="adj1" fmla="val 19520"/>
                            <a:gd name="adj2" fmla="val 19472"/>
                            <a:gd name="adj3" fmla="val 61273"/>
                            <a:gd name="adj4" fmla="val 5743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ملة الاس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18.3pt;margin-top:9.2pt;width:161.95pt;height:26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ملة الاس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559810</wp:posOffset>
                </wp:positionH>
                <wp:positionV relativeFrom="paragraph">
                  <wp:posOffset>2540</wp:posOffset>
                </wp:positionV>
                <wp:extent cx="800100" cy="800100"/>
                <wp:effectExtent l="5080" t="5080" r="5715" b="165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ownArrowCallout">
                          <a:avLst>
                            <a:gd name="adj1" fmla="val 8251"/>
                            <a:gd name="adj2" fmla="val 7144"/>
                            <a:gd name="adj3" fmla="val 22222"/>
                            <a:gd name="adj4" fmla="val 6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بتدأ (مرفو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0.3pt;margin-top:0.2pt;width:62.95pt;height:62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بتدأ (مرفوع)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502910</wp:posOffset>
                </wp:positionH>
                <wp:positionV relativeFrom="paragraph">
                  <wp:posOffset>2540</wp:posOffset>
                </wp:positionV>
                <wp:extent cx="800100" cy="800100"/>
                <wp:effectExtent l="5080" t="5080" r="5715" b="165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ownArrowCallout">
                          <a:avLst>
                            <a:gd name="adj1" fmla="val 8251"/>
                            <a:gd name="adj2" fmla="val 7144"/>
                            <a:gd name="adj3" fmla="val 22222"/>
                            <a:gd name="adj4" fmla="val 6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بتدأ (مرفو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33.3pt;margin-top:0.2pt;width:62.95pt;height:62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بتدأ (مرفوع)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445510</wp:posOffset>
                </wp:positionH>
                <wp:positionV relativeFrom="paragraph">
                  <wp:posOffset>189230</wp:posOffset>
                </wp:positionV>
                <wp:extent cx="1257300" cy="571500"/>
                <wp:effectExtent l="5080" t="5080" r="5715" b="946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سم كان وأخواته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(مرفو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1.3pt;margin-top:14.9pt;width:98.95pt;height:44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سم كان وأخواته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(مرفوع)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274310</wp:posOffset>
                </wp:positionH>
                <wp:positionV relativeFrom="paragraph">
                  <wp:posOffset>189230</wp:posOffset>
                </wp:positionV>
                <wp:extent cx="1257300" cy="571500"/>
                <wp:effectExtent l="5080" t="5080" r="5715" b="946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خبر كان وأخواته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(منصوب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5.3pt;margin-top:14.9pt;width:98.95pt;height:44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خبر كان وأخواته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(منصوب)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02310</wp:posOffset>
                </wp:positionH>
                <wp:positionV relativeFrom="paragraph">
                  <wp:posOffset>99060</wp:posOffset>
                </wp:positionV>
                <wp:extent cx="2743200" cy="342900"/>
                <wp:effectExtent l="20955" t="5080" r="5715" b="1054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eftArrowCallout">
                          <a:avLst>
                            <a:gd name="adj1" fmla="val 19520"/>
                            <a:gd name="adj2" fmla="val 19472"/>
                            <a:gd name="adj3" fmla="val 81698"/>
                            <a:gd name="adj4" fmla="val 6934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ان وأخواتها +الجملة الاس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.3pt;margin-top:7.8pt;width:215.95pt;height:26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ان وأخواتها +الجملة الاسم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21691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5080" t="5080" r="5715" b="1930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53.3pt;margin-top:1.2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ن الرجل نشي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اض ناقص مبني على الفتح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ج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م كان مرفوع وعلامة رفعه الضم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</w:t>
      </w:r>
      <w:r>
        <w:rPr>
          <w:sz w:val="28"/>
          <w:sz w:val="28"/>
          <w:szCs w:val="28"/>
          <w:rtl w:val="true"/>
        </w:rPr>
        <w:t>نشيطاً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خبر كان منصوب وعلامة نصبه الفتحة الظاهرة على آخ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صبح الولد مجتهداً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ب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اض ناقص مبني على الفتح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ول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م أصبح مرفوع وعلامة رفعه الضمة الظاهرة على آخره                                                                                       مجتهد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بر أصبح منصوب وعلامة نصبه الفتحة الظاهرة على آخره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 يكن الرجل قرب النافذة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ف جزم مبني على السكو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عل مضارع ناقص مجزوم وعلامة جزمه السكو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حذفت الواو منعا لالتقاء الساكنين</w:t>
      </w:r>
      <w:r>
        <w:rPr>
          <w:sz w:val="28"/>
          <w:szCs w:val="28"/>
          <w:rtl w:val="true"/>
        </w:rPr>
        <w:t xml:space="preserve">.                                                                     </w:t>
      </w:r>
      <w:r>
        <w:rPr>
          <w:sz w:val="28"/>
          <w:sz w:val="28"/>
          <w:szCs w:val="28"/>
          <w:rtl w:val="true"/>
        </w:rPr>
        <w:t>الرج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م يكن مرفوع وعلامة رفعه الضم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قر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ظرف مكان منصوب وعلامة نصبه الفتح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هو مضاف</w:t>
      </w:r>
      <w:r>
        <w:rPr>
          <w:sz w:val="28"/>
          <w:szCs w:val="28"/>
          <w:rtl w:val="true"/>
        </w:rPr>
        <w:t xml:space="preserve">.                                                             </w:t>
      </w:r>
      <w:r>
        <w:rPr>
          <w:sz w:val="28"/>
          <w:sz w:val="28"/>
          <w:szCs w:val="28"/>
          <w:rtl w:val="true"/>
        </w:rPr>
        <w:t>النافذ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ضاف إليه مجرور وعلامة جره الكسرة الظاهرة على آخ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شبه الجمل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رب النافذ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محل نصب خبر يكن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زال المطر يه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ز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اض ناقص مبني على الفتح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 ما زال مرفوع وعلامة رفعه الضم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ط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فعل مضارع مرفوع وعلامة رفعه</w:t>
      </w:r>
      <w:r>
        <w:rPr>
          <w:sz w:val="28"/>
          <w:sz w:val="28"/>
          <w:szCs w:val="28"/>
          <w:rtl w:val="true"/>
        </w:rPr>
        <w:t xml:space="preserve"> الضمة الظاهرة على 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فاعل ضمير مستتر تقديره هو </w:t>
      </w:r>
      <w:r>
        <w:rPr>
          <w:sz w:val="28"/>
          <w:szCs w:val="28"/>
          <w:rtl w:val="true"/>
        </w:rPr>
        <w:t xml:space="preserve">.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الجملة الفعلية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هطل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في محل نصب خبر ما زال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2310</wp:posOffset>
                </wp:positionH>
                <wp:positionV relativeFrom="paragraph">
                  <wp:posOffset>-93980</wp:posOffset>
                </wp:positionV>
                <wp:extent cx="1143000" cy="685800"/>
                <wp:effectExtent l="12700" t="9525" r="26035" b="2254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لاحظ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.3pt;margin-top:-7.4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لاحظ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د يأتي اسم كان وأخواتها ضميراً متصلاً،عندها انتبه لإعراب الفع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102610</wp:posOffset>
                </wp:positionH>
                <wp:positionV relativeFrom="paragraph">
                  <wp:posOffset>10160</wp:posOffset>
                </wp:positionV>
                <wp:extent cx="1371600" cy="342900"/>
                <wp:effectExtent l="5080" t="5080" r="5715" b="1930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44.3pt;margin-top:0.8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نتُ في الحديقة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نتُ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عل ماض ناقص مبني على السكون لاتصاله بتاء المتكلم التاء ضمير متصل مبني في محل رفع اسم ك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ف جر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 مجرور وعلامة جره الكسرة الظاهرة على آخ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به الجمل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ي الحديق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محل نصب خبر كان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نوا يقطفون الز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</w:rPr>
        <w:t>كان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اض ناقص مبني على الضم لاتصاله بواو الجماع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وا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مير متصل مبني في محل رفع اسم ك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 xml:space="preserve">يقطفون 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فعل مضارع مرفوع وعلامة رفعه ثبوت النون لأنه من الأفعال الخمسة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مير متصل مبني في محل رفع</w:t>
      </w:r>
      <w:r>
        <w:rPr>
          <w:sz w:val="28"/>
          <w:sz w:val="28"/>
          <w:szCs w:val="28"/>
          <w:rtl w:val="true"/>
          <w:lang w:val="en-US" w:eastAsia="en-US"/>
        </w:rPr>
        <w:t xml:space="preserve"> فاعل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الزهور 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 xml:space="preserve">مفعول به منصوب وعلامة نصبه الفتحة الظاهرة على آخره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الجملة الفعلية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قطفون الزهور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في محل نصب خبر كان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45160</wp:posOffset>
                </wp:positionH>
                <wp:positionV relativeFrom="paragraph">
                  <wp:posOffset>7620</wp:posOffset>
                </wp:positionV>
                <wp:extent cx="1143000" cy="685800"/>
                <wp:effectExtent l="12700" t="9525" r="26035" b="2254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لاحظ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0.8pt;margin-top:0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لاحظ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 يأتي اسم كان وأخواتها ضميراً مستتراً،عندها انتبه ل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216910</wp:posOffset>
                </wp:positionH>
                <wp:positionV relativeFrom="paragraph">
                  <wp:posOffset>68580</wp:posOffset>
                </wp:positionV>
                <wp:extent cx="1371600" cy="342900"/>
                <wp:effectExtent l="5080" t="5080" r="5715" b="1930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53.3pt;margin-top:5.4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خل علي إلى الصف 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ن مبتسماً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اض ناقص مبني على الفتح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سمها ضمير مستتر تقديره هو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مبتسماً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خبر كان منصوب وعلامة نصبه الفتحة الظاهرة على آخ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اعس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يس مف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ف نفي من أخوات كان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اسمها ضمير مستتر تقديره هو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يد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بر ليس منصوب وعلامة نصبه الفتحة الظاهرة على آخ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ن صد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مخلص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ك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أمر ناقص مبني على السكون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اسمها ضمير مستتر تقديره أنت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صديق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بر كان منصوب وعلامة نصبه الفتحة الظاهرة على آخره</w:t>
      </w:r>
      <w:r>
        <w:rPr>
          <w:sz w:val="28"/>
          <w:szCs w:val="28"/>
          <w:rtl w:val="true"/>
        </w:rPr>
        <w:t xml:space="preserve">.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اً لفعل ناسخ   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كا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صا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</w:p>
    <w:p>
      <w:pPr>
        <w:pStyle w:val="Normal"/>
        <w:bidi w:val="1"/>
        <w:ind w:left="21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فعل ناسخ   </w:t>
      </w:r>
      <w:r>
        <w:rPr>
          <w:sz w:val="28"/>
          <w:szCs w:val="28"/>
          <w:rtl w:val="true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</w:rPr>
        <w:t xml:space="preserve">خبر كا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صا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</w:p>
    <w:p>
      <w:pPr>
        <w:pStyle w:val="Normal"/>
        <w:bidi w:val="1"/>
        <w:ind w:left="2160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اً لحرف ناسخ   </w:t>
      </w:r>
      <w:r>
        <w:rPr>
          <w:b/>
          <w:bCs/>
          <w:sz w:val="28"/>
          <w:szCs w:val="28"/>
          <w:rtl w:val="true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</w:rPr>
        <w:t>اسم إنّ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حرف ناسخ   </w:t>
      </w:r>
      <w:r>
        <w:rPr>
          <w:sz w:val="28"/>
          <w:szCs w:val="28"/>
          <w:rtl w:val="true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</w:rPr>
        <w:t>خبر إنّ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اً لناسخ </w:t>
      </w:r>
      <w:r>
        <w:rPr>
          <w:b/>
          <w:bCs/>
          <w:sz w:val="28"/>
          <w:szCs w:val="28"/>
          <w:rtl w:val="true"/>
        </w:rPr>
        <w:t>---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كا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صا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 إنّ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براً لناسخ </w:t>
      </w:r>
      <w:r>
        <w:rPr>
          <w:b/>
          <w:bCs/>
          <w:sz w:val="28"/>
          <w:szCs w:val="28"/>
          <w:rtl w:val="true"/>
        </w:rPr>
        <w:t>-----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بر كا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صا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بر إنّ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رب ما تحته خط في الن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816610</wp:posOffset>
                </wp:positionH>
                <wp:positionV relativeFrom="paragraph">
                  <wp:posOffset>-93980</wp:posOffset>
                </wp:positionV>
                <wp:extent cx="1257300" cy="457200"/>
                <wp:effectExtent l="10795" t="5080" r="1143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88920 w 712800"/>
                            <a:gd name="textAreaRight" fmla="*/ 623880 w 712800"/>
                            <a:gd name="textAreaTop" fmla="*/ 0 h 259200"/>
                            <a:gd name="textAreaBottom" fmla="*/ 209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7408"/>
                              </a:moveTo>
                              <a:lnTo>
                                <a:pt x="5400" y="20552"/>
                              </a:lnTo>
                              <a:cubicBezTo>
                                <a:pt x="5400" y="21076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896"/>
                              </a:lnTo>
                              <a:lnTo>
                                <a:pt x="0" y="4192"/>
                              </a:lnTo>
                              <a:lnTo>
                                <a:pt x="2700" y="4192"/>
                              </a:lnTo>
                              <a:lnTo>
                                <a:pt x="2700" y="1048"/>
                              </a:lnTo>
                              <a:cubicBezTo>
                                <a:pt x="2700" y="524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524"/>
                                <a:pt x="18900" y="1048"/>
                              </a:cubicBezTo>
                              <a:lnTo>
                                <a:pt x="18900" y="4192"/>
                              </a:lnTo>
                              <a:lnTo>
                                <a:pt x="21600" y="4192"/>
                              </a:lnTo>
                              <a:lnTo>
                                <a:pt x="18850" y="12896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076"/>
                                <a:pt x="16200" y="20552"/>
                              </a:cubicBezTo>
                              <a:lnTo>
                                <a:pt x="16200" y="1740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7408"/>
                              </a:moveTo>
                              <a:lnTo>
                                <a:pt x="5400" y="20552"/>
                              </a:lnTo>
                              <a:cubicBezTo>
                                <a:pt x="5400" y="20028"/>
                                <a:pt x="4980" y="19504"/>
                                <a:pt x="4560" y="19504"/>
                              </a:cubicBezTo>
                              <a:lnTo>
                                <a:pt x="3540" y="19504"/>
                              </a:lnTo>
                              <a:cubicBezTo>
                                <a:pt x="3120" y="19504"/>
                                <a:pt x="2700" y="18980"/>
                                <a:pt x="2700" y="18456"/>
                              </a:cubicBezTo>
                              <a:cubicBezTo>
                                <a:pt x="2700" y="17932"/>
                                <a:pt x="3120" y="17408"/>
                                <a:pt x="3540" y="1740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7408"/>
                              </a:moveTo>
                              <a:lnTo>
                                <a:pt x="16200" y="20552"/>
                              </a:lnTo>
                              <a:cubicBezTo>
                                <a:pt x="16200" y="20028"/>
                                <a:pt x="16620" y="19504"/>
                                <a:pt x="17040" y="19504"/>
                              </a:cubicBezTo>
                              <a:lnTo>
                                <a:pt x="18060" y="19504"/>
                              </a:lnTo>
                              <a:cubicBezTo>
                                <a:pt x="18480" y="19504"/>
                                <a:pt x="18900" y="18980"/>
                                <a:pt x="18900" y="18456"/>
                              </a:cubicBezTo>
                              <a:cubicBezTo>
                                <a:pt x="18900" y="17932"/>
                                <a:pt x="18480" y="17408"/>
                                <a:pt x="18060" y="1740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456"/>
                              </a:moveTo>
                              <a:lnTo>
                                <a:pt x="2700" y="4192"/>
                              </a:lnTo>
                            </a:path>
                            <a:path fill="darkenLess" w="21600" h="21600">
                              <a:moveTo>
                                <a:pt x="18900" y="18456"/>
                              </a:moveTo>
                              <a:lnTo>
                                <a:pt x="18900" y="4192"/>
                              </a:lnTo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تو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ecff" stroked="t" o:allowincell="f" style="position:absolute;margin-left:64.3pt;margin-top:-7.4pt;width:98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توابع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النعت و العط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930910</wp:posOffset>
                </wp:positionH>
                <wp:positionV relativeFrom="paragraph">
                  <wp:posOffset>68580</wp:posOffset>
                </wp:positionV>
                <wp:extent cx="914400" cy="342900"/>
                <wp:effectExtent l="9525" t="5080" r="10160" b="127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0 h 194400"/>
                            <a:gd name="textAreaBottom" fmla="*/ 178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800"/>
                              </a:moveTo>
                              <a:lnTo>
                                <a:pt x="5400" y="21150"/>
                              </a:lnTo>
                              <a:cubicBezTo>
                                <a:pt x="5400" y="2137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00"/>
                              </a:lnTo>
                              <a:lnTo>
                                <a:pt x="0" y="1800"/>
                              </a:lnTo>
                              <a:lnTo>
                                <a:pt x="2700" y="1800"/>
                              </a:lnTo>
                              <a:lnTo>
                                <a:pt x="2700" y="450"/>
                              </a:lnTo>
                              <a:cubicBezTo>
                                <a:pt x="2700" y="22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25"/>
                                <a:pt x="18900" y="450"/>
                              </a:cubicBezTo>
                              <a:lnTo>
                                <a:pt x="18900" y="1800"/>
                              </a:lnTo>
                              <a:lnTo>
                                <a:pt x="21600" y="1800"/>
                              </a:lnTo>
                              <a:lnTo>
                                <a:pt x="18850" y="117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75"/>
                                <a:pt x="16200" y="21150"/>
                              </a:cubicBezTo>
                              <a:lnTo>
                                <a:pt x="16200" y="198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800"/>
                              </a:moveTo>
                              <a:lnTo>
                                <a:pt x="5400" y="21150"/>
                              </a:lnTo>
                              <a:cubicBezTo>
                                <a:pt x="5400" y="20925"/>
                                <a:pt x="4980" y="20700"/>
                                <a:pt x="4560" y="20700"/>
                              </a:cubicBezTo>
                              <a:lnTo>
                                <a:pt x="3540" y="20700"/>
                              </a:lnTo>
                              <a:cubicBezTo>
                                <a:pt x="3120" y="20700"/>
                                <a:pt x="2700" y="20475"/>
                                <a:pt x="2700" y="20250"/>
                              </a:cubicBezTo>
                              <a:cubicBezTo>
                                <a:pt x="2700" y="20025"/>
                                <a:pt x="3120" y="19800"/>
                                <a:pt x="3540" y="198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800"/>
                              </a:moveTo>
                              <a:lnTo>
                                <a:pt x="16200" y="21150"/>
                              </a:lnTo>
                              <a:cubicBezTo>
                                <a:pt x="16200" y="20925"/>
                                <a:pt x="16620" y="20700"/>
                                <a:pt x="17040" y="20700"/>
                              </a:cubicBezTo>
                              <a:lnTo>
                                <a:pt x="18060" y="20700"/>
                              </a:lnTo>
                              <a:cubicBezTo>
                                <a:pt x="18480" y="20700"/>
                                <a:pt x="18900" y="20475"/>
                                <a:pt x="18900" y="20250"/>
                              </a:cubicBezTo>
                              <a:cubicBezTo>
                                <a:pt x="18900" y="20025"/>
                                <a:pt x="18480" y="19800"/>
                                <a:pt x="18060" y="198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250"/>
                              </a:moveTo>
                              <a:lnTo>
                                <a:pt x="2700" y="1800"/>
                              </a:lnTo>
                            </a:path>
                            <a:path fill="darkenLess" w="21600" h="21600">
                              <a:moveTo>
                                <a:pt x="18900" y="20250"/>
                              </a:moveTo>
                              <a:lnTo>
                                <a:pt x="18900" y="1800"/>
                              </a:lnTo>
                            </a:path>
                          </a:pathLst>
                        </a:custGeom>
                        <a:solidFill>
                          <a:srgbClr val="66cc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نع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73.3pt;margin-top:5.4pt;width:71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نعت</w:t>
                      </w:r>
                    </w:p>
                  </w:txbxContent>
                </v:textbox>
                <v:fill o:detectmouseclick="t" type="solid" color2="#993300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هو الصفة و يأتي لوصف اسم قب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يتبع المنعوت في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816610</wp:posOffset>
                </wp:positionH>
                <wp:positionV relativeFrom="paragraph">
                  <wp:posOffset>116840</wp:posOffset>
                </wp:positionV>
                <wp:extent cx="1371600" cy="457200"/>
                <wp:effectExtent l="5080" t="5080" r="5715" b="958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unchedTap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عريف والتنك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66ffff" stroked="t" o:allowincell="f" style="position:absolute;margin-left:64.3pt;margin-top:9.2pt;width:107.95pt;height:35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عريف والتنكير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ـــد  مجتــهد</w:t>
      </w:r>
      <w:r>
        <w:rPr>
          <w:sz w:val="28"/>
          <w:sz w:val="28"/>
          <w:szCs w:val="28"/>
          <w:rtl w:val="true"/>
        </w:rPr>
        <w:t xml:space="preserve">  خير من </w:t>
      </w:r>
      <w:r>
        <w:rPr>
          <w:b/>
          <w:b/>
          <w:bCs/>
          <w:sz w:val="28"/>
          <w:sz w:val="28"/>
          <w:szCs w:val="28"/>
          <w:rtl w:val="true"/>
        </w:rPr>
        <w:t>ولـــــد  كســــول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ولـــد المـــجتهد</w:t>
      </w:r>
      <w:r>
        <w:rPr>
          <w:sz w:val="28"/>
          <w:sz w:val="28"/>
          <w:szCs w:val="28"/>
          <w:rtl w:val="true"/>
        </w:rPr>
        <w:t xml:space="preserve"> خير من </w:t>
      </w:r>
      <w:r>
        <w:rPr>
          <w:b/>
          <w:b/>
          <w:bCs/>
          <w:sz w:val="28"/>
          <w:sz w:val="28"/>
          <w:szCs w:val="28"/>
          <w:rtl w:val="true"/>
        </w:rPr>
        <w:t>الـــولد الكســول</w:t>
      </w:r>
      <w:r>
        <w:rPr>
          <w:sz w:val="28"/>
          <w:szCs w:val="28"/>
          <w:rtl w:val="true"/>
        </w:rPr>
        <w:t xml:space="preserve">.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منعوت   نعت              منعوت   نعت                                 منعوت   نعت                منعوت   نعت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816610</wp:posOffset>
                </wp:positionH>
                <wp:positionV relativeFrom="paragraph">
                  <wp:posOffset>8890</wp:posOffset>
                </wp:positionV>
                <wp:extent cx="1257300" cy="457200"/>
                <wp:effectExtent l="5080" t="5080" r="5715" b="958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unchedTap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التذكير والتأني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64.3pt;margin-top:0.7pt;width:98.95pt;height:35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التذكير والتأنيث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ـــد المـــجتهد</w:t>
      </w:r>
      <w:r>
        <w:rPr>
          <w:sz w:val="28"/>
          <w:sz w:val="28"/>
          <w:szCs w:val="28"/>
          <w:rtl w:val="true"/>
        </w:rPr>
        <w:t xml:space="preserve"> خير من </w:t>
      </w:r>
      <w:r>
        <w:rPr>
          <w:b/>
          <w:b/>
          <w:bCs/>
          <w:sz w:val="28"/>
          <w:sz w:val="28"/>
          <w:szCs w:val="28"/>
          <w:rtl w:val="true"/>
        </w:rPr>
        <w:t>الـــولد الكســول</w:t>
      </w:r>
      <w:r>
        <w:rPr>
          <w:sz w:val="28"/>
          <w:szCs w:val="28"/>
          <w:rtl w:val="true"/>
        </w:rPr>
        <w:t xml:space="preserve">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بنت المجتهدة</w:t>
      </w:r>
      <w:r>
        <w:rPr>
          <w:sz w:val="28"/>
          <w:sz w:val="28"/>
          <w:szCs w:val="28"/>
          <w:rtl w:val="true"/>
        </w:rPr>
        <w:t xml:space="preserve"> خير من </w:t>
      </w:r>
      <w:r>
        <w:rPr>
          <w:b/>
          <w:b/>
          <w:bCs/>
          <w:sz w:val="28"/>
          <w:sz w:val="28"/>
          <w:szCs w:val="28"/>
          <w:rtl w:val="true"/>
        </w:rPr>
        <w:t>البنت الكسولة</w:t>
      </w:r>
      <w:r>
        <w:rPr>
          <w:sz w:val="28"/>
          <w:szCs w:val="28"/>
          <w:rtl w:val="true"/>
        </w:rPr>
        <w:t xml:space="preserve">.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عوت   نعت               منعوت   نعت                                   منعوت   نعت           منعوت   نعت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045210</wp:posOffset>
                </wp:positionH>
                <wp:positionV relativeFrom="paragraph">
                  <wp:posOffset>15240</wp:posOffset>
                </wp:positionV>
                <wp:extent cx="685800" cy="457200"/>
                <wp:effectExtent l="5080" t="5080" r="5715" b="571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PunchedTap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العد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82.3pt;margin-top:1.2pt;width:53.95pt;height:35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.العدد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ولـــد المجتهد</w:t>
      </w:r>
      <w:r>
        <w:rPr>
          <w:sz w:val="28"/>
          <w:sz w:val="28"/>
          <w:szCs w:val="28"/>
          <w:rtl w:val="true"/>
        </w:rPr>
        <w:t xml:space="preserve"> محبوب </w:t>
      </w:r>
      <w:r>
        <w:rPr>
          <w:sz w:val="28"/>
          <w:szCs w:val="28"/>
          <w:rtl w:val="true"/>
        </w:rPr>
        <w:t xml:space="preserve">.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ولدان المجتهدان</w:t>
      </w:r>
      <w:r>
        <w:rPr>
          <w:sz w:val="28"/>
          <w:sz w:val="28"/>
          <w:szCs w:val="28"/>
          <w:rtl w:val="true"/>
        </w:rPr>
        <w:t xml:space="preserve"> محبوبان </w:t>
      </w:r>
      <w:r>
        <w:rPr>
          <w:sz w:val="28"/>
          <w:szCs w:val="28"/>
          <w:rtl w:val="true"/>
        </w:rPr>
        <w:t xml:space="preserve">.              </w:t>
      </w:r>
      <w:r>
        <w:rPr>
          <w:b/>
          <w:b/>
          <w:bCs/>
          <w:sz w:val="28"/>
          <w:sz w:val="28"/>
          <w:szCs w:val="28"/>
          <w:rtl w:val="true"/>
        </w:rPr>
        <w:t>الأولاد المجتهدون</w:t>
      </w:r>
      <w:r>
        <w:rPr>
          <w:sz w:val="28"/>
          <w:sz w:val="28"/>
          <w:szCs w:val="28"/>
          <w:rtl w:val="true"/>
        </w:rPr>
        <w:t xml:space="preserve"> محبوبون</w:t>
      </w:r>
      <w:r>
        <w:rPr>
          <w:sz w:val="28"/>
          <w:szCs w:val="28"/>
          <w:rtl w:val="true"/>
        </w:rPr>
        <w:t xml:space="preserve">.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منعوت  نعت                                         منعوت   نعت                                منعوت   نعت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2310</wp:posOffset>
                </wp:positionH>
                <wp:positionV relativeFrom="paragraph">
                  <wp:posOffset>21590</wp:posOffset>
                </wp:positionV>
                <wp:extent cx="1257300" cy="457200"/>
                <wp:effectExtent l="5080" t="5080" r="5715" b="958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unchedTap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.الحالة الإعرا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55.3pt;margin-top:1.7pt;width:98.95pt;height:35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.الحالة الإعرابية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وهو ما يهمنا هن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102610</wp:posOffset>
                </wp:positionH>
                <wp:positionV relativeFrom="paragraph">
                  <wp:posOffset>69850</wp:posOffset>
                </wp:positionV>
                <wp:extent cx="1371600" cy="342900"/>
                <wp:effectExtent l="5080" t="5080" r="5715" b="1930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ccff" stroked="t" o:allowincell="f" style="position:absolute;margin-left:244.3pt;margin-top:5.5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993300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ل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محبوب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ول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تدأ مرفوع وعلامة رفعه الضم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ته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عت مرفوع وعلامة رفعه الضمة الظاهرة على آخره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منعوت مرفوع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الطال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طي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ال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 منصوب وعلامة نصبه الفتح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مطيع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عت منصوب وعلامة نصبه الفتحة الظاهرة على آخره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منعوت منصوب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ررت بالول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ته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ول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 مجرور وعلامة جره الكسر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ته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ت مجرور وعلامة جره الكسرة الظاهرة على آخره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منعوت مجرور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rtl w:val="true"/>
        </w:rPr>
        <w:t>حوّل الجمل السابقة للمثنى والجمع المذكر والمؤنث السالم وحاول أن تعربها</w:t>
      </w:r>
      <w:r>
        <w:rPr>
          <w:b/>
          <w:bCs/>
          <w:sz w:val="28"/>
          <w:szCs w:val="28"/>
          <w:rtl w:val="true"/>
        </w:rPr>
        <w:t xml:space="preserve">.        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تقان العمل من علامات المواطن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طن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 مجرور وعلامة جره الكسرة الظاهرة على آخره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الح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ت مجرور وعلامة جره الكسرة الظاهرة على آخره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منعوت مجرور</w:t>
      </w:r>
      <w:r>
        <w:rPr>
          <w:sz w:val="28"/>
          <w:szCs w:val="28"/>
          <w:rtl w:val="true"/>
        </w:rPr>
        <w:t xml:space="preserve">).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left="-29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816610</wp:posOffset>
                </wp:positionH>
                <wp:positionV relativeFrom="paragraph">
                  <wp:posOffset>20320</wp:posOffset>
                </wp:positionV>
                <wp:extent cx="1143000" cy="685800"/>
                <wp:effectExtent l="12700" t="9525" r="26035" b="2254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لاحظ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4.3pt;margin-top:1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لاحظ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يأتي النعت 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جملة بعد النكرة نعت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102610</wp:posOffset>
                </wp:positionH>
                <wp:positionV relativeFrom="paragraph">
                  <wp:posOffset>44450</wp:posOffset>
                </wp:positionV>
                <wp:extent cx="1371600" cy="342900"/>
                <wp:effectExtent l="5080" t="5080" r="5715" b="1930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ccff" stroked="t" o:allowincell="f" style="position:absolute;margin-left:244.3pt;margin-top:3.5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993300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طفلاً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ه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يل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ضارع مرفوع وعلامة رفعه الضمة المقدرة على آخره منع من ظهورها الثق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فاعل ضمير مستتر تقديره هو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جملة الفع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له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محل نصب نعت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بح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غرق السفن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ضارع</w:t>
      </w:r>
      <w:r>
        <w:rPr>
          <w:sz w:val="28"/>
          <w:sz w:val="28"/>
          <w:szCs w:val="28"/>
          <w:rtl w:val="true"/>
        </w:rPr>
        <w:t xml:space="preserve"> مرفوع وعلامة رفعه الضمة الظاهرة على آخ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عل ضمير مستتر تقديره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 منصوب وعلامة نصبه الفتح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جملة ال</w:t>
      </w:r>
      <w:r>
        <w:rPr>
          <w:b/>
          <w:b/>
          <w:bCs/>
          <w:sz w:val="28"/>
          <w:sz w:val="28"/>
          <w:szCs w:val="28"/>
          <w:rtl w:val="true"/>
        </w:rPr>
        <w:t xml:space="preserve">فع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غرق السف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حل رفع نعت </w:t>
      </w:r>
      <w:r>
        <w:rPr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تاً مفرداً</w:t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 وقعت نعتاً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  <w:rtl w:val="true"/>
          <w:lang w:bidi="ar-JO"/>
        </w:rPr>
        <w:t xml:space="preserve">           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816610</wp:posOffset>
                </wp:positionH>
                <wp:positionV relativeFrom="paragraph">
                  <wp:posOffset>-93980</wp:posOffset>
                </wp:positionV>
                <wp:extent cx="914400" cy="342900"/>
                <wp:effectExtent l="9525" t="5080" r="10160" b="132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0 h 194400"/>
                            <a:gd name="textAreaBottom" fmla="*/ 178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800"/>
                              </a:moveTo>
                              <a:lnTo>
                                <a:pt x="5400" y="21150"/>
                              </a:lnTo>
                              <a:cubicBezTo>
                                <a:pt x="5400" y="2137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00"/>
                              </a:lnTo>
                              <a:lnTo>
                                <a:pt x="0" y="1800"/>
                              </a:lnTo>
                              <a:lnTo>
                                <a:pt x="2700" y="1800"/>
                              </a:lnTo>
                              <a:lnTo>
                                <a:pt x="2700" y="450"/>
                              </a:lnTo>
                              <a:cubicBezTo>
                                <a:pt x="2700" y="22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25"/>
                                <a:pt x="18900" y="450"/>
                              </a:cubicBezTo>
                              <a:lnTo>
                                <a:pt x="18900" y="1800"/>
                              </a:lnTo>
                              <a:lnTo>
                                <a:pt x="21600" y="1800"/>
                              </a:lnTo>
                              <a:lnTo>
                                <a:pt x="18850" y="117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75"/>
                                <a:pt x="16200" y="21150"/>
                              </a:cubicBezTo>
                              <a:lnTo>
                                <a:pt x="16200" y="198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800"/>
                              </a:moveTo>
                              <a:lnTo>
                                <a:pt x="5400" y="21150"/>
                              </a:lnTo>
                              <a:cubicBezTo>
                                <a:pt x="5400" y="20925"/>
                                <a:pt x="4980" y="20700"/>
                                <a:pt x="4560" y="20700"/>
                              </a:cubicBezTo>
                              <a:lnTo>
                                <a:pt x="3540" y="20700"/>
                              </a:lnTo>
                              <a:cubicBezTo>
                                <a:pt x="3120" y="20700"/>
                                <a:pt x="2700" y="20475"/>
                                <a:pt x="2700" y="20250"/>
                              </a:cubicBezTo>
                              <a:cubicBezTo>
                                <a:pt x="2700" y="20025"/>
                                <a:pt x="3120" y="19800"/>
                                <a:pt x="3540" y="198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800"/>
                              </a:moveTo>
                              <a:lnTo>
                                <a:pt x="16200" y="21150"/>
                              </a:lnTo>
                              <a:cubicBezTo>
                                <a:pt x="16200" y="20925"/>
                                <a:pt x="16620" y="20700"/>
                                <a:pt x="17040" y="20700"/>
                              </a:cubicBezTo>
                              <a:lnTo>
                                <a:pt x="18060" y="20700"/>
                              </a:lnTo>
                              <a:cubicBezTo>
                                <a:pt x="18480" y="20700"/>
                                <a:pt x="18900" y="20475"/>
                                <a:pt x="18900" y="20250"/>
                              </a:cubicBezTo>
                              <a:cubicBezTo>
                                <a:pt x="18900" y="20025"/>
                                <a:pt x="18480" y="19800"/>
                                <a:pt x="18060" y="198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250"/>
                              </a:moveTo>
                              <a:lnTo>
                                <a:pt x="2700" y="1800"/>
                              </a:lnTo>
                            </a:path>
                            <a:path fill="darkenLess" w="21600" h="21600">
                              <a:moveTo>
                                <a:pt x="18900" y="20250"/>
                              </a:moveTo>
                              <a:lnTo>
                                <a:pt x="18900" y="1800"/>
                              </a:lnTo>
                            </a:path>
                          </a:pathLst>
                        </a:custGeom>
                        <a:solidFill>
                          <a:srgbClr val="66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عط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64.3pt;margin-top:-7.4pt;width:71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عطف</w:t>
                      </w:r>
                    </w:p>
                  </w:txbxContent>
                </v:textbox>
                <v:fill o:detectmouseclick="t" type="solid" color2="#9900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وأركا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طوف عليه وحرف العطف والاسم المعطوف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</w:t>
      </w:r>
      <w:r>
        <w:rPr>
          <w:b/>
          <w:b/>
          <w:bCs/>
          <w:sz w:val="28"/>
          <w:sz w:val="28"/>
          <w:szCs w:val="28"/>
          <w:rtl w:val="true"/>
        </w:rPr>
        <w:t xml:space="preserve">دخ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الصف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طوف عل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حمد </w:t>
      </w:r>
      <w:r>
        <w:rPr>
          <w:sz w:val="28"/>
          <w:szCs w:val="28"/>
          <w:rtl w:val="true"/>
        </w:rPr>
        <w:t xml:space="preserve">.     - </w:t>
      </w:r>
      <w:r>
        <w:rPr>
          <w:sz w:val="28"/>
          <w:sz w:val="28"/>
          <w:szCs w:val="28"/>
          <w:rtl w:val="true"/>
        </w:rPr>
        <w:t xml:space="preserve">حرف العط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او </w:t>
      </w:r>
      <w:r>
        <w:rPr>
          <w:sz w:val="28"/>
          <w:szCs w:val="28"/>
          <w:rtl w:val="true"/>
        </w:rPr>
        <w:t xml:space="preserve">.          - </w:t>
      </w:r>
      <w:r>
        <w:rPr>
          <w:sz w:val="28"/>
          <w:sz w:val="28"/>
          <w:szCs w:val="28"/>
          <w:rtl w:val="true"/>
        </w:rPr>
        <w:t>خال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م المعطو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 w:val="28"/>
          <w:szCs w:val="28"/>
          <w:rtl w:val="true"/>
        </w:rPr>
        <w:t xml:space="preserve">يأخذ الاسم المعطوف حكمه الإعرابي من المعطوف علي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816610</wp:posOffset>
                </wp:positionH>
                <wp:positionV relativeFrom="paragraph">
                  <wp:posOffset>50800</wp:posOffset>
                </wp:positionV>
                <wp:extent cx="1600200" cy="4572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downArrowCallout">
                          <a:avLst>
                            <a:gd name="adj1" fmla="val 45828"/>
                            <a:gd name="adj2" fmla="val 43750"/>
                            <a:gd name="adj3" fmla="val 14583"/>
                            <a:gd name="adj4" fmla="val 68750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روف العطف ومعان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64.3pt;margin-top:4pt;width:125.95pt;height:35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حروف العطف ومعانيها</w:t>
                      </w:r>
                    </w:p>
                  </w:txbxContent>
                </v:textbox>
                <v:fill o:detectmouseclick="t" type="solid" color2="#9900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او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فيد الجمع والمشارك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خل محمد و خالد الصف </w:t>
      </w:r>
      <w:r>
        <w:rPr>
          <w:sz w:val="28"/>
          <w:szCs w:val="28"/>
          <w:rtl w:val="true"/>
        </w:rPr>
        <w:t xml:space="preserve">.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اء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يد الترتيب والتعق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خل محمد فخالد الصف </w:t>
      </w:r>
      <w:r>
        <w:rPr>
          <w:sz w:val="28"/>
          <w:szCs w:val="28"/>
          <w:rtl w:val="true"/>
        </w:rPr>
        <w:t xml:space="preserve">.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مّ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فيد الترتيب مع المه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راخي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دخل محمد ثمّ خالد إلى الصف </w:t>
      </w:r>
      <w:r>
        <w:rPr>
          <w:sz w:val="28"/>
          <w:szCs w:val="28"/>
          <w:rtl w:val="true"/>
        </w:rPr>
        <w:t xml:space="preserve">.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إنّ الحرية عزة 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كرامة </w:t>
      </w:r>
      <w:r>
        <w:rPr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ز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بر إنّ مرفوع وعلامة رفعه الضم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واو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ف عطف</w:t>
      </w:r>
      <w:r>
        <w:rPr>
          <w:sz w:val="28"/>
          <w:szCs w:val="28"/>
          <w:rtl w:val="true"/>
        </w:rPr>
        <w:t xml:space="preserve">.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 معطوف مرفوع وعلامة رفعه الضمة الظاهرة على آخره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معطوف عليه مرفوع</w:t>
      </w:r>
      <w:r>
        <w:rPr>
          <w:sz w:val="28"/>
          <w:szCs w:val="28"/>
          <w:rtl w:val="true"/>
        </w:rPr>
        <w:t xml:space="preserve">).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شاهد الرجل الولدين الذين حضرا الحفل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م البنت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 منصوب وعلامة نصبه الياء لأنه مثنى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ف عطف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بنتي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م معطوف منصوب وعلامة نصبه الياء لأنه مثنى</w:t>
      </w:r>
      <w:r>
        <w:rPr>
          <w:sz w:val="28"/>
          <w:szCs w:val="28"/>
          <w:rtl w:val="true"/>
        </w:rPr>
        <w:t>.  (</w:t>
      </w:r>
      <w:r>
        <w:rPr>
          <w:sz w:val="28"/>
          <w:sz w:val="28"/>
          <w:szCs w:val="28"/>
          <w:rtl w:val="true"/>
        </w:rPr>
        <w:t>المعطوف عليه منصوب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ُ على المدير عندما دخل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المعلم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د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 مجرور وعلامة جره الكسر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ف عطف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معلمي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م معطوف مجرور وعلامة جره الياء لأنه جمع مذكر سالم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معطوف عليه مجرور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لمعنى الذي أفاده حرف العط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ء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ثم َّ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ملة </w:t>
      </w:r>
      <w:r>
        <w:rPr>
          <w:b/>
          <w:bCs/>
          <w:sz w:val="28"/>
          <w:szCs w:val="28"/>
          <w:rtl w:val="true"/>
        </w:rPr>
        <w:t>(............................)</w:t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رفاً يفيد </w:t>
      </w:r>
      <w:r>
        <w:rPr>
          <w:b/>
          <w:b/>
          <w:bCs/>
          <w:sz w:val="28"/>
          <w:sz w:val="28"/>
          <w:szCs w:val="28"/>
          <w:rtl w:val="true"/>
        </w:rPr>
        <w:t>الترتيب والتع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فاء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21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رفاً يفيد </w:t>
      </w:r>
      <w:r>
        <w:rPr>
          <w:b/>
          <w:b/>
          <w:bCs/>
          <w:sz w:val="28"/>
          <w:sz w:val="28"/>
          <w:szCs w:val="28"/>
          <w:rtl w:val="true"/>
        </w:rPr>
        <w:t>الترتيب مع ال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مَّ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38" w:right="0" w:hanging="3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يباً يتضمن حرفاً يفيد </w:t>
      </w:r>
      <w:r>
        <w:rPr>
          <w:b/>
          <w:b/>
          <w:bCs/>
          <w:sz w:val="28"/>
          <w:sz w:val="28"/>
          <w:szCs w:val="28"/>
          <w:rtl w:val="true"/>
        </w:rPr>
        <w:t>الترتيب والتع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ء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بعده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يباً يتضمن حرفاً يفيد </w:t>
      </w:r>
      <w:r>
        <w:rPr>
          <w:b/>
          <w:b/>
          <w:bCs/>
          <w:sz w:val="28"/>
          <w:sz w:val="28"/>
          <w:szCs w:val="28"/>
          <w:rtl w:val="true"/>
        </w:rPr>
        <w:t>الترتيب مع ال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ثمَّ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بعده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اً معطوفاً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ضبط كلمة </w:t>
      </w:r>
      <w:r>
        <w:rPr>
          <w:b/>
          <w:bCs/>
          <w:sz w:val="28"/>
          <w:szCs w:val="28"/>
          <w:rtl w:val="true"/>
        </w:rPr>
        <w:t xml:space="preserve">(........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ردة في النص </w:t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رب كلمة </w:t>
      </w:r>
      <w:r>
        <w:rPr>
          <w:b/>
          <w:bCs/>
          <w:sz w:val="28"/>
          <w:szCs w:val="28"/>
          <w:rtl w:val="true"/>
        </w:rPr>
        <w:t>(........)</w:t>
      </w:r>
      <w:r>
        <w:rPr>
          <w:b/>
          <w:b/>
          <w:bCs/>
          <w:sz w:val="28"/>
          <w:sz w:val="28"/>
          <w:szCs w:val="28"/>
          <w:rtl w:val="true"/>
        </w:rPr>
        <w:t>الواردة في النص</w:t>
      </w:r>
    </w:p>
    <w:p>
      <w:pPr>
        <w:pStyle w:val="Normal"/>
        <w:bidi w:val="1"/>
        <w:ind w:left="43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3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323" w:right="0" w:first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815975</wp:posOffset>
                </wp:positionH>
                <wp:positionV relativeFrom="paragraph">
                  <wp:posOffset>-93980</wp:posOffset>
                </wp:positionV>
                <wp:extent cx="800735" cy="342900"/>
                <wp:effectExtent l="5715" t="5080" r="5080" b="1644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4308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ـــــ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ff99" stroked="t" o:allowincell="f" style="position:absolute;margin-left:64.25pt;margin-top:-7.4pt;width:63pt;height:26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ـــــ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وهي وصف يؤتى لبيان هيئة صاحبها عند وقوع الحدث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هي منصوبة دائ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ونستطيع معرفة الحال عن طريق السؤ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 فعل صاحب الحال الفعل؟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فيكون الجو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سألت بـ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أن يكون الفعل في الجملة تاماً و ليس ناقصاً أمّا إذا كان الفعل ناقصاً فإن الجواب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خبر الفعل الناقص منصوب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صار الجو ماطراً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 صار الجو ؟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طراً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خبر صار منصوب وعلامة نصبه الفتح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tl w:val="true"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675</wp:posOffset>
                </wp:positionH>
                <wp:positionV relativeFrom="paragraph">
                  <wp:posOffset>92710</wp:posOffset>
                </wp:positionV>
                <wp:extent cx="1715135" cy="433070"/>
                <wp:effectExtent l="5715" t="5080" r="5080" b="2940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43308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ور (أشكال)الح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ـــــ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5.25pt;margin-top:7.3pt;width:135pt;height:34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ور (أشكال)الح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ـــــ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2310</wp:posOffset>
                </wp:positionH>
                <wp:positionV relativeFrom="paragraph">
                  <wp:posOffset>140970</wp:posOffset>
                </wp:positionV>
                <wp:extent cx="1028700" cy="342900"/>
                <wp:effectExtent l="5080" t="5080" r="5715" b="1682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Termina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اسم مف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yellow" stroked="t" o:allowincell="f" style="position:absolute;margin-left:55.3pt;margin-top:11.1pt;width:80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اسم مفرد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331210</wp:posOffset>
                </wp:positionH>
                <wp:positionV relativeFrom="paragraph">
                  <wp:posOffset>140970</wp:posOffset>
                </wp:positionV>
                <wp:extent cx="1371600" cy="342900"/>
                <wp:effectExtent l="5080" t="5080" r="5715" b="1930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2.3pt;margin-top:11.1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blue"/>
                <v:stroke color="fuchsi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صل الرج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رع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حضر الطال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تسماً</w:t>
      </w:r>
      <w:r>
        <w:rPr>
          <w:b/>
          <w:bCs/>
          <w:sz w:val="28"/>
          <w:szCs w:val="28"/>
          <w:rtl w:val="true"/>
        </w:rPr>
        <w:t xml:space="preserve">.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شاهدت المهندسي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ه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عم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رعاً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بتسماً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ال منصوبة بالفتحة الظاهرة على آخره</w:t>
      </w:r>
      <w:r>
        <w:rPr>
          <w:sz w:val="28"/>
          <w:szCs w:val="28"/>
          <w:rtl w:val="true"/>
        </w:rPr>
        <w:t xml:space="preserve">.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مكي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ال منصوبة وعلامة نصبها الياء لأنها جمع مذكر سالم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حظ كيف وصل الرجل ؟   الجوا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سرعاً</w:t>
      </w:r>
      <w:r>
        <w:rPr>
          <w:b/>
          <w:bCs/>
          <w:sz w:val="28"/>
          <w:szCs w:val="28"/>
          <w:rtl w:val="true"/>
        </w:rPr>
        <w:t xml:space="preserve">).             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2310</wp:posOffset>
                </wp:positionH>
                <wp:positionV relativeFrom="paragraph">
                  <wp:posOffset>65405</wp:posOffset>
                </wp:positionV>
                <wp:extent cx="1257300" cy="342900"/>
                <wp:effectExtent l="5080" t="5080" r="5715" b="1536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Termina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. جملة اسمي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.3pt;margin-top:5.15pt;width:9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. جملة اسمية :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102610</wp:posOffset>
                </wp:positionH>
                <wp:positionV relativeFrom="paragraph">
                  <wp:posOffset>65405</wp:posOffset>
                </wp:positionV>
                <wp:extent cx="1371600" cy="342900"/>
                <wp:effectExtent l="5080" t="5080" r="5715" b="1930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4.3pt;margin-top:5.15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blue"/>
                <v:stroke color="fuchsi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 أن تقترن الجملة بواو تسمى واو الحال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خل الولد وهو مبتسم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او الحال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ضمير منفصل مبني في محل رفع مبتدأ</w:t>
      </w:r>
      <w:r>
        <w:rPr>
          <w:sz w:val="28"/>
          <w:szCs w:val="28"/>
          <w:rtl w:val="true"/>
        </w:rPr>
        <w:t xml:space="preserve">.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تسم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خبر مرفوع وعلامة رفعه الضم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الجملة الاسم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بتسم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ي محل نصب حا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اً مفردة </w:t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وقعت حالاً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الاً جملة اسمية</w:t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16610</wp:posOffset>
                </wp:positionH>
                <wp:positionV relativeFrom="paragraph">
                  <wp:posOffset>-93980</wp:posOffset>
                </wp:positionV>
                <wp:extent cx="1028700" cy="342900"/>
                <wp:effectExtent l="5080" t="5080" r="34290" b="1054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فعول لأج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64.3pt;margin-top:-7.4pt;width:80.95pt;height:2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فعول لأجل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  <w:rtl w:val="true"/>
        </w:rPr>
        <w:t xml:space="preserve">: : </w:t>
      </w:r>
      <w:r>
        <w:rPr>
          <w:sz w:val="28"/>
          <w:sz w:val="28"/>
          <w:szCs w:val="28"/>
          <w:rtl w:val="true"/>
        </w:rPr>
        <w:t>وهو مصدر منصوب يأتي لبيان سبب حدوث الفع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يستدل عليه بالسؤال عنه 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اذا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331210</wp:posOffset>
                </wp:positionH>
                <wp:positionV relativeFrom="paragraph">
                  <wp:posOffset>170815</wp:posOffset>
                </wp:positionV>
                <wp:extent cx="1371600" cy="342900"/>
                <wp:effectExtent l="5080" t="5080" r="5715" b="1930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2.3pt;margin-top:13.45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330000"/>
                <v:stroke color="#3333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قرأ الصحيفة اليوم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ثقفا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تثقف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لأحله منصوب وعلامة نصبه الفتح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حظ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لماذا قرأ الصحيفة؟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الجوا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ثقفاً</w:t>
      </w:r>
      <w:r>
        <w:rPr>
          <w:sz w:val="28"/>
          <w:szCs w:val="28"/>
          <w:rtl w:val="true"/>
        </w:rPr>
        <w:t xml:space="preserve">).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 xml:space="preserve">يجعلون أصابعهم في آذانهم من الصواع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ذر الموت</w:t>
      </w:r>
      <w:r>
        <w:rPr>
          <w:b/>
          <w:bCs/>
          <w:sz w:val="28"/>
          <w:szCs w:val="28"/>
          <w:rtl w:val="true"/>
        </w:rPr>
        <w:t xml:space="preserve">".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حذ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لأجله منصوب وعلامة نصبه الفتحة الظاهرة على 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مضاف</w:t>
      </w:r>
      <w:r>
        <w:rPr>
          <w:sz w:val="28"/>
          <w:szCs w:val="28"/>
          <w:rtl w:val="true"/>
        </w:rPr>
        <w:t xml:space="preserve">.                                                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ضاف إليه مجرور وعلامة جره الكسر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فل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ز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سنى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زاء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 لأجله منصوب وعلامة نصبه الفتحة الظاهرة على آخ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بتعد عن التدخي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صحت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فظة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 لأجله منصوب وعلامة نصبه الفتحة الظاهرة على آخ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2310</wp:posOffset>
                </wp:positionH>
                <wp:positionV relativeFrom="paragraph">
                  <wp:posOffset>33655</wp:posOffset>
                </wp:positionV>
                <wp:extent cx="914400" cy="533400"/>
                <wp:effectExtent l="15875" t="9525" r="27305" b="457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نتب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.3pt;margin-top:2.65pt;width:71.95pt;height:4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نتب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قد يتقدم المفعول لأجله على الفعل والفاع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102610</wp:posOffset>
                </wp:positionH>
                <wp:positionV relativeFrom="paragraph">
                  <wp:posOffset>106045</wp:posOffset>
                </wp:positionV>
                <wp:extent cx="1371600" cy="342900"/>
                <wp:effectExtent l="5080" t="5080" r="5715" b="1930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4.3pt;margin-top:8.35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330000"/>
                <v:stroke color="#3333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شية ال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قدمت مسرعأً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ش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فعول لأجله منصوب وعلامة نصبه الفتحة الظاهرة على 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مضاف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تأخ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ضاف إليه مجرور وعلامة جره الكسرة الظاهرة على آخ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فيه ، جئتُ لزيار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ب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لأجله منصوب وعلامة نصبه الفتحة الظاهرة على آخ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02310</wp:posOffset>
                </wp:positionH>
                <wp:positionV relativeFrom="paragraph">
                  <wp:posOffset>-93980</wp:posOffset>
                </wp:positionV>
                <wp:extent cx="2171700" cy="274320"/>
                <wp:effectExtent l="5080" t="5080" r="5715" b="3613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فعول فيه(ظرفا الزمان والمكا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55.3pt;margin-top:-7.4pt;width:170.9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فعول فيه(ظرفا الزمان والمكان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2310</wp:posOffset>
                </wp:positionH>
                <wp:positionV relativeFrom="paragraph">
                  <wp:posOffset>248920</wp:posOffset>
                </wp:positionV>
                <wp:extent cx="1143000" cy="274320"/>
                <wp:effectExtent l="5080" t="5080" r="5715" b="3613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1. ظرف الزما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55.3pt;margin-top:19.6pt;width:89.9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1. ظرف الزمان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الظروف التي تدل على مكان وزمان حدوث الفع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845310</wp:posOffset>
                </wp:positionH>
                <wp:positionV relativeFrom="paragraph">
                  <wp:posOffset>285115</wp:posOffset>
                </wp:positionV>
                <wp:extent cx="114300" cy="228600"/>
                <wp:effectExtent l="635" t="5080" r="63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5.3pt;margin-top:22.45pt;width:8.95pt;height:17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559810</wp:posOffset>
                </wp:positionH>
                <wp:positionV relativeFrom="paragraph">
                  <wp:posOffset>285115</wp:posOffset>
                </wp:positionV>
                <wp:extent cx="114300" cy="229235"/>
                <wp:effectExtent l="0" t="5715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960"/>
                            <a:gd name="textAreaBottom" fmla="*/ 1267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22.45pt;width:8.95pt;height:18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وهو كل ما دل على الزم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ظروف الزمان دائما منصوبة ومضا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 xml:space="preserve">قب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ع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     ويليها  اسم يدل على الزم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يعرب مضاف إليه مجرور</w:t>
      </w:r>
      <w:r>
        <w:rPr>
          <w:sz w:val="28"/>
          <w:szCs w:val="28"/>
          <w:rtl w:val="true"/>
        </w:rPr>
        <w:t xml:space="preserve">)  .                      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ق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 الظهر</w:t>
      </w:r>
      <w:r>
        <w:rPr>
          <w:b/>
          <w:bCs/>
          <w:sz w:val="28"/>
          <w:szCs w:val="28"/>
          <w:rtl w:val="true"/>
        </w:rPr>
        <w:t xml:space="preserve">.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ع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د العشاء</w:t>
      </w:r>
      <w:r>
        <w:rPr>
          <w:b/>
          <w:bCs/>
          <w:sz w:val="28"/>
          <w:szCs w:val="28"/>
          <w:rtl w:val="true"/>
        </w:rPr>
        <w:t xml:space="preserve">.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حل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 المغيب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راحتن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 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مغر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ظروف المبنية التي تكون في محل نصب هي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 زمان مبني على الفتح في محل نص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بعدُ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ذا انقطعت عن الإضاف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 زمان مبني على الضم في محل نص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ظرف زمان منصو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يناً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مَداً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ظرف زمان مبني على الفت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216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ظرف زمان مبني على الض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2310</wp:posOffset>
                </wp:positionH>
                <wp:positionV relativeFrom="paragraph">
                  <wp:posOffset>93980</wp:posOffset>
                </wp:positionV>
                <wp:extent cx="1143000" cy="274320"/>
                <wp:effectExtent l="5080" t="5080" r="5715" b="3613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. ظرف المكا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55.3pt;margin-top:7.4pt;width:89.9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. ظرف المكان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-11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2310</wp:posOffset>
                </wp:positionH>
                <wp:positionV relativeFrom="paragraph">
                  <wp:posOffset>232410</wp:posOffset>
                </wp:positionV>
                <wp:extent cx="114300" cy="342900"/>
                <wp:effectExtent l="635" t="5080" r="63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18.3pt;width:8.95pt;height:26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731510</wp:posOffset>
                </wp:positionH>
                <wp:positionV relativeFrom="paragraph">
                  <wp:posOffset>277495</wp:posOffset>
                </wp:positionV>
                <wp:extent cx="114300" cy="342900"/>
                <wp:effectExtent l="0" t="5080" r="63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pt;margin-top:21.85pt;width:8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وهو كل ما دلّ على المكا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ظروف المكان دائما منصوبة ومضاف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ع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ين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ند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ما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راء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خل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وق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ن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سا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مي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   ويليها اسم يدل على المك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رب</w:t>
      </w:r>
      <w:r>
        <w:rPr>
          <w:sz w:val="28"/>
          <w:sz w:val="28"/>
          <w:szCs w:val="28"/>
          <w:rtl w:val="true"/>
        </w:rPr>
        <w:t xml:space="preserve"> هذا الاسم </w:t>
      </w:r>
      <w:r>
        <w:rPr>
          <w:sz w:val="28"/>
          <w:sz w:val="28"/>
          <w:szCs w:val="28"/>
          <w:rtl w:val="true"/>
        </w:rPr>
        <w:t xml:space="preserve"> مضاف إليه مجرور</w:t>
      </w:r>
      <w:r>
        <w:rPr>
          <w:sz w:val="28"/>
          <w:szCs w:val="28"/>
          <w:rtl w:val="true"/>
        </w:rPr>
        <w:t xml:space="preserve">.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ظروف المبنية التي تكون في محل نصب هي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 مبني على السكون في محل نصب</w:t>
      </w:r>
      <w:r>
        <w:rPr>
          <w:sz w:val="28"/>
          <w:szCs w:val="28"/>
          <w:rtl w:val="true"/>
        </w:rPr>
        <w:t xml:space="preserve">.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 مبني على الضم في محل نص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من الظروف التي تضاف إلى الجمل ويكون الموقع الإعرابي للجملة التي تليه في محل جر مضاف إلي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لست حيث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لس محمد</w:t>
      </w:r>
      <w:r>
        <w:rPr>
          <w:b/>
          <w:bCs/>
          <w:sz w:val="28"/>
          <w:szCs w:val="28"/>
          <w:rtl w:val="true"/>
        </w:rPr>
        <w:t xml:space="preserve">.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لست حيث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لس محمد</w:t>
      </w:r>
      <w:r>
        <w:rPr>
          <w:b/>
          <w:bCs/>
          <w:sz w:val="28"/>
          <w:szCs w:val="28"/>
          <w:rtl w:val="true"/>
        </w:rPr>
        <w:t xml:space="preserve">.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لست حيث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مد جالس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2310</wp:posOffset>
                </wp:positionH>
                <wp:positionV relativeFrom="paragraph">
                  <wp:posOffset>17145</wp:posOffset>
                </wp:positionV>
                <wp:extent cx="914400" cy="533400"/>
                <wp:effectExtent l="15875" t="9525" r="27305" b="457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نتب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.3pt;margin-top:1.35pt;width:71.95pt;height:4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نتب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1143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قد تأخذ الظروف موقعاً إعرابيا لإتمام 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ما في باب الخبر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ولكن إذا جاءت إضافة على الجملة فتعرب   ظرف زما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كان منصوب وعلامة نصبه الفتحة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331210</wp:posOffset>
                </wp:positionH>
                <wp:positionV relativeFrom="paragraph">
                  <wp:posOffset>-635</wp:posOffset>
                </wp:positionV>
                <wp:extent cx="1371600" cy="342900"/>
                <wp:effectExtent l="5080" t="5080" r="5715" b="1930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 في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62.3pt;margin-top:-0.05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 في الإعراب</w:t>
                      </w:r>
                    </w:p>
                  </w:txbxContent>
                </v:textbox>
                <v:fill o:detectmouseclick="t" type="solid" color2="#003366"/>
                <v:stroke color="#3333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ع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 الفجر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لاحظ أن شبه الجملة جاء في محل رفع خبر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عن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رف زمان منصوب وعلامة نصبه الفت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مضاف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 w:val="28"/>
          <w:szCs w:val="28"/>
          <w:rtl w:val="true"/>
        </w:rPr>
        <w:t>الف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ضاف إليه مجرور وعلامة جره الكس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شبه الجم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ند الفج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محل رفع خبر للمبتدأ</w:t>
      </w:r>
      <w:r>
        <w:rPr>
          <w:sz w:val="28"/>
          <w:szCs w:val="28"/>
          <w:rtl w:val="true"/>
        </w:rPr>
        <w:t xml:space="preserve">.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نتظرت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كامل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احظ أن الظرف جاء إضافة على الجملة 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اعة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ظرف زمان منصوب وعلامة نصبه الفتحة الظاهرة على آخ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2310</wp:posOffset>
                </wp:positionH>
                <wp:positionV relativeFrom="paragraph">
                  <wp:posOffset>-93980</wp:posOffset>
                </wp:positionV>
                <wp:extent cx="571500" cy="342900"/>
                <wp:effectExtent l="5080" t="5080" r="5715" b="1822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9ff99" stroked="t" o:allowincell="f" style="position:absolute;margin-left:55.3pt;margin-top:-7.4pt;width:44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عدد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همنا أن نراعي العدد وعلاقته مع المعد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ذكر أن العدد المذكر هو الذي لا ينتهي بتاء التأنيث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عدد المؤنث هو الذي ينتهي بتاء التأنيث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2310</wp:posOffset>
                </wp:positionH>
                <wp:positionV relativeFrom="paragraph">
                  <wp:posOffset>44450</wp:posOffset>
                </wp:positionV>
                <wp:extent cx="1257300" cy="342900"/>
                <wp:effectExtent l="5080" t="5080" r="5715" b="1555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واعد كتابة العد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55.3pt;margin-top:3.5pt;width:98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واعد كتابة العدد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احد اثنان يطابقان المعدود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 جاء المعدود مذكر فالعدد مذكر، وإذا جاء المعدود مؤنث فالعدد مؤن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قلم 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         مسطرة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ة  </w:t>
      </w:r>
      <w:r>
        <w:rPr>
          <w:sz w:val="28"/>
          <w:sz w:val="28"/>
          <w:szCs w:val="28"/>
          <w:rtl w:val="true"/>
        </w:rPr>
        <w:t xml:space="preserve">              ق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اثنان</w:t>
      </w:r>
      <w:r>
        <w:rPr>
          <w:sz w:val="28"/>
          <w:sz w:val="28"/>
          <w:szCs w:val="28"/>
          <w:rtl w:val="true"/>
        </w:rPr>
        <w:t xml:space="preserve">           مسط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اثنتان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معدو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دد           معدو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د                معدو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دد            معدود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دد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ن ثلاثة إلى تسعة تخالف المعدود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 جاء المعدود ذكر فالعدد مؤنث وإذا جاء المعدود مؤنث فالعدد مذكر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مجلات        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أقلام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أربعة</w:t>
      </w:r>
      <w:r>
        <w:rPr>
          <w:sz w:val="28"/>
          <w:sz w:val="28"/>
          <w:szCs w:val="28"/>
          <w:rtl w:val="true"/>
        </w:rPr>
        <w:t xml:space="preserve"> كتب        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مساطر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تسع</w:t>
      </w:r>
      <w:r>
        <w:rPr>
          <w:sz w:val="28"/>
          <w:sz w:val="28"/>
          <w:szCs w:val="28"/>
          <w:rtl w:val="true"/>
        </w:rPr>
        <w:t xml:space="preserve"> غرف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تسعة</w:t>
      </w:r>
      <w:r>
        <w:rPr>
          <w:sz w:val="28"/>
          <w:sz w:val="28"/>
          <w:szCs w:val="28"/>
          <w:rtl w:val="true"/>
        </w:rPr>
        <w:t xml:space="preserve"> أحرف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عدد  معدود          عدد  معدود      عدد  معدود           عدد   معدود       عدد  معدود             عدد  معدود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عدد عشر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له حالت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ذا كان مفرداً يخالف المعدود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كتب         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مجلات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 xml:space="preserve">عدد  معدود           عدد   معدود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ذا كان مركباً يطابق المعدود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أحد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كتاباً      إحدى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مجلة        اثنا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قلما    اثنتا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مسطرة    ثلاثة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مجلداً       سبع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طالبة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عدد  معدود             عدد  معدود          عدد  معدود          عدد  معدود          عدد  معدود                 عدد  معدود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ألفاظ العقود و الأعدا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ئة وألف ومليون مليار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لها حالة واحدة مع المذكر والمؤنث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طالباً         </w:t>
      </w:r>
      <w:r>
        <w:rPr>
          <w:b/>
          <w:b/>
          <w:bCs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طالبة     </w:t>
      </w:r>
      <w:r>
        <w:rPr>
          <w:b/>
          <w:b/>
          <w:bCs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دينار     </w:t>
      </w:r>
      <w:r>
        <w:rPr>
          <w:b/>
          <w:b/>
          <w:bCs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طالبة        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موقع      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معركة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عدد مع مئة يكون دائما مذك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مئة </w:t>
      </w:r>
      <w:r>
        <w:rPr>
          <w:sz w:val="28"/>
          <w:szCs w:val="28"/>
          <w:rtl w:val="true"/>
        </w:rPr>
        <w:t>/ ...........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تسعمئ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عدد مع ألف ومليون ومليار يكون دائماً مؤنثاً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ة آلاف    سبعة ملايين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 بعد العشرين نستخدم معه حرف العط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واحد وعشرون قلماً         إحدى وعشرون بنتاً            اثنان وعشرون رجلاً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يعرف العد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دخل علي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إذا كان مركباً تدخل على الجزء الأول منه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    السادس     الثامن      العاشر    الحادي عشر    التاسع عشر    الثلاثون    الستون</w:t>
      </w:r>
      <w:r>
        <w:rPr>
          <w:sz w:val="28"/>
          <w:szCs w:val="28"/>
          <w:rtl w:val="true"/>
        </w:rPr>
        <w:t xml:space="preserve">.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2310</wp:posOffset>
                </wp:positionH>
                <wp:positionV relativeFrom="paragraph">
                  <wp:posOffset>-93980</wp:posOffset>
                </wp:positionV>
                <wp:extent cx="1943100" cy="342900"/>
                <wp:effectExtent l="5080" t="5080" r="5080" b="1682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كيفية كتابة العدد بالح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55.3pt;margin-top:-7.4pt;width:152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كيفية كتابة العدد بالحروف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 كتابة العدد بالحروف يجب مراعاة أمرين</w:t>
      </w:r>
      <w:r>
        <w:rPr>
          <w:sz w:val="28"/>
          <w:szCs w:val="28"/>
          <w:rtl w:val="true"/>
        </w:rPr>
        <w:t xml:space="preserve">: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جنس المعدود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موقع الإعرابي للعدد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759710</wp:posOffset>
                </wp:positionH>
                <wp:positionV relativeFrom="paragraph">
                  <wp:posOffset>80645</wp:posOffset>
                </wp:positionV>
                <wp:extent cx="2057400" cy="342900"/>
                <wp:effectExtent l="5080" t="5080" r="5715" b="16319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أمثلة ف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ة العدد بالح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17.3pt;margin-top:6.35pt;width:16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أمثلة ف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ة العدد بالحروف</w:t>
                      </w:r>
                    </w:p>
                  </w:txbxContent>
                </v:textbox>
                <v:fill o:detectmouseclick="t" type="solid" color2="#003366"/>
                <v:stroke color="#3333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ضر إلى 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الباً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معدو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ذك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وقع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اعل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دو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ؤنث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وقع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اعل</w:t>
      </w:r>
      <w:r>
        <w:rPr>
          <w:sz w:val="28"/>
          <w:szCs w:val="28"/>
          <w:rtl w:val="true"/>
        </w:rPr>
        <w:t xml:space="preserve">)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ضر إلى الصف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بعة وعشرون</w:t>
      </w:r>
      <w:r>
        <w:rPr>
          <w:sz w:val="28"/>
          <w:sz w:val="28"/>
          <w:szCs w:val="28"/>
          <w:rtl w:val="true"/>
        </w:rPr>
        <w:t xml:space="preserve"> طالب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حضر إلى الصف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وعشرون</w:t>
      </w:r>
      <w:r>
        <w:rPr>
          <w:sz w:val="28"/>
          <w:sz w:val="28"/>
          <w:szCs w:val="28"/>
          <w:rtl w:val="true"/>
        </w:rPr>
        <w:t xml:space="preserve"> طالب</w:t>
      </w:r>
      <w:r>
        <w:rPr>
          <w:sz w:val="28"/>
          <w:sz w:val="28"/>
          <w:szCs w:val="28"/>
          <w:rtl w:val="true"/>
        </w:rPr>
        <w:t>ةً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فأ 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البة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المعدو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ؤنث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وقع الإعرابي للعد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فعول به</w:t>
      </w:r>
      <w:r>
        <w:rPr>
          <w:sz w:val="28"/>
          <w:szCs w:val="28"/>
          <w:rtl w:val="true"/>
        </w:rPr>
        <w:t xml:space="preserve">)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اً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دو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ذك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وق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عول به</w:t>
      </w:r>
      <w:r>
        <w:rPr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فأ المدي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ثنتي عشرة</w:t>
      </w:r>
      <w:r>
        <w:rPr>
          <w:sz w:val="28"/>
          <w:sz w:val="28"/>
          <w:szCs w:val="28"/>
          <w:rtl w:val="true"/>
        </w:rPr>
        <w:t xml:space="preserve"> طالبة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فأ المدي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ثني عشر</w:t>
      </w:r>
      <w:r>
        <w:rPr>
          <w:sz w:val="28"/>
          <w:sz w:val="28"/>
          <w:szCs w:val="28"/>
          <w:rtl w:val="true"/>
        </w:rPr>
        <w:t xml:space="preserve"> طالب</w:t>
      </w:r>
      <w:r>
        <w:rPr>
          <w:sz w:val="28"/>
          <w:sz w:val="28"/>
          <w:szCs w:val="28"/>
          <w:rtl w:val="true"/>
        </w:rPr>
        <w:t>اً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 الش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عر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75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المعدو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ذك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وقع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ضاف إليه</w:t>
      </w:r>
      <w:r>
        <w:rPr>
          <w:sz w:val="28"/>
          <w:szCs w:val="28"/>
          <w:rtl w:val="true"/>
        </w:rPr>
        <w:t xml:space="preserve">)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ab/>
        <w:tab/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دو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ؤنث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وقع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ضاف إليه </w:t>
      </w:r>
      <w:r>
        <w:rPr>
          <w:sz w:val="28"/>
          <w:szCs w:val="28"/>
          <w:rtl w:val="true"/>
        </w:rPr>
        <w:t xml:space="preserve">)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د الشاعر عا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لفٍ  و تسعمئةٍ وخمسةٍ وسبعين</w:t>
      </w:r>
      <w:r>
        <w:rPr>
          <w:b/>
          <w:bCs/>
          <w:sz w:val="28"/>
          <w:szCs w:val="28"/>
          <w:u w:val="single"/>
          <w:rtl w:val="true"/>
        </w:rPr>
        <w:t xml:space="preserve">. 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لد الشاعر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لفٍ  و تسعمئةٍ وخم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ٍ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وسبعين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في مكتبت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7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ً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معدو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ذك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وقع الإعرابي للعد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بتدأ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ص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دو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ؤنث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وقع الإعرابي للعد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بتدأ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مكت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ئة وسبعة 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تاباً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</w:rPr>
        <w:t>في مكت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ئة وس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لمت على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ز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دو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ذك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وقع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م مجرور</w:t>
      </w:r>
      <w:r>
        <w:rPr>
          <w:sz w:val="28"/>
          <w:szCs w:val="28"/>
          <w:rtl w:val="true"/>
        </w:rPr>
        <w:t xml:space="preserve">)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ز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دو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ؤنث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وقع الإعرابي للعد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م مجرور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ثنين وتسعين</w:t>
      </w:r>
      <w:r>
        <w:rPr>
          <w:sz w:val="28"/>
          <w:sz w:val="28"/>
          <w:szCs w:val="28"/>
          <w:rtl w:val="true"/>
        </w:rPr>
        <w:t xml:space="preserve"> زميل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/ </w:t>
      </w:r>
      <w:r>
        <w:rPr>
          <w:sz w:val="28"/>
          <w:sz w:val="28"/>
          <w:szCs w:val="28"/>
          <w:rtl w:val="true"/>
        </w:rPr>
        <w:t xml:space="preserve">سلمت ع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ث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 وتسعين</w:t>
      </w:r>
      <w:r>
        <w:rPr>
          <w:sz w:val="28"/>
          <w:sz w:val="28"/>
          <w:szCs w:val="28"/>
          <w:rtl w:val="true"/>
        </w:rPr>
        <w:t xml:space="preserve"> زمي</w:t>
      </w:r>
      <w:r>
        <w:rPr>
          <w:sz w:val="28"/>
          <w:sz w:val="28"/>
          <w:szCs w:val="28"/>
          <w:rtl w:val="true"/>
        </w:rPr>
        <w:t>لة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عدد الحضور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76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ج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دو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ذك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وقع الإعرابي للعد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 المبتدأ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مرأ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دو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ؤنث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وقع الإعرابي للعد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 المبتدأ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حضور </w:t>
      </w:r>
      <w:r>
        <w:rPr>
          <w:b/>
          <w:b/>
          <w:bCs/>
          <w:sz w:val="28"/>
          <w:sz w:val="28"/>
          <w:szCs w:val="28"/>
          <w:rtl w:val="true"/>
        </w:rPr>
        <w:t>ستة ٌ و سبعون رجلاً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</w:rPr>
        <w:t xml:space="preserve">عدد الحضور </w:t>
      </w:r>
      <w:r>
        <w:rPr>
          <w:b/>
          <w:b/>
          <w:bCs/>
          <w:sz w:val="28"/>
          <w:sz w:val="28"/>
          <w:szCs w:val="28"/>
          <w:rtl w:val="true"/>
        </w:rPr>
        <w:t>ست ٌ و سبعون رجلاً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845310</wp:posOffset>
                </wp:positionH>
                <wp:positionV relativeFrom="paragraph">
                  <wp:posOffset>309880</wp:posOffset>
                </wp:positionV>
                <wp:extent cx="914400" cy="114935"/>
                <wp:effectExtent l="20320" t="6350" r="508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1484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6200 h 65160"/>
                            <a:gd name="textAreaBottom" fmla="*/ 489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45.3pt;margin-top:24.4pt;width:71.95pt;height:9pt;mso-wrap-style:none;v-text-anchor:middle;rotation:180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13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عر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دداً مبنياً على فتح الجزأين في محل رفع أو نصب أو ج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ب الموقع الإعرابي</w:t>
      </w:r>
      <w:r>
        <w:rPr>
          <w:sz w:val="28"/>
          <w:szCs w:val="28"/>
          <w:rtl w:val="true"/>
        </w:rPr>
        <w:t xml:space="preserve">).                                                                                      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جاء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جلاً                         جاء ثلاثة عشر رجلاً</w:t>
      </w:r>
      <w:r>
        <w:rPr>
          <w:sz w:val="28"/>
          <w:szCs w:val="28"/>
          <w:rtl w:val="true"/>
        </w:rPr>
        <w:t xml:space="preserve">.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845310</wp:posOffset>
                </wp:positionH>
                <wp:positionV relativeFrom="paragraph">
                  <wp:posOffset>39370</wp:posOffset>
                </wp:positionV>
                <wp:extent cx="914400" cy="114935"/>
                <wp:effectExtent l="20320" t="6350" r="508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1484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6200 h 65160"/>
                            <a:gd name="textAreaBottom" fmla="*/ 489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.1pt;width:71.95pt;height:9pt;mso-wrap-style:none;v-text-anchor:middle;rotation:180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أيتُ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طالبة                       رأيتُ خمسَ عشرةَ طالبة</w:t>
      </w:r>
      <w:r>
        <w:rPr>
          <w:sz w:val="28"/>
          <w:szCs w:val="28"/>
          <w:rtl w:val="true"/>
        </w:rPr>
        <w:t xml:space="preserve">.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عرب صدر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جزء الأول من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عراب الملحق بالمثنى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731010</wp:posOffset>
                </wp:positionH>
                <wp:positionV relativeFrom="paragraph">
                  <wp:posOffset>33655</wp:posOffset>
                </wp:positionV>
                <wp:extent cx="914400" cy="114935"/>
                <wp:effectExtent l="20320" t="6350" r="508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1484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6200 h 65160"/>
                            <a:gd name="textAreaBottom" fmla="*/ 489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2.65pt;width:71.95pt;height:9pt;mso-wrap-style:none;v-text-anchor:middle;rotation:180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845310</wp:posOffset>
                </wp:positionH>
                <wp:positionV relativeFrom="paragraph">
                  <wp:posOffset>262255</wp:posOffset>
                </wp:positionV>
                <wp:extent cx="914400" cy="114935"/>
                <wp:effectExtent l="20320" t="6350" r="508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1484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6200 h 65160"/>
                            <a:gd name="textAreaBottom" fmla="*/ 489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20.65pt;width:71.95pt;height:9pt;mso-wrap-style:none;v-text-anchor:middle;rotation:180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جاء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الباً                       جاء اثنا عشر طالبا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أيتُ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طالباً                        رأيتُ اثني عشر طالباً 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073910</wp:posOffset>
                </wp:positionH>
                <wp:positionV relativeFrom="paragraph">
                  <wp:posOffset>81915</wp:posOffset>
                </wp:positionV>
                <wp:extent cx="914400" cy="114935"/>
                <wp:effectExtent l="20320" t="6350" r="508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1484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6200 h 65160"/>
                            <a:gd name="textAreaBottom" fmla="*/ 489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6.45pt;width:71.95pt;height:9pt;mso-wrap-style:none;v-text-anchor:middle;rotation:180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ررت بـ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طالباً                        مررت باثني عشر طالباً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02310</wp:posOffset>
                </wp:positionH>
                <wp:positionV relativeFrom="paragraph">
                  <wp:posOffset>-27305</wp:posOffset>
                </wp:positionV>
                <wp:extent cx="1143000" cy="342900"/>
                <wp:effectExtent l="5080" t="5080" r="5080" b="1682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إعراب المعدو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55.3pt;margin-top:-2.15pt;width:89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إعراب المعدود 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6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لعدد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سب موقعه في الجم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6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لأعداد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 : </w:t>
      </w:r>
      <w:r>
        <w:rPr>
          <w:sz w:val="28"/>
          <w:sz w:val="28"/>
          <w:szCs w:val="28"/>
          <w:rtl w:val="true"/>
        </w:rPr>
        <w:t xml:space="preserve">مضاف إليه مجرو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6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لأعداد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) : </w:t>
      </w:r>
      <w:r>
        <w:rPr>
          <w:sz w:val="28"/>
          <w:sz w:val="28"/>
          <w:szCs w:val="28"/>
          <w:rtl w:val="true"/>
        </w:rPr>
        <w:t xml:space="preserve">تمييز منصوب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6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لأعدا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ئة ، ألف ، مليون ، مليا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ضاف إليه مجرور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كتب العدد الوارد في جملة </w:t>
      </w:r>
      <w:r>
        <w:rPr>
          <w:b/>
          <w:bCs/>
          <w:sz w:val="28"/>
          <w:szCs w:val="28"/>
          <w:rtl w:val="true"/>
        </w:rPr>
        <w:t xml:space="preserve">( ........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حروف مراعياً الموقع الإعرا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01675</wp:posOffset>
                </wp:positionH>
                <wp:positionV relativeFrom="paragraph">
                  <wp:posOffset>-93980</wp:posOffset>
                </wp:positionV>
                <wp:extent cx="1600835" cy="411480"/>
                <wp:effectExtent l="12700" t="12065" r="12065" b="1593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411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نوع من الص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ff" stroked="t" o:allowincell="f" style="position:absolute;margin-left:55.25pt;margin-top:-7.4pt;width:126pt;height:32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نوع من الصرف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هو كل اسم لا يقبل التنوين ويجر بفتحة عوضاً عن الكسر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675</wp:posOffset>
                </wp:positionH>
                <wp:positionV relativeFrom="paragraph">
                  <wp:posOffset>192405</wp:posOffset>
                </wp:positionV>
                <wp:extent cx="2058035" cy="342900"/>
                <wp:effectExtent l="12700" t="12065" r="12065" b="1606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الأعلام الممنوعة من الص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55.25pt;margin-top:15.15pt;width:162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الأعلام الممنوعة من الصرف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ل علم مؤنث تأنيثاً لفظياً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أي أن لفظه مؤنث ويدل على مذكر</w:t>
      </w:r>
      <w:r>
        <w:rPr>
          <w:b/>
          <w:bCs/>
          <w:sz w:val="28"/>
          <w:szCs w:val="28"/>
          <w:rtl w:val="true"/>
        </w:rPr>
        <w:t xml:space="preserve">).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930275</wp:posOffset>
                </wp:positionH>
                <wp:positionV relativeFrom="paragraph">
                  <wp:posOffset>51435</wp:posOffset>
                </wp:positionV>
                <wp:extent cx="572135" cy="342900"/>
                <wp:effectExtent l="12700" t="12065" r="12065" b="1168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73.25pt;margin-top:4.05pt;width:45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حمز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عاو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تيب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بيدة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طلح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تبة </w:t>
      </w:r>
      <w:r>
        <w:rPr>
          <w:sz w:val="28"/>
          <w:szCs w:val="28"/>
          <w:rtl w:val="true"/>
        </w:rPr>
        <w:t>....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930275</wp:posOffset>
                </wp:positionH>
                <wp:positionV relativeFrom="paragraph">
                  <wp:posOffset>256540</wp:posOffset>
                </wp:positionV>
                <wp:extent cx="572135" cy="342900"/>
                <wp:effectExtent l="12700" t="12065" r="12065" b="1168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73.25pt;margin-top:20.2pt;width:45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 علم على وزن الفع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عا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زي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حم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كر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شر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م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815975</wp:posOffset>
                </wp:positionH>
                <wp:positionV relativeFrom="paragraph">
                  <wp:posOffset>-635</wp:posOffset>
                </wp:positionV>
                <wp:extent cx="2172335" cy="342900"/>
                <wp:effectExtent l="12700" t="12065" r="12065" b="1606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الصفات الممنوعة من الصرف الصر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64.25pt;margin-top:-0.05pt;width:171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الصفات الممنوعة من الصرف الصر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044575</wp:posOffset>
                </wp:positionH>
                <wp:positionV relativeFrom="paragraph">
                  <wp:posOffset>195580</wp:posOffset>
                </wp:positionV>
                <wp:extent cx="572135" cy="342900"/>
                <wp:effectExtent l="12700" t="12065" r="12065" b="1168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مث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82.25pt;margin-top:15.4pt;width:45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مثلة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صوغ الأعداد 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آحا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ح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ثنى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ثلاث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ربا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ما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دا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با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ثم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سا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ش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675</wp:posOffset>
                </wp:positionH>
                <wp:positionV relativeFrom="paragraph">
                  <wp:posOffset>141605</wp:posOffset>
                </wp:positionV>
                <wp:extent cx="2058035" cy="342900"/>
                <wp:effectExtent l="12700" t="12065" r="12065" b="1606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 صيغ منتهى الجموع الصر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55.25pt;margin-top:11.15pt;width:162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. صيغ منتهى الجموع الصر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كل جمع تكسير خماسي ثالثه ألف وأي جمع سداسي ثالثه ألف و خامسه ي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11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ماسي ثالثه 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ب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ابر، مسج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ساجد ، عرو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رائس ، رسال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رسائل ، مادّ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ادّ </w:t>
      </w:r>
      <w:r>
        <w:rPr>
          <w:sz w:val="28"/>
          <w:szCs w:val="28"/>
          <w:rtl w:val="true"/>
        </w:rPr>
        <w:t>.....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02310</wp:posOffset>
                </wp:positionH>
                <wp:positionV relativeFrom="paragraph">
                  <wp:posOffset>171450</wp:posOffset>
                </wp:positionV>
                <wp:extent cx="914400" cy="533400"/>
                <wp:effectExtent l="15875" t="9525" r="27305" b="4572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نتب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.3pt;margin-top:13.5pt;width:71.95pt;height:4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نتب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إذا عرف الممنوع من الصرف بـ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عريف أو الإضافة يصبح اسما</w:t>
      </w:r>
      <w:r>
        <w:rPr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 باقي الأسماء </w:t>
      </w:r>
      <w:r>
        <w:rPr>
          <w:b/>
          <w:b/>
          <w:bCs/>
          <w:sz w:val="28"/>
          <w:sz w:val="28"/>
          <w:szCs w:val="28"/>
          <w:rtl w:val="true"/>
        </w:rPr>
        <w:t>علامة 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الكس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102610</wp:posOffset>
                </wp:positionH>
                <wp:positionV relativeFrom="paragraph">
                  <wp:posOffset>129540</wp:posOffset>
                </wp:positionV>
                <wp:extent cx="1257300" cy="342900"/>
                <wp:effectExtent l="5080" t="5080" r="5715" b="111633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مثلة في الإعراب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44.3pt;margin-top:10.2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مثلة في الإعراب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#003300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جتمع نخبة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اءِ 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اءِ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م مجرور وعلامة جره الكسرة الظاهرة على 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مضاف 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عرف بالإضاف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رد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ضاف إليه مجرور وعلامة جره الكسرة الظاهرة على آخره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ت جزءاً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ردنية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صحراء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م مجرور وعلامة جره الكسرة الظاهرة على آخره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عرف 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Cs w:val="28"/>
          <w:rtl w:val="true"/>
        </w:rPr>
        <w:t xml:space="preserve">)).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إنما الصدق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قر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اكين</w:t>
      </w:r>
      <w:r>
        <w:rPr>
          <w:b/>
          <w:bCs/>
          <w:sz w:val="28"/>
          <w:szCs w:val="28"/>
          <w:rtl w:val="true"/>
        </w:rPr>
        <w:t>...." 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فقر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ام حرف ج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فقر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 مجرور وعلامة جره الكسرة الظاهرة على آخره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عرف 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Cs w:val="28"/>
          <w:rtl w:val="true"/>
        </w:rPr>
        <w:t xml:space="preserve">)).                        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مساك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 معطوف مجرور وعلامة جره الكسرة الظاهرة على آخره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عرف 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Cs w:val="28"/>
          <w:rtl w:val="true"/>
        </w:rPr>
        <w:t>))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قاوم مناعة الجسم العديد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را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راثي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 مجرور وعلامة جره الكسرة الظاهرة على آخره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عرف 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Cs w:val="28"/>
          <w:rtl w:val="true"/>
        </w:rPr>
        <w:t>))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صلني العديد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صدقاء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سائ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 </w:t>
      </w:r>
      <w:r>
        <w:rPr>
          <w:sz w:val="28"/>
          <w:sz w:val="28"/>
          <w:szCs w:val="28"/>
          <w:rtl w:val="true"/>
        </w:rPr>
        <w:t>مجرور وعلامة جره الكسرة الظاهرة على آخره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عرف بالإضافة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علمت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كو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ار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 مجرور وعلامة جره الكسرة الظاهرة على آخره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عرف 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اً ممنوعاً من الصرف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لماً ممنوعاً من الصرف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لاسم الممنوع من الصرف في جملة </w:t>
      </w:r>
      <w:r>
        <w:rPr>
          <w:b/>
          <w:bCs/>
          <w:sz w:val="28"/>
          <w:szCs w:val="28"/>
          <w:rtl w:val="true"/>
        </w:rPr>
        <w:t>( .................................)</w:t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طل منع كلمة </w:t>
      </w:r>
      <w:r>
        <w:rPr>
          <w:b/>
          <w:bCs/>
          <w:sz w:val="28"/>
          <w:szCs w:val="28"/>
          <w:rtl w:val="true"/>
        </w:rPr>
        <w:t xml:space="preserve">( 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صرف في جملة </w:t>
      </w:r>
      <w:r>
        <w:rPr>
          <w:b/>
          <w:bCs/>
          <w:sz w:val="28"/>
          <w:szCs w:val="28"/>
          <w:rtl w:val="true"/>
        </w:rPr>
        <w:t>(................................)</w:t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لأنها أضيفت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ها جاءت معرفة ب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Cs/>
          <w:sz w:val="28"/>
          <w:szCs w:val="28"/>
          <w:rtl w:val="true"/>
        </w:rPr>
        <w:t>) )</w:t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02310</wp:posOffset>
                </wp:positionH>
                <wp:positionV relativeFrom="paragraph">
                  <wp:posOffset>-93980</wp:posOffset>
                </wp:positionV>
                <wp:extent cx="800100" cy="342900"/>
                <wp:effectExtent l="5080" t="5080" r="5715" b="17653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ضا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55.3pt;margin-top:-7.4pt;width:62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ضافة</w:t>
                      </w:r>
                    </w:p>
                  </w:txbxContent>
                </v:textbox>
                <v:fill o:detectmouseclick="t" type="solid" color2="#33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وهي نسبة تقييدية بين اسم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ها ركنان 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ضاف والمضاف إ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 w:val="28"/>
          <w:szCs w:val="28"/>
          <w:rtl w:val="true"/>
        </w:rPr>
        <w:t>يجوز أن يكون المضاف إليه نكرة أو معر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هم وقايةٍ</w:t>
      </w:r>
      <w:r>
        <w:rPr>
          <w:b/>
          <w:b/>
          <w:bCs/>
          <w:sz w:val="28"/>
          <w:sz w:val="28"/>
          <w:szCs w:val="28"/>
          <w:rtl w:val="true"/>
        </w:rPr>
        <w:t xml:space="preserve"> خيرٌ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نطار علاج 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إضافة إلى نكرة وتفيد التخصيص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ب الصفِ</w:t>
      </w:r>
      <w:r>
        <w:rPr>
          <w:b/>
          <w:b/>
          <w:bCs/>
          <w:sz w:val="28"/>
          <w:sz w:val="28"/>
          <w:szCs w:val="28"/>
          <w:rtl w:val="true"/>
        </w:rPr>
        <w:t xml:space="preserve"> مفتوح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إضافة إلى معرفة وتفيد التعريف</w:t>
      </w:r>
      <w:r>
        <w:rPr>
          <w:sz w:val="28"/>
          <w:szCs w:val="28"/>
          <w:rtl w:val="true"/>
        </w:rPr>
        <w:t xml:space="preserve">).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2310</wp:posOffset>
                </wp:positionH>
                <wp:positionV relativeFrom="paragraph">
                  <wp:posOffset>140970</wp:posOffset>
                </wp:positionV>
                <wp:extent cx="4572000" cy="342900"/>
                <wp:effectExtent l="5080" t="5080" r="5715" b="3295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ضاف يعرب حسب موقعه في الجملة،أما المضاف إليه فهو دائما مجرور.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55.3pt;margin-top:11.1pt;width:359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ضاف يعرب حسب موقعه في الجملة،أما المضاف إليه فهو دائما مجرور.                                                                 </w:t>
                      </w:r>
                    </w:p>
                  </w:txbxContent>
                </v:textbox>
                <v:fill o:detectmouseclick="t" type="solid" color2="#33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102610</wp:posOffset>
                </wp:positionH>
                <wp:positionV relativeFrom="paragraph">
                  <wp:posOffset>33020</wp:posOffset>
                </wp:positionV>
                <wp:extent cx="1257300" cy="342900"/>
                <wp:effectExtent l="5080" t="5080" r="5715" b="111633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مثلة في الإعراب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244.3pt;margin-top:2.6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مثلة في الإعراب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#3333ff"/>
                <v:stroke color="#3333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ير 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عل مرفوع وعلامة رفعه الضمة الظاهرة على 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مضاف</w:t>
      </w:r>
      <w:r>
        <w:rPr>
          <w:sz w:val="28"/>
          <w:szCs w:val="28"/>
          <w:rtl w:val="true"/>
        </w:rPr>
        <w:t xml:space="preserve">.                                             </w:t>
      </w:r>
      <w:r>
        <w:rPr>
          <w:sz w:val="28"/>
          <w:sz w:val="28"/>
          <w:szCs w:val="28"/>
          <w:rtl w:val="true"/>
        </w:rPr>
        <w:t>المدرس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ضاف إليه مجرور وعلامة جره الكسرة الظاهرة على آخ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ابلتُ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صدقاء 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طلا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فعول به منصوب وعلامة نصبه الفتحة الظاهرة على 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مضاف</w:t>
      </w:r>
      <w:r>
        <w:rPr>
          <w:sz w:val="28"/>
          <w:szCs w:val="28"/>
          <w:rtl w:val="true"/>
        </w:rPr>
        <w:t xml:space="preserve">.                                                               </w:t>
      </w:r>
      <w:r>
        <w:rPr>
          <w:sz w:val="28"/>
          <w:sz w:val="28"/>
          <w:szCs w:val="28"/>
          <w:rtl w:val="true"/>
        </w:rPr>
        <w:t>المدر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ضاف إليه مجرور وعلامة جره الكسرة الظاهرة على آخ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دق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فضل 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فض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 مجرور وعلامة جره الكسرة الظاهرة على آخره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خل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ضاف إليه مجرور وعلامة جره الكسرة الظاهرة على آخ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02310</wp:posOffset>
                </wp:positionH>
                <wp:positionV relativeFrom="paragraph">
                  <wp:posOffset>36195</wp:posOffset>
                </wp:positionV>
                <wp:extent cx="1028700" cy="571500"/>
                <wp:effectExtent l="15875" t="9525" r="28575" b="635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تذك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.3pt;margin-top:2.85pt;width:80.95pt;height:44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تذك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أي ضمير يتصل باسم فهو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ضمير متصل مبني في محل جر مضاف إ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988310</wp:posOffset>
                </wp:positionH>
                <wp:positionV relativeFrom="paragraph">
                  <wp:posOffset>23495</wp:posOffset>
                </wp:positionV>
                <wp:extent cx="1257300" cy="342900"/>
                <wp:effectExtent l="5080" t="5080" r="5715" b="111633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مثلة في الإعراب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235.3pt;margin-top:1.85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مثلة في الإعراب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#3333ff"/>
                <v:stroke color="#3333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لمه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قلم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خبر مرفوع وعلامة رفعه الضمة الظاهرة على آخر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هو مضاف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ه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مير متصل مبني في محل جر مضاف إليه </w:t>
      </w:r>
      <w:r>
        <w:rPr>
          <w:sz w:val="28"/>
          <w:szCs w:val="28"/>
          <w:rtl w:val="true"/>
        </w:rPr>
        <w:t xml:space="preserve">.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02310</wp:posOffset>
                </wp:positionH>
                <wp:positionV relativeFrom="paragraph">
                  <wp:posOffset>5715</wp:posOffset>
                </wp:positionV>
                <wp:extent cx="1028700" cy="571500"/>
                <wp:effectExtent l="15875" t="9525" r="28575" b="635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تذك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5.3pt;margin-top:0.45pt;width:80.95pt;height:44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تذك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>ظروف الزمان والمكان مضافة دائماً ما لم تنقطع عن الإضافة</w:t>
      </w:r>
      <w:r>
        <w:rPr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01675</wp:posOffset>
                </wp:positionH>
                <wp:positionV relativeFrom="paragraph">
                  <wp:posOffset>-8255</wp:posOffset>
                </wp:positionV>
                <wp:extent cx="800735" cy="342900"/>
                <wp:effectExtent l="10160" t="5080" r="9525" b="1181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43080"/>
                        </a:xfrm>
                        <a:custGeom>
                          <a:avLst/>
                          <a:gdLst>
                            <a:gd name="textAreaLeft" fmla="*/ 56520 w 453960"/>
                            <a:gd name="textAreaRight" fmla="*/ 397440 w 45396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شر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5.25pt;margin-top:-0.65pt;width:63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شرط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وهو أسلوب يربط حدثين يكون الثاني مشروطاً بحدوث الأو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ركان جملة الشرط ه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701675</wp:posOffset>
                </wp:positionH>
                <wp:positionV relativeFrom="paragraph">
                  <wp:posOffset>273050</wp:posOffset>
                </wp:positionV>
                <wp:extent cx="2515235" cy="342900"/>
                <wp:effectExtent l="20320" t="5080" r="19685" b="1181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343080"/>
                        </a:xfrm>
                        <a:custGeom>
                          <a:avLst/>
                          <a:gdLst>
                            <a:gd name="textAreaLeft" fmla="*/ 178200 w 1425960"/>
                            <a:gd name="textAreaRight" fmla="*/ 1247760 w 1425960"/>
                            <a:gd name="textAreaTop" fmla="*/ 0 h 194400"/>
                            <a:gd name="textAreaBottom" fmla="*/ 1918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21320"/>
                              </a:moveTo>
                              <a:lnTo>
                                <a:pt x="5400" y="21530"/>
                              </a:lnTo>
                              <a:cubicBezTo>
                                <a:pt x="5400" y="215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0940"/>
                              </a:lnTo>
                              <a:lnTo>
                                <a:pt x="0" y="280"/>
                              </a:lnTo>
                              <a:lnTo>
                                <a:pt x="2700" y="280"/>
                              </a:lnTo>
                              <a:lnTo>
                                <a:pt x="2700" y="70"/>
                              </a:lnTo>
                              <a:cubicBezTo>
                                <a:pt x="2700" y="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5"/>
                                <a:pt x="18900" y="70"/>
                              </a:cubicBezTo>
                              <a:lnTo>
                                <a:pt x="18900" y="280"/>
                              </a:lnTo>
                              <a:lnTo>
                                <a:pt x="21600" y="280"/>
                              </a:lnTo>
                              <a:lnTo>
                                <a:pt x="18850" y="1094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565"/>
                                <a:pt x="16200" y="21530"/>
                              </a:cubicBezTo>
                              <a:lnTo>
                                <a:pt x="16200" y="2132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21320"/>
                              </a:moveTo>
                              <a:lnTo>
                                <a:pt x="5400" y="21530"/>
                              </a:lnTo>
                              <a:cubicBezTo>
                                <a:pt x="5400" y="21495"/>
                                <a:pt x="4980" y="21460"/>
                                <a:pt x="4560" y="21460"/>
                              </a:cubicBezTo>
                              <a:lnTo>
                                <a:pt x="3540" y="21460"/>
                              </a:lnTo>
                              <a:cubicBezTo>
                                <a:pt x="3120" y="21460"/>
                                <a:pt x="2700" y="21425"/>
                                <a:pt x="2700" y="21390"/>
                              </a:cubicBezTo>
                              <a:cubicBezTo>
                                <a:pt x="2700" y="21355"/>
                                <a:pt x="3120" y="21320"/>
                                <a:pt x="3540" y="2132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21320"/>
                              </a:moveTo>
                              <a:lnTo>
                                <a:pt x="16200" y="21530"/>
                              </a:lnTo>
                              <a:cubicBezTo>
                                <a:pt x="16200" y="21495"/>
                                <a:pt x="16620" y="21460"/>
                                <a:pt x="17040" y="21460"/>
                              </a:cubicBezTo>
                              <a:lnTo>
                                <a:pt x="18060" y="21460"/>
                              </a:lnTo>
                              <a:cubicBezTo>
                                <a:pt x="18480" y="21460"/>
                                <a:pt x="18900" y="21425"/>
                                <a:pt x="18900" y="21390"/>
                              </a:cubicBezTo>
                              <a:cubicBezTo>
                                <a:pt x="18900" y="21355"/>
                                <a:pt x="18480" y="21320"/>
                                <a:pt x="18060" y="2132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1390"/>
                              </a:moveTo>
                              <a:lnTo>
                                <a:pt x="2700" y="280"/>
                              </a:lnTo>
                            </a:path>
                            <a:path fill="darkenLess" w="21600" h="21600">
                              <a:moveTo>
                                <a:pt x="18900" y="21390"/>
                              </a:moveTo>
                              <a:lnTo>
                                <a:pt x="18900" y="28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ولاً : أدوات الشرط الجاز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5.25pt;margin-top:21.5pt;width:198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ولاً : أدوات الشرط الجازمة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أداة الشرط        فعل الشرط         جواب الشرط</w:t>
      </w:r>
      <w:r>
        <w:rPr>
          <w:sz w:val="28"/>
          <w:szCs w:val="28"/>
          <w:rtl w:val="true"/>
        </w:rPr>
        <w:t xml:space="preserve">.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هي التي تجزم فعل الشرط وجواب الشر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ي أسماء وحرف واحد هو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ماء الشرط الجازمة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تى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هم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حيثم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يفم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يّ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ي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ـّى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 الأدوات يجب أن تجزم فعل الشرط وجواب الشر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أصل أن يكونا فعلين مضارعين دالين على الح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702810</wp:posOffset>
                </wp:positionH>
                <wp:positionV relativeFrom="paragraph">
                  <wp:posOffset>86995</wp:posOffset>
                </wp:positionV>
                <wp:extent cx="914400" cy="45783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920"/>
                        </a:xfrm>
                        <a:prstGeom prst="downArrowCallout">
                          <a:avLst>
                            <a:gd name="adj1" fmla="val 49926"/>
                            <a:gd name="adj2" fmla="val 4992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عل الشر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0.3pt;margin-top:6.85pt;width:71.95pt;height:36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عل الشرط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960110</wp:posOffset>
                </wp:positionH>
                <wp:positionV relativeFrom="paragraph">
                  <wp:posOffset>86995</wp:posOffset>
                </wp:positionV>
                <wp:extent cx="914400" cy="457835"/>
                <wp:effectExtent l="5080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920"/>
                        </a:xfrm>
                        <a:prstGeom prst="downArrowCallout">
                          <a:avLst>
                            <a:gd name="adj1" fmla="val 49926"/>
                            <a:gd name="adj2" fmla="val 4992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عل الشر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69.3pt;margin-top:6.85pt;width:71.95pt;height:36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عل الشر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978785</wp:posOffset>
                </wp:positionH>
                <wp:positionV relativeFrom="paragraph">
                  <wp:posOffset>77470</wp:posOffset>
                </wp:positionV>
                <wp:extent cx="1390650" cy="361950"/>
                <wp:effectExtent l="0" t="0" r="0" b="0"/>
                <wp:wrapNone/>
                <wp:docPr id="1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ة الشر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الجاز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28.5pt;mso-wrap-distance-left:9.05pt;mso-wrap-distance-right:9.05pt;mso-wrap-distance-top:0pt;mso-wrap-distance-bottom:0pt;margin-top:6.1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اة الشر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الجاز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359910</wp:posOffset>
                </wp:positionH>
                <wp:positionV relativeFrom="paragraph">
                  <wp:posOffset>-3175</wp:posOffset>
                </wp:positionV>
                <wp:extent cx="342900" cy="228600"/>
                <wp:effectExtent l="6350" t="14605" r="5715" b="152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ue" stroked="t" o:allowincell="f" style="position:absolute;margin-left:343.3pt;margin-top:-0.25pt;width:26.95pt;height:17.95pt;mso-wrap-style:none;v-text-anchor:middle;mso-position-horizontal-relative:pag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617210</wp:posOffset>
                </wp:positionH>
                <wp:positionV relativeFrom="paragraph">
                  <wp:posOffset>-3175</wp:posOffset>
                </wp:positionV>
                <wp:extent cx="342900" cy="228600"/>
                <wp:effectExtent l="6350" t="14605" r="5715" b="152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2.3pt;margin-top:-0.25pt;width:26.95pt;height:17.95pt;mso-wrap-style:none;v-text-anchor:middle;mso-position-horizontal-relative:pag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وعليه تكون جملة الشرط الجازم كالآت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350385</wp:posOffset>
                </wp:positionH>
                <wp:positionV relativeFrom="paragraph">
                  <wp:posOffset>125730</wp:posOffset>
                </wp:positionV>
                <wp:extent cx="1390650" cy="361950"/>
                <wp:effectExtent l="0" t="0" r="0" b="0"/>
                <wp:wrapNone/>
                <wp:docPr id="1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 مضارع مجز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28.5pt;mso-wrap-distance-left:9.05pt;mso-wrap-distance-right:9.05pt;mso-wrap-distance-top:0pt;mso-wrap-distance-bottom:0pt;margin-top:9.9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عل مضارع مجز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836285</wp:posOffset>
                </wp:positionH>
                <wp:positionV relativeFrom="paragraph">
                  <wp:posOffset>125730</wp:posOffset>
                </wp:positionV>
                <wp:extent cx="1390650" cy="361950"/>
                <wp:effectExtent l="0" t="0" r="0" b="0"/>
                <wp:wrapNone/>
                <wp:docPr id="1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 مضارع مجز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28.5pt;mso-wrap-distance-left:9.05pt;mso-wrap-distance-right:9.05pt;mso-wrap-distance-top:0pt;mso-wrap-distance-bottom:0pt;margin-top:9.9pt;mso-position-vertical-relative:text;margin-left:459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عل مضارع مجز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331210</wp:posOffset>
                </wp:positionH>
                <wp:positionV relativeFrom="paragraph">
                  <wp:posOffset>183515</wp:posOffset>
                </wp:positionV>
                <wp:extent cx="1257300" cy="342900"/>
                <wp:effectExtent l="5080" t="5080" r="5715" b="111633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مثلة في الإعراب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2.3pt;margin-top:14.45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مثلة في الإعراب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#330000"/>
                <v:stroke color="#3333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أكث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معدل أعلى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شرط جازم مبني على السكو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ته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عل مضارع مجزوم وعلامة جزمه السكون الظاهر على 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فعل الشرط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فاعل ضمير مستتر تقديره هو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يحص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عل مضارع مجزوم وعلامة جزمه الضمة الظاهرة على آخر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هو جواب الشرط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فاعل ضمير مستتر تقديره هو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إ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ذل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عاقب 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شرط جازم مبني على السكون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ع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ضارع مجزوم وعلامة جزمه السكون الظاهر على 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فعل الشرط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فاعل ضمير مستتر تقديره هو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عاق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عل مضارع مجزوم وعلامة جزمه حذف حرف العلة من آخر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هو جواب الشرط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فاعل ضمير مستتر تقديره هو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جح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ف شرط جازم مبني على السكون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يدر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ضارع مجزوم وعلامة جزمه السكون الظاهر على آخ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فعل الشرط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فاعل ضمير مستتر تقديره هو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ج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ل مضارع مجزوم وعلامة جزمه السكون الظاهرة على آخر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هو جواب الشرط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فاعل ضمير مستتر تقديره هو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ن يصدقوك القول ينجوا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إ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 شرط جازم مبني على السكون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صدقو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جزوم وعلامة جزمه </w:t>
      </w:r>
      <w:r>
        <w:rPr>
          <w:sz w:val="28"/>
          <w:sz w:val="28"/>
          <w:szCs w:val="28"/>
          <w:rtl w:val="true"/>
        </w:rPr>
        <w:t>حذف النون لأنه من الأفعال الخمسة</w:t>
      </w:r>
      <w:r>
        <w:rPr>
          <w:sz w:val="28"/>
          <w:sz w:val="28"/>
          <w:szCs w:val="28"/>
          <w:rtl w:val="true"/>
        </w:rPr>
        <w:t xml:space="preserve"> وهو فعل الشر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وا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مير متصل في محل رفع فاع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لكا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مير متصل في محل نصب مفعول ب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ج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عل مضارع مجزوم وعلامة جزمه </w:t>
      </w:r>
      <w:r>
        <w:rPr>
          <w:sz w:val="28"/>
          <w:sz w:val="28"/>
          <w:szCs w:val="28"/>
          <w:rtl w:val="true"/>
        </w:rPr>
        <w:t>حذف النون لأنه من الأفعال الخمسة</w:t>
      </w:r>
      <w:r>
        <w:rPr>
          <w:sz w:val="28"/>
          <w:sz w:val="28"/>
          <w:szCs w:val="28"/>
          <w:rtl w:val="true"/>
        </w:rPr>
        <w:t xml:space="preserve"> وهو </w:t>
      </w:r>
      <w:r>
        <w:rPr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الشر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وا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مير متصل في محل رفع فاع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رف شرط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شرط 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تركيباً يمثل أسلوب شرط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الأسلو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غوي الوارد ي جمل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ن </w:t>
      </w:r>
      <w:r>
        <w:rPr>
          <w:b/>
          <w:bCs/>
          <w:sz w:val="28"/>
          <w:szCs w:val="28"/>
          <w:rtl w:val="true"/>
        </w:rPr>
        <w:t>........)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أسلوب شرط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01040</wp:posOffset>
                </wp:positionH>
                <wp:positionV relativeFrom="paragraph">
                  <wp:posOffset>-93980</wp:posOffset>
                </wp:positionV>
                <wp:extent cx="1601470" cy="343535"/>
                <wp:effectExtent l="5080" t="5715" r="5715" b="129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3434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صدر النائب عن فع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55.2pt;margin-top:-7.4pt;width:126.05pt;height:2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صدر النائب عن فعل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هو مصدر منصوب يأتي لتوكيد فعل محذوف من جنسه،وهو زائد على الجملة 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يعر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صدر نائب عن فعله منصوب وعلامة نصبه الفتحة الظاهرة على آخره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988310</wp:posOffset>
                </wp:positionH>
                <wp:positionV relativeFrom="paragraph">
                  <wp:posOffset>182880</wp:posOffset>
                </wp:positionV>
                <wp:extent cx="1257300" cy="342900"/>
                <wp:effectExtent l="5080" t="5080" r="5715" b="111633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مثلة في الإعراب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5.3pt;margin-top:14.4pt;width:9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مثلة في الإعراب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#330000"/>
                <v:stroke color="#3333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>،إنك طالب مجتهد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حق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 نائب عن فعله منصوب وعلامة نصبه الفتح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>، لقد أحرزت نصراً عظيماً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 نائب عن فعله منصوب وعلامة نصبه الفتح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عتم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ذلك، نحن نتقدم في العم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ماد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 نائب عن فعله منصوب وعلامة نصبه الفتحة الظاهرة على آخره</w:t>
      </w:r>
      <w:r>
        <w:rPr>
          <w:sz w:val="28"/>
          <w:szCs w:val="28"/>
          <w:rtl w:val="true"/>
        </w:rPr>
        <w:t xml:space="preserve">.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للتهو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حق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 نائب عن فعله منصوب وعلامة نصبه الفتحة الظاهرة على آخره</w:t>
      </w:r>
      <w:r>
        <w:rPr>
          <w:sz w:val="28"/>
          <w:szCs w:val="28"/>
          <w:rtl w:val="true"/>
        </w:rPr>
        <w:t xml:space="preserve">.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45160</wp:posOffset>
                </wp:positionH>
                <wp:positionV relativeFrom="paragraph">
                  <wp:posOffset>34290</wp:posOffset>
                </wp:positionV>
                <wp:extent cx="914400" cy="571500"/>
                <wp:effectExtent l="14605" t="10160" r="25400" b="196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نتب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0.8pt;margin-top:2.7pt;width:71.95pt;height:44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نتب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كل مصدر منصوب في الجملة هو مصدر نائب عن فعله 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تل الرجل الأعداء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ت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شديداً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فعول مطلق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عدتُ الفقي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مرضاة 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 xml:space="preserve">مفعول لأجله </w:t>
      </w:r>
      <w:r>
        <w:rPr>
          <w:sz w:val="28"/>
          <w:szCs w:val="28"/>
          <w:rtl w:val="true"/>
        </w:rPr>
        <w:t xml:space="preserve">) 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تخرج من النص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نائب</w:t>
      </w:r>
      <w:r>
        <w:rPr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عن فعله</w:t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عرب كلمة </w:t>
      </w:r>
      <w:r>
        <w:rPr>
          <w:b/>
          <w:bCs/>
          <w:sz w:val="28"/>
          <w:szCs w:val="28"/>
          <w:rtl w:val="true"/>
          <w:lang w:bidi="ar-JO"/>
        </w:rPr>
        <w:t xml:space="preserve">(........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93115</wp:posOffset>
                </wp:positionH>
                <wp:positionV relativeFrom="paragraph">
                  <wp:posOffset>39370</wp:posOffset>
                </wp:positionV>
                <wp:extent cx="1128395" cy="342900"/>
                <wp:effectExtent l="1905" t="3810" r="86360" b="207010"/>
                <wp:wrapNone/>
                <wp:docPr id="199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3430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سلوب الحص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62.45pt;margin-top:3.1pt;width:88.8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سلوب الحصر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نما </w:t>
      </w:r>
      <w:r>
        <w:rPr>
          <w:b/>
          <w:bCs/>
          <w:sz w:val="28"/>
          <w:szCs w:val="28"/>
          <w:u w:val="single"/>
          <w:rtl w:val="true"/>
        </w:rPr>
        <w:t xml:space="preserve">........ 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ما المؤمنون إخوة           إنما الدنيا شجون                 إنما أنت نذ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في والاستثناء </w:t>
      </w:r>
      <w:r>
        <w:rPr>
          <w:b/>
          <w:bCs/>
          <w:sz w:val="28"/>
          <w:szCs w:val="28"/>
          <w:u w:val="single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رف نفي </w:t>
      </w:r>
      <w:r>
        <w:rPr>
          <w:b/>
          <w:bCs/>
          <w:sz w:val="28"/>
          <w:szCs w:val="28"/>
          <w:u w:val="single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لا </w:t>
      </w:r>
      <w:r>
        <w:rPr>
          <w:b/>
          <w:bCs/>
          <w:sz w:val="28"/>
          <w:szCs w:val="28"/>
          <w:u w:val="single"/>
          <w:rtl w:val="true"/>
        </w:rPr>
        <w:t>............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محمد إلا رسول              أن أنت إلا نذير            لا ينجح في الامتحان إلا المجته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أسل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لغوي الوارد ي جملة </w:t>
      </w:r>
      <w:r>
        <w:rPr>
          <w:b/>
          <w:bCs/>
          <w:sz w:val="28"/>
          <w:szCs w:val="28"/>
          <w:u w:val="single"/>
          <w:rtl w:val="true"/>
        </w:rPr>
        <w:t xml:space="preserve">(  ........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سلوب حصر</w:t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تخرج من النص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لة تمثل أسلوب حصر</w:t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نما </w:t>
      </w:r>
      <w:r>
        <w:rPr>
          <w:b/>
          <w:bCs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ملة بعدها </w:t>
      </w:r>
      <w:r>
        <w:rPr>
          <w:b/>
          <w:bCs/>
          <w:sz w:val="28"/>
          <w:szCs w:val="28"/>
          <w:u w:val="single"/>
          <w:rtl w:val="true"/>
        </w:rPr>
        <w:t xml:space="preserve">)   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رف نفي </w:t>
      </w:r>
      <w:r>
        <w:rPr>
          <w:b/>
          <w:bCs/>
          <w:sz w:val="28"/>
          <w:szCs w:val="28"/>
          <w:u w:val="single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لا </w:t>
      </w:r>
      <w:r>
        <w:rPr>
          <w:b/>
          <w:bCs/>
          <w:sz w:val="28"/>
          <w:szCs w:val="28"/>
          <w:u w:val="single"/>
          <w:rtl w:val="true"/>
        </w:rPr>
        <w:t>............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44855</wp:posOffset>
                </wp:positionH>
                <wp:positionV relativeFrom="paragraph">
                  <wp:posOffset>1270</wp:posOffset>
                </wp:positionV>
                <wp:extent cx="1128395" cy="342900"/>
                <wp:effectExtent l="1905" t="3810" r="86360" b="207010"/>
                <wp:wrapNone/>
                <wp:docPr id="200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3430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اني الحرو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8.65pt;margin-top:0.1pt;width:88.8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اني الحروف 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8" w:leader="none"/>
        </w:tabs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093" w:leader="none"/>
        </w:tabs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44855</wp:posOffset>
                </wp:positionH>
                <wp:positionV relativeFrom="paragraph">
                  <wp:posOffset>207010</wp:posOffset>
                </wp:positionV>
                <wp:extent cx="643255" cy="342900"/>
                <wp:effectExtent l="22225" t="3810" r="83820" b="207010"/>
                <wp:wrapNone/>
                <wp:docPr id="20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430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1. م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8.65pt;margin-top:16.3pt;width:50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1. من 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053" w:leader="none"/>
        </w:tabs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53" w:leader="none"/>
        </w:tabs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تداء الغاية المكانية و الزمان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سافرت من عمان إلى العقب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ت من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44855</wp:posOffset>
                </wp:positionH>
                <wp:positionV relativeFrom="paragraph">
                  <wp:posOffset>165735</wp:posOffset>
                </wp:positionV>
                <wp:extent cx="757555" cy="342900"/>
                <wp:effectExtent l="25400" t="3810" r="84455" b="186055"/>
                <wp:wrapNone/>
                <wp:docPr id="202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430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. ع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8.65pt;margin-top:13.05pt;width:59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. على 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المصاحب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أحبه على أخطائه  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قبلت البحث على ما فيه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44855</wp:posOffset>
                </wp:positionH>
                <wp:positionV relativeFrom="paragraph">
                  <wp:posOffset>93980</wp:posOffset>
                </wp:positionV>
                <wp:extent cx="643255" cy="342900"/>
                <wp:effectExtent l="22225" t="3810" r="83820" b="84455"/>
                <wp:wrapNone/>
                <wp:docPr id="203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430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3. ل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8.65pt;margin-top:7.4pt;width:50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3. لا 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هي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غادر المبنى 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 تهمل دراستك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44855</wp:posOffset>
                </wp:positionH>
                <wp:positionV relativeFrom="paragraph">
                  <wp:posOffset>136525</wp:posOffset>
                </wp:positionV>
                <wp:extent cx="757555" cy="342900"/>
                <wp:effectExtent l="25400" t="3810" r="84455" b="207010"/>
                <wp:wrapNone/>
                <wp:docPr id="204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430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4. ال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8.65pt;margin-top:10.75pt;width:59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4. اللام 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ومن معانيها</w:t>
      </w:r>
      <w:r>
        <w:rPr>
          <w:sz w:val="28"/>
          <w:szCs w:val="28"/>
          <w:rtl w:val="true"/>
        </w:rPr>
        <w:t xml:space="preserve">: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تصلت به لأطمئن عليه   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صل ليتابع المباراة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8" w:leader="none"/>
        </w:tabs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44855</wp:posOffset>
                </wp:positionH>
                <wp:positionV relativeFrom="paragraph">
                  <wp:posOffset>-93980</wp:posOffset>
                </wp:positionV>
                <wp:extent cx="757555" cy="342900"/>
                <wp:effectExtent l="25400" t="3810" r="84455" b="163195"/>
                <wp:wrapNone/>
                <wp:docPr id="205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430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. الف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8.65pt;margin-top:-7.4pt;width:59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. الفاء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ترتيب و التعقيب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صل إلى بيته فنام      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ينا فذهبنا معاً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استئناف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ت من البيت مسرع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ـلمّا وصلت </w:t>
      </w:r>
      <w:r>
        <w:rPr>
          <w:b/>
          <w:bCs/>
          <w:sz w:val="28"/>
          <w:szCs w:val="28"/>
          <w:rtl w:val="true"/>
        </w:rPr>
        <w:t xml:space="preserve">....         –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بة الصادقة مكس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من حافظ عليها فقد ف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44855</wp:posOffset>
                </wp:positionH>
                <wp:positionV relativeFrom="paragraph">
                  <wp:posOffset>96520</wp:posOffset>
                </wp:positionV>
                <wp:extent cx="757555" cy="342900"/>
                <wp:effectExtent l="25400" t="3810" r="84455" b="83820"/>
                <wp:wrapNone/>
                <wp:docPr id="206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430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6. ثمّ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8.65pt;margin-top:7.6pt;width:59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6. ثمَّ 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ترتيب مع المهل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حضرت الكتاب ثمّ القلم   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اهدت المباراة ثمّ عدت إلى البيت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رفاً يفيد </w:t>
      </w:r>
      <w:r>
        <w:rPr>
          <w:b/>
          <w:bCs/>
          <w:sz w:val="28"/>
          <w:szCs w:val="28"/>
          <w:rtl w:val="true"/>
        </w:rPr>
        <w:t xml:space="preserve">( ......... ) ( </w:t>
      </w:r>
      <w:r>
        <w:rPr>
          <w:b/>
          <w:b/>
          <w:bCs/>
          <w:sz w:val="28"/>
          <w:sz w:val="28"/>
          <w:szCs w:val="28"/>
          <w:rtl w:val="true"/>
        </w:rPr>
        <w:t>الحرف فقط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يباً يتضمن حرفاً يفيد </w:t>
      </w:r>
      <w:r>
        <w:rPr>
          <w:b/>
          <w:bCs/>
          <w:sz w:val="28"/>
          <w:szCs w:val="28"/>
          <w:rtl w:val="true"/>
        </w:rPr>
        <w:t xml:space="preserve">(..........)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ف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ا بعد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لمعنى الذي أفاده الحرف </w:t>
      </w:r>
      <w:r>
        <w:rPr>
          <w:b/>
          <w:bCs/>
          <w:sz w:val="28"/>
          <w:szCs w:val="28"/>
          <w:rtl w:val="true"/>
        </w:rPr>
        <w:t xml:space="preserve">( ............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ملة </w:t>
      </w:r>
      <w:r>
        <w:rPr>
          <w:b/>
          <w:bCs/>
          <w:sz w:val="28"/>
          <w:szCs w:val="28"/>
          <w:rtl w:val="true"/>
        </w:rPr>
        <w:t xml:space="preserve">(.................) </w:t>
      </w:r>
    </w:p>
    <w:p>
      <w:pPr>
        <w:pStyle w:val="Normal"/>
        <w:bidi w:val="1"/>
        <w:spacing w:lineRule="auto" w:line="360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02945</wp:posOffset>
                </wp:positionH>
                <wp:positionV relativeFrom="paragraph">
                  <wp:posOffset>20320</wp:posOffset>
                </wp:positionV>
                <wp:extent cx="1028065" cy="342900"/>
                <wp:effectExtent l="5715" t="5080" r="5080" b="1860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43080"/>
                        </a:xfrm>
                        <a:prstGeom prst="flowChartPunchedCard">
                          <a:avLst/>
                        </a:prstGeom>
                        <a:solidFill>
                          <a:srgbClr val="e8f6c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بر والإنش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f6ca" stroked="t" o:allowincell="f" style="position:absolute;margin-left:55.35pt;margin-top:1.6pt;width:80.9pt;height:26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بر والإنشاء</w:t>
                      </w:r>
                    </w:p>
                  </w:txbxContent>
                </v:textbox>
                <v:fill o:detectmouseclick="t" type="solid" color2="#17093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بر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كل كلام يحتمل الصدق أو الكذ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ارنا ضيف من لبنان</w:t>
      </w:r>
      <w:r>
        <w:rPr>
          <w:b/>
          <w:bCs/>
          <w:sz w:val="28"/>
          <w:szCs w:val="28"/>
          <w:rtl w:val="true"/>
        </w:rPr>
        <w:t xml:space="preserve">.                 – </w:t>
      </w:r>
      <w:r>
        <w:rPr>
          <w:b/>
          <w:b/>
          <w:bCs/>
          <w:sz w:val="28"/>
          <w:sz w:val="28"/>
          <w:szCs w:val="28"/>
          <w:rtl w:val="true"/>
        </w:rPr>
        <w:t>تتأثر المنطقة بمنخفض جوي</w:t>
      </w:r>
      <w:r>
        <w:rPr>
          <w:b/>
          <w:bCs/>
          <w:sz w:val="28"/>
          <w:szCs w:val="28"/>
          <w:rtl w:val="true"/>
        </w:rPr>
        <w:t xml:space="preserve">.                -  </w:t>
      </w:r>
      <w:r>
        <w:rPr>
          <w:b/>
          <w:b/>
          <w:bCs/>
          <w:sz w:val="28"/>
          <w:sz w:val="28"/>
          <w:szCs w:val="28"/>
          <w:rtl w:val="true"/>
        </w:rPr>
        <w:t>الدنيا طيب ط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نشا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كل كلام لا يحتمل الصدق أو 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قسامه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درس جيداً</w:t>
      </w:r>
      <w:r>
        <w:rPr>
          <w:b/>
          <w:bCs/>
          <w:sz w:val="28"/>
          <w:szCs w:val="28"/>
          <w:rtl w:val="true"/>
        </w:rPr>
        <w:t xml:space="preserve">.           – </w:t>
      </w:r>
      <w:r>
        <w:rPr>
          <w:b/>
          <w:b/>
          <w:bCs/>
          <w:sz w:val="28"/>
          <w:sz w:val="28"/>
          <w:szCs w:val="28"/>
          <w:rtl w:val="true"/>
        </w:rPr>
        <w:t>ساعد الفقير المحتاج</w:t>
      </w:r>
      <w:r>
        <w:rPr>
          <w:b/>
          <w:bCs/>
          <w:sz w:val="28"/>
          <w:szCs w:val="28"/>
          <w:rtl w:val="true"/>
        </w:rPr>
        <w:t xml:space="preserve">.               – </w:t>
      </w:r>
      <w:r>
        <w:rPr>
          <w:b/>
          <w:b/>
          <w:bCs/>
          <w:sz w:val="28"/>
          <w:sz w:val="28"/>
          <w:szCs w:val="28"/>
          <w:rtl w:val="true"/>
        </w:rPr>
        <w:t>ارفق بالضعي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تتكاسل في دراستك</w:t>
      </w:r>
      <w:r>
        <w:rPr>
          <w:b/>
          <w:bCs/>
          <w:sz w:val="28"/>
          <w:szCs w:val="28"/>
          <w:rtl w:val="true"/>
        </w:rPr>
        <w:t xml:space="preserve">.          – </w:t>
      </w:r>
      <w:r>
        <w:rPr>
          <w:b/>
          <w:b/>
          <w:bCs/>
          <w:sz w:val="28"/>
          <w:sz w:val="28"/>
          <w:szCs w:val="28"/>
          <w:rtl w:val="true"/>
        </w:rPr>
        <w:t>لا تنس واجباتك</w:t>
      </w:r>
      <w:r>
        <w:rPr>
          <w:b/>
          <w:bCs/>
          <w:sz w:val="28"/>
          <w:szCs w:val="28"/>
          <w:rtl w:val="true"/>
        </w:rPr>
        <w:t xml:space="preserve">.              –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همل متابعة دروس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ستفهام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ل وصل صديقك ؟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خذ المكافأة ؟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لا تحضر لي كأس ماء بارد؟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ا بني ، انتبه لمن تخالل</w:t>
      </w:r>
      <w:r>
        <w:rPr>
          <w:b/>
          <w:bCs/>
          <w:sz w:val="28"/>
          <w:szCs w:val="28"/>
          <w:rtl w:val="true"/>
        </w:rPr>
        <w:t xml:space="preserve">.      –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سرفاً على نفسه ، رفق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عم المال الصالح للعبد الصالح</w:t>
      </w:r>
      <w:r>
        <w:rPr>
          <w:b/>
          <w:bCs/>
          <w:sz w:val="28"/>
          <w:szCs w:val="28"/>
          <w:rtl w:val="true"/>
        </w:rPr>
        <w:t xml:space="preserve">.                 – </w:t>
      </w:r>
      <w:r>
        <w:rPr>
          <w:b/>
          <w:b/>
          <w:bCs/>
          <w:sz w:val="28"/>
          <w:sz w:val="28"/>
          <w:szCs w:val="28"/>
          <w:rtl w:val="true"/>
        </w:rPr>
        <w:t xml:space="preserve">حبذا ساكن الريان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ئس الخلق الكذب</w:t>
      </w:r>
      <w:r>
        <w:rPr>
          <w:b/>
          <w:bCs/>
          <w:sz w:val="28"/>
          <w:szCs w:val="28"/>
          <w:rtl w:val="true"/>
        </w:rPr>
        <w:t xml:space="preserve">.               – </w:t>
      </w:r>
      <w:r>
        <w:rPr>
          <w:b/>
          <w:b/>
          <w:bCs/>
          <w:sz w:val="28"/>
          <w:sz w:val="28"/>
          <w:szCs w:val="28"/>
          <w:rtl w:val="true"/>
        </w:rPr>
        <w:t>لا حبذا التهاون في الدرا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عل الأغنياء يساعدون الفقراء</w:t>
      </w:r>
      <w:r>
        <w:rPr>
          <w:b/>
          <w:bCs/>
          <w:sz w:val="28"/>
          <w:szCs w:val="28"/>
          <w:rtl w:val="true"/>
        </w:rPr>
        <w:t xml:space="preserve">.            – </w:t>
      </w:r>
      <w:r>
        <w:rPr>
          <w:b/>
          <w:b/>
          <w:bCs/>
          <w:sz w:val="28"/>
          <w:sz w:val="28"/>
          <w:szCs w:val="28"/>
          <w:rtl w:val="true"/>
        </w:rPr>
        <w:t xml:space="preserve">عسى أن يتغير حالنا إلى الأفض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الله لقد ساء حالنا </w:t>
      </w:r>
      <w:r>
        <w:rPr>
          <w:b/>
          <w:bCs/>
          <w:sz w:val="28"/>
          <w:szCs w:val="28"/>
          <w:rtl w:val="true"/>
        </w:rPr>
        <w:t xml:space="preserve">.             –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له إن العلم منفعة لا مفس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ت الشباب يعرفون واجباتهم</w:t>
      </w:r>
      <w:r>
        <w:rPr>
          <w:b/>
          <w:bCs/>
          <w:sz w:val="28"/>
          <w:szCs w:val="28"/>
          <w:rtl w:val="true"/>
        </w:rPr>
        <w:t xml:space="preserve">.                 – </w:t>
      </w:r>
      <w:r>
        <w:rPr>
          <w:b/>
          <w:b/>
          <w:bCs/>
          <w:sz w:val="28"/>
          <w:sz w:val="28"/>
          <w:szCs w:val="28"/>
          <w:rtl w:val="true"/>
        </w:rPr>
        <w:t xml:space="preserve">ليته سمع النصيح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ع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جمل السماء </w:t>
      </w:r>
      <w:r>
        <w:rPr>
          <w:b/>
          <w:bCs/>
          <w:sz w:val="28"/>
          <w:szCs w:val="28"/>
          <w:rtl w:val="true"/>
        </w:rPr>
        <w:t xml:space="preserve">!                                - </w:t>
      </w:r>
      <w:r>
        <w:rPr>
          <w:b/>
          <w:b/>
          <w:bCs/>
          <w:sz w:val="28"/>
          <w:sz w:val="28"/>
          <w:szCs w:val="28"/>
          <w:rtl w:val="true"/>
        </w:rPr>
        <w:t xml:space="preserve">اكرم به اباً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إنشائ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داء والاستفها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خبر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ي جملة ليست من الجمل الإنشائ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153" w:leader="none"/>
        </w:tabs>
        <w:bidi w:val="1"/>
        <w:ind w:left="-29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53" w:leader="none"/>
        </w:tabs>
        <w:bidi w:val="1"/>
        <w:ind w:left="-297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02945</wp:posOffset>
                </wp:positionH>
                <wp:positionV relativeFrom="paragraph">
                  <wp:posOffset>20320</wp:posOffset>
                </wp:positionV>
                <wp:extent cx="1142365" cy="343535"/>
                <wp:effectExtent l="5715" t="5715" r="5080" b="129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43440"/>
                        </a:xfrm>
                        <a:prstGeom prst="flowChartAlternateProcess">
                          <a:avLst/>
                        </a:prstGeom>
                        <a:solidFill>
                          <a:srgbClr val="f6f8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لامات الترق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f8e0" stroked="t" o:allowincell="f" style="position:absolute;margin-left:55.35pt;margin-top:1.6pt;width:89.9pt;height:2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لامات الترقيم</w:t>
                      </w:r>
                    </w:p>
                  </w:txbxContent>
                </v:textbox>
                <v:fill o:detectmouseclick="t" type="solid" color2="#09071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قطة </w:t>
      </w:r>
      <w:r>
        <w:rPr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ستخدم عند الانتهاء من التعبير عن الفكرة في جملة أو أكثر ، وعند نهاية كل فق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نف الأسري ظاهرة انتشرت في مجتمعن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لعنف الأسري أشكال مختلفة منها العنف الجسدي ، والعنف النفسي ، والعنف اللفظي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اصل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Cs/>
          <w:sz w:val="28"/>
          <w:szCs w:val="28"/>
          <w:u w:val="single"/>
          <w:rtl w:val="true"/>
        </w:rPr>
        <w:t>)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خدم للفصل بين الجمل التي تعبر عن فكرة واحدة</w:t>
      </w:r>
      <w:r>
        <w:rPr>
          <w:sz w:val="28"/>
          <w:sz w:val="28"/>
          <w:szCs w:val="28"/>
          <w:rtl w:val="true"/>
        </w:rPr>
        <w:t xml:space="preserve"> ، وبعد الم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للعنف الأسري أشكال مختلفة منها العنف الجسدي ، والعنف النفسي ، والعنف اللفظي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ا صاحبي ، أنت رائع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اصلة المنقوط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؛</w:t>
      </w:r>
      <w:r>
        <w:rPr>
          <w:b/>
          <w:bCs/>
          <w:sz w:val="28"/>
          <w:szCs w:val="28"/>
          <w:u w:val="single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ستخدم للفصل بين جملتين إحداهما سبب في الأخرى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ترم معلمك ؛ فهو بمثابة أبيك </w:t>
      </w:r>
      <w:r>
        <w:rPr>
          <w:sz w:val="28"/>
          <w:szCs w:val="28"/>
          <w:rtl w:val="true"/>
        </w:rPr>
        <w:t xml:space="preserve">.                      – </w:t>
      </w:r>
      <w:r>
        <w:rPr>
          <w:sz w:val="28"/>
          <w:sz w:val="28"/>
          <w:szCs w:val="28"/>
          <w:rtl w:val="true"/>
        </w:rPr>
        <w:t>ألا تنجح في دراستك ؛ فتحقق السرور لأهلك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امة الاستفها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؟ </w:t>
      </w:r>
      <w:r>
        <w:rPr>
          <w:b/>
          <w:bCs/>
          <w:sz w:val="28"/>
          <w:szCs w:val="28"/>
          <w:u w:val="single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ستخدم بعد الاستفهام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درست جيداً ؟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أنت ممن يضيع وقتك ؟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فتح الباب ؟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امة التعجب </w:t>
      </w:r>
      <w:r>
        <w:rPr>
          <w:b/>
          <w:bCs/>
          <w:sz w:val="28"/>
          <w:szCs w:val="28"/>
          <w:u w:val="single"/>
          <w:rtl w:val="true"/>
        </w:rPr>
        <w:t>(!)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ستخدم بعد التعجب بكافة صيغ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أروع طعم النجاح </w:t>
      </w:r>
      <w:r>
        <w:rPr>
          <w:sz w:val="28"/>
          <w:szCs w:val="28"/>
          <w:rtl w:val="true"/>
        </w:rPr>
        <w:t xml:space="preserve">!         - </w:t>
      </w:r>
      <w:r>
        <w:rPr>
          <w:sz w:val="28"/>
          <w:sz w:val="28"/>
          <w:szCs w:val="28"/>
          <w:rtl w:val="true"/>
        </w:rPr>
        <w:t xml:space="preserve">أكرم به أباً </w:t>
      </w:r>
      <w:r>
        <w:rPr>
          <w:sz w:val="28"/>
          <w:szCs w:val="28"/>
          <w:rtl w:val="true"/>
        </w:rPr>
        <w:t xml:space="preserve">!              - </w:t>
      </w:r>
      <w:r>
        <w:rPr>
          <w:sz w:val="28"/>
          <w:sz w:val="28"/>
          <w:szCs w:val="28"/>
          <w:rtl w:val="true"/>
        </w:rPr>
        <w:t xml:space="preserve">يا للروعة </w:t>
      </w:r>
      <w:r>
        <w:rPr>
          <w:sz w:val="28"/>
          <w:szCs w:val="28"/>
          <w:rtl w:val="true"/>
        </w:rPr>
        <w:t xml:space="preserve">!              - </w:t>
      </w:r>
      <w:r>
        <w:rPr>
          <w:sz w:val="28"/>
          <w:sz w:val="28"/>
          <w:szCs w:val="28"/>
          <w:rtl w:val="true"/>
        </w:rPr>
        <w:t xml:space="preserve">لله درك 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قطتان الرأسيتان </w:t>
      </w:r>
      <w:r>
        <w:rPr>
          <w:b/>
          <w:bCs/>
          <w:sz w:val="28"/>
          <w:szCs w:val="28"/>
          <w:u w:val="single"/>
          <w:rtl w:val="true"/>
        </w:rPr>
        <w:t>( : )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تستخدم بعد فعل القول أو ما يشابهه ، وعند التفصيل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ام الحال من المحال</w:t>
      </w:r>
      <w:r>
        <w:rPr>
          <w:sz w:val="28"/>
          <w:szCs w:val="28"/>
          <w:rtl w:val="true"/>
        </w:rPr>
        <w:t xml:space="preserve">.          – </w:t>
      </w:r>
      <w:r>
        <w:rPr>
          <w:sz w:val="28"/>
          <w:sz w:val="28"/>
          <w:szCs w:val="28"/>
          <w:rtl w:val="true"/>
        </w:rPr>
        <w:t xml:space="preserve">سمعت صوتاً قي داخ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 مخطئ</w:t>
      </w:r>
      <w:r>
        <w:rPr>
          <w:sz w:val="28"/>
          <w:szCs w:val="28"/>
          <w:rtl w:val="true"/>
        </w:rPr>
        <w:t xml:space="preserve">.      – </w:t>
      </w:r>
      <w:r>
        <w:rPr>
          <w:sz w:val="28"/>
          <w:sz w:val="28"/>
          <w:szCs w:val="28"/>
          <w:rtl w:val="true"/>
        </w:rPr>
        <w:t xml:space="preserve">الدنيا حال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دة ورخاء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رطة </w:t>
      </w:r>
      <w:r>
        <w:rPr>
          <w:b/>
          <w:bCs/>
          <w:sz w:val="28"/>
          <w:szCs w:val="28"/>
          <w:rtl w:val="true"/>
        </w:rPr>
        <w:t>(- )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وتستخدم في بداية الجملة المعترضة ونهايتها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ل النبي – صلى الله عليه وسلم </w:t>
      </w:r>
      <w:r>
        <w:rPr>
          <w:sz w:val="28"/>
          <w:szCs w:val="28"/>
          <w:rtl w:val="true"/>
        </w:rPr>
        <w:t xml:space="preserve">- : " </w:t>
      </w:r>
      <w:r>
        <w:rPr>
          <w:sz w:val="28"/>
          <w:sz w:val="28"/>
          <w:szCs w:val="28"/>
          <w:rtl w:val="true"/>
        </w:rPr>
        <w:t xml:space="preserve">الدين النصيحة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امة التنصيص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ستخدم عند اقتباس مقولة بنصها الحرفي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قال النبي – صلى الله عليه وسلم </w:t>
      </w:r>
      <w:r>
        <w:rPr>
          <w:sz w:val="28"/>
          <w:szCs w:val="28"/>
          <w:rtl w:val="true"/>
        </w:rPr>
        <w:t xml:space="preserve">- 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ين النصيحة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88035</wp:posOffset>
                </wp:positionH>
                <wp:positionV relativeFrom="paragraph">
                  <wp:posOffset>-8255</wp:posOffset>
                </wp:positionV>
                <wp:extent cx="2771775" cy="343535"/>
                <wp:effectExtent l="5715" t="5715" r="5080" b="1905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43440"/>
                        </a:xfrm>
                        <a:prstGeom prst="flowChartAlternateProcess">
                          <a:avLst/>
                        </a:prstGeom>
                        <a:solidFill>
                          <a:srgbClr val="f6f8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8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JO"/>
                              </w:rPr>
                              <w:t xml:space="preserve">حروف الاستقبال ودلالتها والنفي بعده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f8e0" stroked="t" o:allowincell="f" style="position:absolute;margin-left:62.05pt;margin-top:-0.65pt;width:218.2pt;height:2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8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JO"/>
                        </w:rPr>
                        <w:t xml:space="preserve">حروف الاستقبال ودلالتها والنفي بعدها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9071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bidi w:val="1"/>
        <w:ind w:left="-297" w:right="0" w:hanging="0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ين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ل على المستقبل القريب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أكتب الدرس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أغادر المدرسة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أبقى في البيت </w:t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3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و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تدل على المستقبل البعيد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6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وف اكتب الدرس      </w:t>
      </w: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ف أغادر المبنى</w:t>
      </w:r>
      <w:r>
        <w:rPr>
          <w:b/>
          <w:bCs/>
          <w:sz w:val="28"/>
          <w:szCs w:val="28"/>
          <w:rtl w:val="true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وف أبقى في البيت </w:t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جوز أن يأتي بعد حرف الاستقبال حرف نفي        </w:t>
      </w:r>
    </w:p>
    <w:p>
      <w:pPr>
        <w:pStyle w:val="Normal"/>
        <w:bidi w:val="1"/>
        <w:ind w:left="-2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وف لن أحفظ العهد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 xml:space="preserve">)            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و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وف أحفظ العهد     </w:t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وف لن أهمل واجباتي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 xml:space="preserve">)           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واب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لن أهمل واجباتي   </w:t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وف لا يعود إلا وهو ناجح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 xml:space="preserve">)      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و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وف  يعود وهو ناجح   </w:t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ن الن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يباً يتضمن حرف استقب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ف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وّب الخطأ في الجملة الآتية مراعياً صحة المعنى </w:t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لفرق في الدلالة ب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ـ</w:t>
      </w:r>
      <w:r>
        <w:rPr>
          <w:b/>
          <w:bCs/>
          <w:sz w:val="28"/>
          <w:szCs w:val="28"/>
          <w:rtl w:val="true"/>
        </w:rPr>
        <w:t xml:space="preserve">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وف </w:t>
      </w:r>
      <w:r>
        <w:rPr>
          <w:b/>
          <w:bCs/>
          <w:sz w:val="28"/>
          <w:szCs w:val="28"/>
          <w:rtl w:val="true"/>
        </w:rPr>
        <w:t>.........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92785</wp:posOffset>
                </wp:positionH>
                <wp:positionV relativeFrom="paragraph">
                  <wp:posOffset>169545</wp:posOffset>
                </wp:positionV>
                <wp:extent cx="742950" cy="343535"/>
                <wp:effectExtent l="5080" t="5715" r="5715" b="1905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440"/>
                        </a:xfrm>
                        <a:prstGeom prst="flowChartAlternateProcess">
                          <a:avLst/>
                        </a:prstGeom>
                        <a:solidFill>
                          <a:srgbClr val="f6f8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8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JO"/>
                              </w:rPr>
                              <w:t xml:space="preserve">أنواع ك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f8e0" stroked="t" o:allowincell="f" style="position:absolute;margin-left:54.55pt;margin-top:13.35pt;width:58.45pt;height:2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8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JO"/>
                        </w:rPr>
                        <w:t xml:space="preserve">أنواع ك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9071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م الاستفهام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يتبعها اسم منصوب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 ديناراً ثمن الكتاب ؟                         كم طالباً شارك في المسابقة ؟ </w:t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م الخبر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يتبعها اسم مجرور أو حرف جر و اسم مجر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 رجلٍ ثابر فنجح                        كم أمر استعصى علينا فتجاوزنا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جاء بعد كم فعل فالمعنى هو الذي يحدد نوعه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 أعطيت الرجل ؟  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سهرنا وتعبن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11835</wp:posOffset>
                </wp:positionH>
                <wp:positionV relativeFrom="paragraph">
                  <wp:posOffset>-46990</wp:posOffset>
                </wp:positionV>
                <wp:extent cx="2657475" cy="343535"/>
                <wp:effectExtent l="5715" t="5715" r="5080" b="1905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43440"/>
                        </a:xfrm>
                        <a:prstGeom prst="flowChartAlternateProcess">
                          <a:avLst/>
                        </a:prstGeom>
                        <a:solidFill>
                          <a:srgbClr val="f6f8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8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JO"/>
                              </w:rPr>
                              <w:t>استبدال المصدر المؤول بمصدر صري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f8e0" stroked="t" o:allowincell="f" style="position:absolute;margin-left:56.05pt;margin-top:-3.7pt;width:209.2pt;height:2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8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JO"/>
                        </w:rPr>
                        <w:t>استبدال المصدر المؤول بمصدر صري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9071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312160</wp:posOffset>
                </wp:positionH>
                <wp:positionV relativeFrom="paragraph">
                  <wp:posOffset>87630</wp:posOffset>
                </wp:positionV>
                <wp:extent cx="790575" cy="90805"/>
                <wp:effectExtent l="22225" t="6985" r="508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0720"/>
                        </a:xfrm>
                        <a:prstGeom prst="leftArrow">
                          <a:avLst>
                            <a:gd name="adj1" fmla="val 50000"/>
                            <a:gd name="adj2" fmla="val 217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pt;margin-top:6.9pt;width:62.2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در المؤ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ضارع </w:t>
      </w:r>
      <w:r>
        <w:rPr>
          <w:b/>
          <w:bCs/>
          <w:sz w:val="28"/>
          <w:szCs w:val="28"/>
          <w:rtl w:val="true"/>
        </w:rPr>
        <w:t xml:space="preserve">)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صدر صري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صدر الصريح للفعل المذكور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الـ </w:t>
      </w:r>
      <w:r>
        <w:rPr>
          <w:b/>
          <w:bCs/>
          <w:sz w:val="28"/>
          <w:szCs w:val="28"/>
          <w:rtl w:val="true"/>
        </w:rPr>
        <w:t>.........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بدل المصدر المؤول </w:t>
      </w:r>
      <w:r>
        <w:rPr>
          <w:b/>
          <w:bCs/>
          <w:sz w:val="28"/>
          <w:szCs w:val="28"/>
          <w:rtl w:val="true"/>
        </w:rPr>
        <w:t xml:space="preserve">(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بمصدر صريح في جملة </w:t>
      </w:r>
      <w:r>
        <w:rPr>
          <w:b/>
          <w:bCs/>
          <w:sz w:val="28"/>
          <w:szCs w:val="28"/>
          <w:rtl w:val="true"/>
        </w:rPr>
        <w:t>( ........................)</w:t>
      </w:r>
    </w:p>
    <w:p>
      <w:pPr>
        <w:pStyle w:val="Normal"/>
        <w:bidi w:val="1"/>
        <w:ind w:left="7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م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أجهِّز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ائدة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هم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ج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ائدة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bidi w:val="1"/>
        <w:ind w:left="783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ا تحاو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كين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حاو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ك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طلب مع الضبط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80" w:leader="none"/>
          <w:tab w:val="left" w:pos="1005" w:leader="none"/>
        </w:tabs>
        <w:bidi w:val="1"/>
        <w:ind w:left="58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502660</wp:posOffset>
                </wp:positionH>
                <wp:positionV relativeFrom="paragraph">
                  <wp:posOffset>61595</wp:posOffset>
                </wp:positionV>
                <wp:extent cx="790575" cy="90805"/>
                <wp:effectExtent l="22225" t="6985" r="508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0720"/>
                        </a:xfrm>
                        <a:prstGeom prst="leftArrow">
                          <a:avLst>
                            <a:gd name="adj1" fmla="val 50000"/>
                            <a:gd name="adj2" fmla="val 217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8pt;margin-top:4.85pt;width:62.2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في الجملة الفع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وشك </w:t>
      </w:r>
      <w:r>
        <w:rPr>
          <w:b/>
          <w:bCs/>
          <w:sz w:val="28"/>
          <w:szCs w:val="28"/>
          <w:rtl w:val="true"/>
        </w:rPr>
        <w:t xml:space="preserve">)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ضبط المصد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ح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222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22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شك المعل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 يحضر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وشك المعل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ضو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22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63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674110</wp:posOffset>
                </wp:positionH>
                <wp:positionV relativeFrom="paragraph">
                  <wp:posOffset>77470</wp:posOffset>
                </wp:positionV>
                <wp:extent cx="790575" cy="90805"/>
                <wp:effectExtent l="22225" t="6985" r="508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0720"/>
                        </a:xfrm>
                        <a:prstGeom prst="leftArrow">
                          <a:avLst>
                            <a:gd name="adj1" fmla="val 50000"/>
                            <a:gd name="adj2" fmla="val 217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6.1pt;width:62.2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لم يكن في الجملة الفع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وشك </w:t>
      </w:r>
      <w:r>
        <w:rPr>
          <w:b/>
          <w:bCs/>
          <w:sz w:val="28"/>
          <w:szCs w:val="28"/>
          <w:rtl w:val="true"/>
        </w:rPr>
        <w:t xml:space="preserve">)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ضبط المصد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6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ن واجب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أ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همة     </w:t>
      </w:r>
      <w:r>
        <w:rPr>
          <w:b/>
          <w:bCs/>
          <w:sz w:val="28"/>
          <w:szCs w:val="28"/>
          <w:rtl w:val="true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واج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متابعةُ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83" w:right="0" w:firstLine="6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عزيزي الطالب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297" w:right="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center"/>
        <w:rPr/>
      </w:pPr>
      <w:r>
        <w:rPr>
          <w:rStyle w:val="Emphasis"/>
          <w:rFonts w:ascii="Andalus" w:hAnsi="Andalus" w:cs="Andalus"/>
          <w:color w:val="222222"/>
          <w:sz w:val="40"/>
          <w:sz w:val="40"/>
          <w:szCs w:val="40"/>
          <w:rtl w:val="true"/>
        </w:rPr>
        <w:t>إذا غامَرْتَ</w:t>
      </w:r>
      <w:r>
        <w:rPr>
          <w:rStyle w:val="St"/>
          <w:rFonts w:ascii="Andalus" w:hAnsi="Andalus" w:cs="Andalus"/>
          <w:color w:val="222222"/>
          <w:sz w:val="40"/>
          <w:sz w:val="40"/>
          <w:szCs w:val="40"/>
          <w:rtl w:val="true"/>
        </w:rPr>
        <w:t xml:space="preserve"> في شَرَفٍ </w:t>
      </w:r>
      <w:r>
        <w:rPr>
          <w:rStyle w:val="Emphasis"/>
          <w:rFonts w:ascii="Andalus" w:hAnsi="Andalus" w:cs="Andalus"/>
          <w:color w:val="222222"/>
          <w:sz w:val="40"/>
          <w:sz w:val="40"/>
          <w:szCs w:val="40"/>
          <w:rtl w:val="true"/>
        </w:rPr>
        <w:t>مَرُومِ</w:t>
      </w:r>
      <w:r>
        <w:rPr>
          <w:rStyle w:val="St"/>
          <w:rFonts w:ascii="Andalus" w:hAnsi="Andalus" w:cs="Andalus"/>
          <w:color w:val="222222"/>
          <w:sz w:val="40"/>
          <w:sz w:val="40"/>
          <w:szCs w:val="40"/>
          <w:rtl w:val="true"/>
        </w:rPr>
        <w:t xml:space="preserve">                   </w:t>
      </w:r>
      <w:r>
        <w:rPr>
          <w:rStyle w:val="Emphasis"/>
          <w:rFonts w:ascii="Andalus" w:hAnsi="Andalus" w:cs="Andalus"/>
          <w:color w:val="222222"/>
          <w:sz w:val="40"/>
          <w:sz w:val="40"/>
          <w:szCs w:val="40"/>
          <w:rtl w:val="true"/>
        </w:rPr>
        <w:t>فَلا تَقنَعْ بما دونَ النّــجومِ</w:t>
      </w:r>
      <w:r>
        <w:rPr>
          <w:rStyle w:val="St"/>
          <w:rFonts w:cs="Andalus" w:ascii="Andalus" w:hAnsi="Andalus"/>
          <w:color w:val="222222"/>
          <w:sz w:val="40"/>
          <w:szCs w:val="40"/>
          <w:rtl w:val="true"/>
        </w:rPr>
        <w:t>.</w:t>
      </w:r>
    </w:p>
    <w:p>
      <w:pPr>
        <w:pStyle w:val="Normal"/>
        <w:bidi w:val="1"/>
        <w:ind w:left="-297" w:right="0" w:hanging="0"/>
        <w:jc w:val="center"/>
        <w:rPr>
          <w:rFonts w:ascii="Andalus" w:hAnsi="Andalus" w:cs="Andalus"/>
          <w:sz w:val="40"/>
          <w:szCs w:val="40"/>
        </w:rPr>
      </w:pPr>
      <w:r>
        <w:rPr>
          <w:rStyle w:val="St"/>
          <w:rFonts w:ascii="Andalus" w:hAnsi="Andalus" w:cs="Andalus"/>
          <w:color w:val="222222"/>
          <w:sz w:val="40"/>
          <w:sz w:val="40"/>
          <w:szCs w:val="40"/>
          <w:rtl w:val="true"/>
        </w:rPr>
        <w:t xml:space="preserve">فطَعْمُ المَـــوْتِ في </w:t>
      </w:r>
      <w:r>
        <w:rPr>
          <w:rStyle w:val="Emphasis"/>
          <w:rFonts w:ascii="Andalus" w:hAnsi="Andalus" w:cs="Andalus"/>
          <w:color w:val="222222"/>
          <w:sz w:val="40"/>
          <w:sz w:val="40"/>
          <w:szCs w:val="40"/>
          <w:rtl w:val="true"/>
        </w:rPr>
        <w:t>أمْرٍ</w:t>
      </w:r>
      <w:r>
        <w:rPr>
          <w:rStyle w:val="St"/>
          <w:rFonts w:ascii="Andalus" w:hAnsi="Andalus" w:cs="Andalus"/>
          <w:color w:val="222222"/>
          <w:sz w:val="40"/>
          <w:sz w:val="40"/>
          <w:szCs w:val="40"/>
          <w:rtl w:val="true"/>
        </w:rPr>
        <w:t xml:space="preserve"> حَقِيرٍ                 كطَعْمِ المَوْتِ في </w:t>
      </w:r>
      <w:r>
        <w:rPr>
          <w:rStyle w:val="Emphasis"/>
          <w:rFonts w:ascii="Andalus" w:hAnsi="Andalus" w:cs="Andalus"/>
          <w:color w:val="222222"/>
          <w:sz w:val="40"/>
          <w:sz w:val="40"/>
          <w:szCs w:val="40"/>
          <w:rtl w:val="true"/>
        </w:rPr>
        <w:t>أمْرٍ</w:t>
      </w:r>
      <w:r>
        <w:rPr>
          <w:rStyle w:val="St"/>
          <w:rFonts w:ascii="Andalus" w:hAnsi="Andalus" w:cs="Andalus"/>
          <w:color w:val="222222"/>
          <w:sz w:val="40"/>
          <w:sz w:val="40"/>
          <w:szCs w:val="40"/>
          <w:rtl w:val="true"/>
        </w:rPr>
        <w:t xml:space="preserve"> عَظيمِ</w:t>
      </w:r>
      <w:r>
        <w:rPr>
          <w:rStyle w:val="St"/>
          <w:rFonts w:cs="Andalus" w:ascii="Andalus" w:hAnsi="Andalus"/>
          <w:color w:val="222222"/>
          <w:sz w:val="40"/>
          <w:szCs w:val="40"/>
          <w:rtl w:val="true"/>
        </w:rPr>
        <w:t>.</w:t>
      </w:r>
    </w:p>
    <w:p>
      <w:pPr>
        <w:pStyle w:val="Normal"/>
        <w:bidi w:val="1"/>
        <w:ind w:left="-297" w:right="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073910</wp:posOffset>
                </wp:positionH>
                <wp:positionV relativeFrom="paragraph">
                  <wp:posOffset>192405</wp:posOffset>
                </wp:positionV>
                <wp:extent cx="3771900" cy="2642235"/>
                <wp:effectExtent l="5080" t="5715" r="5715" b="390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42400"/>
                        </a:xfrm>
                        <a:prstGeom prst="horizontalScroll">
                          <a:avLst>
                            <a:gd name="adj" fmla="val 4212"/>
                          </a:avLst>
                        </a:prstGeom>
                        <a:solidFill>
                          <a:srgbClr val="fbed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لكلّ أمر إذا ما تمّ نقصان     فلا يـُغرّ بطيب العيش إنسان "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" من أحبني دلني على عيبي كي أصلحه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أرجو ممن له ملاحظة على عملي المتواضع أن لا يتردد في إعلامي وجزاه الله خيرا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مر الرفاع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0795254857/07854514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تمّ بحمد الل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وآخر دعوانا أن الحمد لله ربّ العالم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dd9" stroked="t" o:allowincell="f" style="position:absolute;margin-left:163.3pt;margin-top:15.15pt;width:296.95pt;height:20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لكلّ أمر إذا ما تمّ نقصان     فلا يـُغرّ بطيب العيش إنسان ""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" من أحبني دلني على عيبي كي أصلحه "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أرجو ممن له ملاحظة على عملي المتواضع أن لا يتردد في إعلامي وجزاه الله خيرا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مر الرفاعي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0795254857/078545147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تمّ بحمد الل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وآخر دعوانا أن الحمد لله ربّ العالمي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12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bidi w:val="1"/>
        <w:ind w:left="-29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660" w:right="864" w:gutter="0" w:header="720" w:top="776" w:footer="720" w:bottom="776"/>
      <w:pgBorders w:display="allPages" w:offsetFrom="page">
        <w:top w:val="double" w:sz="24" w:space="21" w:color="000000"/>
        <w:left w:val="double" w:sz="24" w:space="27" w:color="000000"/>
        <w:bottom w:val="double" w:sz="24" w:space="21" w:color="000000"/>
        <w:right w:val="double" w:sz="24" w:space="2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bidi w:val="1"/>
      <w:ind w:left="-1080" w:right="360" w:hanging="0"/>
      <w:jc w:val="left"/>
      <w:rPr/>
    </w:pPr>
    <w:r>
      <w:rPr>
        <w:b/>
        <w:bCs/>
        <w:sz w:val="18"/>
        <w:szCs w:val="18"/>
        <w:rtl w:val="true"/>
      </w:rPr>
      <w:t xml:space="preserve">                  </w:t>
    </w:r>
    <w:r>
      <w:rPr>
        <w:b/>
        <w:b/>
        <w:bCs/>
        <w:sz w:val="18"/>
        <w:sz w:val="18"/>
        <w:szCs w:val="18"/>
        <w:rtl w:val="true"/>
      </w:rPr>
      <w:t xml:space="preserve">عمر الرفاعي </w:t>
    </w:r>
    <w:r>
      <w:rPr>
        <w:b/>
        <w:bCs/>
        <w:sz w:val="18"/>
        <w:szCs w:val="18"/>
      </w:rPr>
      <w:t>0795254857</w:t>
    </w:r>
    <w:r>
      <w:rPr>
        <w:b/>
        <w:bCs/>
        <w:sz w:val="18"/>
        <w:szCs w:val="18"/>
        <w:rtl w:val="true"/>
      </w:rPr>
      <w:t xml:space="preserve"> / </w:t>
    </w:r>
    <w:r>
      <w:rPr>
        <w:b/>
        <w:bCs/>
        <w:sz w:val="18"/>
        <w:szCs w:val="18"/>
      </w:rPr>
      <w:t>0785451471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ind w:left="-900" w:right="-1080" w:hanging="0"/>
      <w:jc w:val="right"/>
      <w:rPr/>
    </w:pPr>
    <w:r>
      <w:rPr>
        <w:b/>
        <w:bCs/>
        <w:sz w:val="18"/>
        <w:szCs w:val="18"/>
      </w:rPr>
      <w:t xml:space="preserve">                   </w:t>
    </w:r>
    <w:r>
      <w:rPr>
        <w:b/>
        <w:b/>
        <w:bCs/>
        <w:sz w:val="18"/>
        <w:sz w:val="18"/>
        <w:szCs w:val="18"/>
        <w:rtl w:val="true"/>
      </w:rPr>
      <w:t xml:space="preserve">عمر الرفاعي </w:t>
    </w:r>
    <w:r>
      <w:rPr>
        <w:b/>
        <w:bCs/>
        <w:sz w:val="18"/>
        <w:szCs w:val="18"/>
      </w:rPr>
      <w:t>0795254857</w:t>
    </w:r>
    <w:r>
      <w:rPr>
        <w:b/>
        <w:bCs/>
        <w:sz w:val="18"/>
        <w:szCs w:val="18"/>
        <w:rtl w:val="true"/>
      </w:rPr>
      <w:t xml:space="preserve"> / </w:t>
    </w:r>
    <w:r>
      <w:rPr>
        <w:b/>
        <w:bCs/>
        <w:sz w:val="18"/>
        <w:szCs w:val="18"/>
      </w:rPr>
      <w:t>0785451471</w:t>
    </w:r>
    <w:r>
      <w:rPr>
        <w:b/>
        <w:bCs/>
        <w:sz w:val="18"/>
        <w:szCs w:val="18"/>
        <w:rtl w:val="true"/>
      </w:rPr>
      <w:t xml:space="preserve">                    </w:t>
    </w:r>
    <w:r>
      <w:rPr>
        <w:b/>
        <w:bCs/>
        <w:sz w:val="18"/>
        <w:szCs w:val="18"/>
        <w:rtl w:val="true"/>
        <w:lang w:bidi="ar-JO"/>
      </w:rPr>
      <w:t xml:space="preserve">                                                         </w:t>
    </w:r>
    <w:r>
      <w:rPr>
        <w:b/>
        <w:bCs/>
        <w:sz w:val="18"/>
        <w:szCs w:val="18"/>
        <w:rtl w:val="true"/>
      </w:rPr>
      <w:t xml:space="preserve">                         </w:t>
    </w:r>
    <w:r>
      <w:rPr>
        <w:b/>
        <w:bCs/>
        <w:sz w:val="18"/>
        <w:szCs w:val="18"/>
        <w:rtl w:val="true"/>
        <w:lang w:bidi="ar-JO"/>
      </w:rPr>
      <w:t xml:space="preserve">         </w:t>
    </w:r>
    <w:r>
      <w:rPr>
        <w:b/>
        <w:bCs/>
        <w:sz w:val="18"/>
        <w:szCs w:val="18"/>
        <w:rtl w:val="true"/>
        <w:lang w:bidi="ar-JO"/>
      </w:rPr>
      <w:t xml:space="preserve"> </w:t>
    </w:r>
    <w:r>
      <w:rPr>
        <w:b/>
        <w:bCs/>
        <w:sz w:val="18"/>
        <w:szCs w:val="18"/>
        <w:rtl w:val="true"/>
      </w:rPr>
      <w:t xml:space="preserve">   </w:t>
    </w:r>
    <w:r>
      <w:rPr>
        <w:rFonts w:cs="DecoType Naskh Swashes"/>
        <w:b/>
        <w:bCs/>
        <w:rtl w:val="true"/>
      </w:rPr>
      <w:t>"</w:t>
    </w:r>
    <w:r>
      <w:rPr>
        <w:b/>
        <w:b/>
        <w:bCs/>
        <w:rtl w:val="true"/>
      </w:rPr>
      <w:t>وفوق كل ذي علم عليم</w:t>
    </w:r>
    <w:r>
      <w:rPr>
        <w:rFonts w:cs="DecoType Naskh Swashes"/>
        <w:b/>
        <w:bCs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" w:hanging="360"/>
      </w:pPr>
      <w:rPr>
        <w:u w:val="single"/>
        <w:b/>
      </w:r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63"/>
        </w:tabs>
        <w:ind w:left="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3"/>
        </w:tabs>
        <w:ind w:left="63" w:hanging="360"/>
      </w:pPr>
      <w:rPr>
        <w:u w:val="single"/>
        <w:b/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783"/>
        </w:tabs>
        <w:ind w:left="78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503"/>
        </w:tabs>
        <w:ind w:left="15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3"/>
        </w:tabs>
        <w:ind w:left="22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43"/>
        </w:tabs>
        <w:ind w:left="29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63"/>
        </w:tabs>
        <w:ind w:left="36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83"/>
        </w:tabs>
        <w:ind w:left="43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03"/>
        </w:tabs>
        <w:ind w:left="51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23"/>
        </w:tabs>
        <w:ind w:left="582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3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6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3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3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3" w:hanging="360"/>
      </w:pPr>
      <w:rPr>
        <w:u w:val="single"/>
        <w:b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3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63"/>
        </w:tabs>
        <w:ind w:left="63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63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63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63"/>
        </w:tabs>
        <w:ind w:left="63" w:hanging="360"/>
      </w:pPr>
      <w:rPr>
        <w:u w:val="single"/>
        <w:b w:val="false"/>
        <w:bCs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cs="Times New Roman"/>
      <w:b/>
      <w:szCs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  <w:u w:val="singl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  <w:u w:val="singl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Char">
    <w:name w:val="رأس صفحة Char"/>
    <w:qFormat/>
    <w:rPr>
      <w:rFonts w:cs="Times New Roman"/>
      <w:sz w:val="24"/>
      <w:szCs w:val="24"/>
      <w:lang w:val="en-US" w:bidi="ar-SA"/>
    </w:rPr>
  </w:style>
  <w:style w:type="character" w:styleId="Char1">
    <w:name w:val="تذييل صفحة Char"/>
    <w:qFormat/>
    <w:rPr>
      <w:rFonts w:cs="Times New Roman"/>
      <w:sz w:val="24"/>
      <w:szCs w:val="24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سرد الفقرات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32"/>
      <w:szCs w:val="32"/>
      <w:lang w:bidi="ar-JO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59:00Z</dcterms:created>
  <dc:creator>1pc12</dc:creator>
  <dc:description/>
  <dc:language>en-US</dc:language>
  <cp:lastModifiedBy>ramtha-pc-pc</cp:lastModifiedBy>
  <cp:lastPrinted>2013-06-15T19:19:00Z</cp:lastPrinted>
  <dcterms:modified xsi:type="dcterms:W3CDTF">2017-01-05T21:59:00Z</dcterms:modified>
  <cp:revision>2</cp:revision>
  <dc:subject/>
  <dc:title>الأسماء المبنية</dc:title>
</cp:coreProperties>
</file>