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Eleven / Level 1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</w:t>
        <w:tab/>
        <w:t xml:space="preserve">         Module Title: 1. Starting out</w:t>
        <w:tab/>
        <w:tab/>
        <w:t>Pages: 5-12</w:t>
        <w:tab/>
        <w:tab/>
        <w:t xml:space="preserve">Number of Classes: 12             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24 / 8 / 2014  –  18 / 9 / 2014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795"/>
        <w:gridCol w:w="1843"/>
        <w:gridCol w:w="1275"/>
        <w:gridCol w:w="851"/>
        <w:gridCol w:w="1631"/>
        <w:gridCol w:w="241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o read about the importance of sleep and about how people deal with stres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to a patient talking about his experience at the Lung and Sleep Cent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vocabulary related to sleep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sleeping hours and ways to relax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write a description of a dream, about what you and your family do together to relax and a diary entry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Eleven / Level 1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 Module Title: 2. Celebrations     </w:t>
        <w:tab/>
        <w:t>Pages: 13-26</w:t>
        <w:tab/>
        <w:tab/>
        <w:tab/>
        <w:t xml:space="preserve">Number of Classes: 18             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21"/>
        <w:gridCol w:w="1701"/>
        <w:gridCol w:w="1843"/>
        <w:gridCol w:w="1314"/>
        <w:gridCol w:w="803"/>
        <w:gridCol w:w="1924"/>
        <w:gridCol w:w="241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 read about celebrations, festivals  and customs around the worl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 listen to speakers describing  celebra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 use vocabulary related to  celebrations, words with modal meanings and phrasal verb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 talk about future plans, special occasions and obliga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 use future and modal verbs of obligation and prohibi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 write about a festival or  celebration and about customs and traditions in Jordan, and compose an invitation to a  celebr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 xml:space="preserve">Duration: 21 / 9 / 2014  –  6 / 11 / 2014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Eleven / Level 1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</w:t>
        <w:tab/>
        <w:t xml:space="preserve">    Module Title: 3. Sport</w:t>
        <w:tab/>
        <w:tab/>
        <w:t xml:space="preserve">      Pages: 27-40</w:t>
        <w:tab/>
        <w:tab/>
        <w:t xml:space="preserve">Number of Classes: 18              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1842"/>
        <w:gridCol w:w="1843"/>
        <w:gridCol w:w="1314"/>
        <w:gridCol w:w="803"/>
        <w:gridCol w:w="1924"/>
        <w:gridCol w:w="241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bout the Paralympics, Special Olympics, a female British dressage equestrian, and cycling in Jorda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o listen to a radio programme about the Olympic Games and another  programme about three different sports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vocabulary related to sports, sports venues and sports equipment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sports and the sports facilities in your local area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the Present, Past and Future Simple passives, and the Present Perfect Continuou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To write about the sports facilities in your local area and about the benefits of taking part in sport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9 / 11 / 2014  – 18 / 12 / 201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Eleven / Level 1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Unit Title: Extra reading A &amp; Revision A       </w:t>
        <w:tab/>
        <w:t>Pages: 87-88</w:t>
        <w:tab/>
        <w:t xml:space="preserve">Number of Classes: 3              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05"/>
        <w:gridCol w:w="1559"/>
        <w:gridCol w:w="1843"/>
        <w:gridCol w:w="1276"/>
        <w:gridCol w:w="850"/>
        <w:gridCol w:w="1773"/>
        <w:gridCol w:w="241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discuss two poems in Extra reading A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o revise vocabulary and grammar items in Modules 1 + 2 + 3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o listen, read and do exercises in Revision A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: 21 / 12 / 2014  –  25 / 12 / 2014 </w:t>
        <w:tab/>
        <w:tab/>
        <w:tab/>
        <w:t>&amp;41-4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Eleven / Level 2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        Module Title: 4. Earth's resources</w:t>
        <w:tab/>
        <w:t xml:space="preserve">     Pages: 43-56</w:t>
        <w:tab/>
        <w:tab/>
        <w:t xml:space="preserve">Number of Classes: 15              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8 / 2 / 2015 – 12 / 3 / 2015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5"/>
        <w:gridCol w:w="1794"/>
        <w:gridCol w:w="1842"/>
        <w:gridCol w:w="1274"/>
        <w:gridCol w:w="851"/>
        <w:gridCol w:w="1630"/>
        <w:gridCol w:w="240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5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bout a nuclear physicist, crude oil, water resources in Jordan and oil consumption in Jorda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to a talk about non-renewable energy in Jordan and an article about Natural Resources Authority in Jorda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vocabulary related to sources of energy,  natural resources, compound adjectives and word forma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 energy sources, daily water usage and preserving  Jordan's  natural resources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reported speech ( statements and questions 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write about an energy source, the importance of crude oil and a review of a programm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Eleven / Level 2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Module Title: 5. The written word     </w:t>
        <w:tab/>
        <w:t>Pages: 57-70</w:t>
        <w:tab/>
        <w:tab/>
        <w:t xml:space="preserve">Number of Classes: 15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843"/>
        <w:gridCol w:w="1276"/>
        <w:gridCol w:w="850"/>
        <w:gridCol w:w="1559"/>
        <w:gridCol w:w="2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5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o read about the life of Charles Dickens, a book review, the development of the Braille system, childhood activities and articles about communica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to people talking about various books and to an interview with a young journalis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vocabulary related to types of writers, types of books, forms of  communication, parts of a newspaper and means of  communica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your favourite book, newspapers and magazines that interest you and personal childhood activit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verbs followed by gerunds or infinitives, and narrative ten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write about your reading habits, your favoutite book, a blurb and a review, childhood activities and an unusual or exciting event in your  childho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15 / 3 / 2015 – 16 / 4 / 2015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Eleven / Level 2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  </w:t>
        <w:tab/>
        <w:t>Module Title: 6. World cultures</w:t>
        <w:tab/>
        <w:t xml:space="preserve">      Pages: 71-84</w:t>
        <w:tab/>
        <w:tab/>
        <w:t xml:space="preserve">Number of Classes: 15             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19 / 4 / 2015 – 21 / 5 / 2015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46"/>
        <w:gridCol w:w="1701"/>
        <w:gridCol w:w="1797"/>
        <w:gridCol w:w="1314"/>
        <w:gridCol w:w="803"/>
        <w:gridCol w:w="1756"/>
        <w:gridCol w:w="240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61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bout food in different cultures, the history of pizza, favourite foods, Nabateans and the Minoan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to a recipe for a Jordanian dish and about the city of Pompeii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To use vocabulary related to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food, cooking verbs, natural disasters and everyday traditions in the pas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To talk about a special meal, the correct amount of different food types, the </w:t>
            </w:r>
            <w:r>
              <w:rPr>
                <w:b/>
                <w:bCs/>
                <w:sz w:val="28"/>
                <w:szCs w:val="28"/>
              </w:rPr>
              <w:t xml:space="preserve">Jordanian dish </w:t>
            </w:r>
            <w:r>
              <w:rPr>
                <w:b/>
                <w:bCs/>
                <w:i/>
                <w:iCs/>
                <w:sz w:val="28"/>
                <w:szCs w:val="28"/>
              </w:rPr>
              <w:t>makmura</w:t>
            </w:r>
            <w:r>
              <w:rPr>
                <w:b/>
                <w:bCs/>
                <w:sz w:val="28"/>
                <w:szCs w:val="28"/>
              </w:rPr>
              <w:t>, an archaeological site and everyday traditions in the pas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 xml:space="preserve">To use the causative and modal verbs of possibility in the past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ust / could / might </w:t>
            </w:r>
            <w:r>
              <w:rPr>
                <w:b/>
                <w:bCs/>
                <w:sz w:val="28"/>
                <w:szCs w:val="28"/>
              </w:rPr>
              <w:t>have ( been )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To write about a special meal, a recipe for your </w:t>
            </w:r>
            <w:r>
              <w:rPr>
                <w:b/>
                <w:bCs/>
                <w:sz w:val="28"/>
                <w:szCs w:val="28"/>
              </w:rPr>
              <w:t>favourite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dish and everyday activities from Jordan's pa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lti-part verb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Eleven / Level 2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 xml:space="preserve"> Module Title: Extra reading B &amp; Revision B        Pages: 89-91</w:t>
        <w:tab/>
        <w:tab/>
        <w:t xml:space="preserve">Number of Classes: 4              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07"/>
        <w:gridCol w:w="1559"/>
        <w:gridCol w:w="1843"/>
        <w:gridCol w:w="1276"/>
        <w:gridCol w:w="850"/>
        <w:gridCol w:w="1773"/>
        <w:gridCol w:w="241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5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discuss a text ( Hard Times 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vise vocabulary and grammar items in Modules 4 + 5 + 6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, read and do exercises in Revision 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Duration: 24 / 5 / 2015  –  28 / 5 / 2015</w:t>
        <w:tab/>
        <w:t xml:space="preserve">     &amp; 85-86 </w:t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 xml:space="preserve">General information about students:      </w:t>
      <w:tab/>
      <w:t xml:space="preserve">      Prepared by:</w:t>
      <w:tab/>
      <w:t xml:space="preserve">                            School Principal: ----------------------- Date: -------------- Signature: ------------</w:t>
    </w:r>
  </w:p>
  <w:p>
    <w:pPr>
      <w:pStyle w:val="Footer"/>
      <w:bidi w:val="0"/>
      <w:jc w:val="left"/>
      <w:rPr>
        <w:b/>
        <w:b/>
        <w:bCs/>
      </w:rPr>
    </w:pPr>
    <w:r>
      <w:rPr>
        <w:b/>
        <w:bCs/>
      </w:rPr>
      <w:t>-</w:t>
      <w:tab/>
      <w:t xml:space="preserve">                                                                          1-                                       Supervisor: -----------------------------  Date: -------------- Signature: ------------</w:t>
    </w:r>
  </w:p>
  <w:p>
    <w:pPr>
      <w:pStyle w:val="Footer"/>
      <w:bidi w:val="0"/>
      <w:jc w:val="left"/>
      <w:rPr/>
    </w:pPr>
    <w:r>
      <w:rPr>
        <w:b/>
        <w:bCs/>
      </w:rPr>
      <w:t>-</w:t>
      <w:tab/>
      <w:t xml:space="preserve">               2-</w:t>
    </w:r>
  </w:p>
  <w:p>
    <w:pPr>
      <w:pStyle w:val="Footer"/>
      <w:bidi w:val="0"/>
      <w:jc w:val="left"/>
      <w:rPr/>
    </w:pPr>
    <w:r>
      <w:rPr>
        <w:b/>
        <w:bCs/>
      </w:rPr>
      <w:t xml:space="preserve">-                                                                          3-                                                                      </w:t>
    </w:r>
  </w:p>
  <w:p>
    <w:pPr>
      <w:pStyle w:val="Footer"/>
      <w:bidi w:val="0"/>
      <w:jc w:val="center"/>
      <w:rPr/>
    </w:pPr>
    <w:r>
      <w:rPr>
        <w:b/>
        <w:bCs/>
      </w:rPr>
      <w:t xml:space="preserve">                                                                                                                             </w:t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b/>
        <w:bCs/>
      </w:rPr>
      <w:t xml:space="preserve"> -                                                                               Form#QF71-1-49rev.a</w:t>
    </w:r>
  </w:p>
  <w:p>
    <w:pPr>
      <w:pStyle w:val="Footer"/>
      <w:jc w:val="righ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37:00Z</dcterms:created>
  <dc:creator>user</dc:creator>
  <dc:description/>
  <dc:language>en-US</dc:language>
  <cp:lastModifiedBy>pc</cp:lastModifiedBy>
  <cp:lastPrinted>2010-09-18T14:19:00Z</cp:lastPrinted>
  <dcterms:modified xsi:type="dcterms:W3CDTF">2017-08-25T20:37:00Z</dcterms:modified>
  <cp:revision>2</cp:revision>
  <dc:subject/>
  <dc:title/>
</cp:coreProperties>
</file>