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17335" cy="979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67195" cy="978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97650" cy="978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52895" cy="978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76720" cy="978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94170" cy="9782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30670" cy="9784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88150" cy="9787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78295" cy="9783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51295" cy="9784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116955" cy="9787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4505" cy="5128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950" cy="5840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5442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44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36:00Z</dcterms:created>
  <dc:creator>user</dc:creator>
  <dc:description/>
  <cp:keywords/>
  <dc:language>en-US</dc:language>
  <cp:lastModifiedBy>user</cp:lastModifiedBy>
  <dcterms:modified xsi:type="dcterms:W3CDTF">2008-07-17T07:46:00Z</dcterms:modified>
  <cp:revision>3</cp:revision>
  <dc:subject/>
  <dc:title> </dc:title>
</cp:coreProperties>
</file>