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540" w:hanging="0"/>
        <w:jc w:val="left"/>
        <w:rPr/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0.5pt;width:72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222890" r:id="rId2"/>
        </w:objec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ط</w:t>
      </w:r>
      <w:r>
        <w:rPr>
          <w:rFonts w:eastAsia="Cambria" w:cs="Cambria"/>
          <w:rtl w:val="true"/>
        </w:rPr>
        <w:t xml:space="preserve">                </w:t>
      </w:r>
      <w:r>
        <w:rPr>
          <w:rFonts w:eastAsia="Cambria" w:cs="Cambria"/>
          <w:rtl w:val="true"/>
        </w:rPr>
        <w:t xml:space="preserve">                     </w:t>
      </w:r>
      <w:r>
        <w:rPr>
          <w:rFonts w:eastAsia="Cambria" w:cs="Cambria"/>
          <w:rtl w:val="true"/>
        </w:rPr>
        <w:t xml:space="preserve">       </w:t>
      </w:r>
      <w:r>
        <w:rPr>
          <w:rFonts w:eastAsia="Cambria" w:cs="Cambria"/>
          <w:rtl w:val="true"/>
        </w:rPr>
        <w:t xml:space="preserve">      </w:t>
      </w:r>
      <w:r>
        <w:rPr/>
        <w:t>Salt Academy school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قسم الإشراف التربوي                                                                         ورقة عمل رقم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8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الطلاق                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ربية  الإسلامية           الصف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ثاني ثانوي العلم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أدبي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Black" w:hAnsi="Arial Black" w:cs="Arial Black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ربع ساعة                                                                                          التاري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\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\ </w:t>
      </w:r>
      <w:r>
        <w:rPr>
          <w:rFonts w:cs="Arial Black" w:ascii="Arial Black" w:hAnsi="Arial Black"/>
          <w:b/>
          <w:bCs/>
          <w:sz w:val="24"/>
          <w:szCs w:val="24"/>
        </w:rPr>
        <w:t>2017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200"/>
        <w:ind w:right="-540" w:hanging="450"/>
        <w:contextualSpacing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810" w:hanging="720"/>
        <w:contextualSpacing/>
        <w:jc w:val="righ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نتاجات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وضح نوع الطلاق</w:t>
      </w:r>
      <w:r>
        <w:rPr>
          <w:rFonts w:ascii="Arial Black" w:hAnsi="Arial Black" w:cs="Arial Black"/>
          <w:b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-540" w:hanging="720"/>
        <w:contextualSpacing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</w:tabs>
        <w:ind w:left="720" w:hanging="0"/>
        <w:jc w:val="right"/>
        <w:rPr/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السؤال ال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  <w:rtl w:val="true"/>
        </w:rPr>
        <w:t xml:space="preserve">: </w:t>
      </w:r>
      <w:r>
        <w:rPr>
          <w:rFonts w:ascii="Segoe UI" w:hAnsi="Segoe UI" w:cs="Segoe UI"/>
          <w:b/>
          <w:b/>
          <w:bCs/>
          <w:sz w:val="24"/>
          <w:sz w:val="24"/>
          <w:szCs w:val="24"/>
          <w:rtl w:val="true"/>
        </w:rPr>
        <w:t>بين نوع الطلاق مع الحكم الشرعي لكل حالة من الحالات التالية</w:t>
      </w:r>
      <w:r>
        <w:rPr>
          <w:rFonts w:ascii="Segoe UI" w:hAnsi="Segoe UI" w:cs="Segoe UI"/>
          <w:b/>
          <w:b/>
          <w:bCs/>
          <w:sz w:val="24"/>
          <w:sz w:val="24"/>
          <w:szCs w:val="24"/>
        </w:rPr>
        <w:t xml:space="preserve"> </w:t>
      </w:r>
      <w:r>
        <w:rPr>
          <w:rFonts w:cs="Segoe UI" w:ascii="Segoe UI" w:hAnsi="Segoe UI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1 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يراج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2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أرج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3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يراج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د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  <w:rtl w:val="true"/>
        </w:rPr>
        <w:t xml:space="preserve">(               )  ,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رج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م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ع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جديد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موافق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طل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أرج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4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اج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يراج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د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5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راج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تق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لق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فف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6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راج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ع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م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جديد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موافق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تقد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لقاض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ففر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7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مدخ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8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مدخو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9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بائ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ع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جديد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 xml:space="preserve">10-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طلق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أر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يراجع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عق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ومه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جديد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فواف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ind w:left="720" w:hanging="126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ListParagraph"/>
        <w:bidi w:val="1"/>
        <w:ind w:left="-630" w:right="27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يّن مقدار العدة في كل مما يلي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-90" w:right="27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رأة المطلقة غير المدخول ب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90" w:right="270" w:hanging="1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رأة المطلقة المدخول بها الحامل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90" w:right="27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9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رأة المطلقة المدخول بها غير الحامل من ذوات الحيض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9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9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رأة المطلقة المدخول بها غير الحامل ولا تحيض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رأة المتوفى عنها زوجها غير المدخول ب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  <w:tab w:val="right" w:pos="9360" w:leader="none"/>
        </w:tabs>
        <w:bidi w:val="1"/>
        <w:ind w:left="-90" w:right="-54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أة المتوفى عنها زوجها المدخول بها ال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  <w:tab w:val="right" w:pos="9360" w:leader="none"/>
        </w:tabs>
        <w:bidi w:val="1"/>
        <w:ind w:left="-90" w:right="-54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رأة المتوفى عنها زوجها المدخول بها غير الح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-180" w:leader="none"/>
        </w:tabs>
        <w:bidi w:val="1"/>
        <w:ind w:left="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------------------------------------------------------------------------------------------------------------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ين الحكم الشرعي في كل مما يلي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خطب شاب امرأة مطلقة قبل الدخول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زوجت امرأة بعد وفاة زوجها بأربعة أشه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Heading1"/>
        <w:ind w:left="0" w:right="484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عقد رجل على امرأة مطلقة بعد الدخول قبل انتهاء عدتها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Heading1"/>
        <w:ind w:left="0" w:right="484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طلق زوج زوجته وفي أثناء العدة  توفي الزوج فطالبت المرأة بنصيبها من الميراث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484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طلق زوج زوجته طلاقا بائنا بينونة صغرى وفي أثناء العدة توفي الزوج فطالبت الزوجة بنصيبها من الميراث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-27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صبرت امرأة على إيذاء زوجها فلم تطلب الطلاق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  <w:t>7.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كره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4"/>
          <w:szCs w:val="24"/>
        </w:rPr>
      </w:pPr>
      <w:r>
        <w:rPr>
          <w:rFonts w:cs="Times New Roman" w:ascii="Arial Black" w:hAnsi="Arial Blac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4"/>
          <w:szCs w:val="24"/>
        </w:rPr>
        <w:t xml:space="preserve">8.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خل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قيام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م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bidi w:val="1"/>
        <w:ind w:left="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Times New Roman" w:ascii="Arial Black" w:hAnsi="Arial Black"/>
          <w:b/>
          <w:bCs/>
          <w:sz w:val="24"/>
          <w:szCs w:val="24"/>
        </w:rPr>
        <w:t>9</w:t>
      </w:r>
      <w:r>
        <w:rPr>
          <w:rFonts w:cs="Times New Roman" w:ascii="Arial Black" w:hAnsi="Arial Black"/>
          <w:b/>
          <w:bCs/>
          <w:sz w:val="24"/>
          <w:szCs w:val="24"/>
          <w:rtl w:val="true"/>
        </w:rPr>
        <w:t>.</w:t>
      </w:r>
      <w:r>
        <w:rPr>
          <w:rFonts w:cs="Times New Roman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زوج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Arial Black" w:hAnsi="Arial Black"/>
          <w:b/>
          <w:bCs/>
          <w:sz w:val="28"/>
          <w:szCs w:val="28"/>
          <w:rtl w:val="true"/>
        </w:rPr>
        <w:t>.</w:t>
      </w:r>
      <w:r>
        <w:rPr>
          <w:rFonts w:cs="Times New Roman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pBdr>
          <w:bottom w:val="double" w:sz="6" w:space="1" w:color="000000"/>
        </w:pBdr>
        <w:bidi w:val="1"/>
        <w:ind w:left="270" w:right="-63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63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ة المادة إسراء سليم الحيار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Times New Roman" w:cs="Tahoma"/>
      <w:b w:val="false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120" w:after="120"/>
      <w:ind w:firstLine="720"/>
      <w:jc w:val="left"/>
    </w:pPr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النص القرآني"/>
    <w:basedOn w:val="Normal"/>
    <w:qFormat/>
    <w:pPr>
      <w:bidi w:val="1"/>
      <w:spacing w:lineRule="auto" w:line="240" w:before="0" w:after="0"/>
      <w:jc w:val="both"/>
    </w:pPr>
    <w:rPr>
      <w:rFonts w:ascii="Times New Roman" w:hAnsi="Times New Roman" w:eastAsia="Times New Roman" w:cs="DecoType Naskh;Times New Roman"/>
      <w:sz w:val="28"/>
      <w:szCs w:val="40"/>
      <w:lang w:val="en-US" w:eastAsia="en-US"/>
    </w:rPr>
  </w:style>
  <w:style w:type="paragraph" w:styleId="Style14">
    <w:name w:val="بداية الصفحات"/>
    <w:basedOn w:val="Normal"/>
    <w:qFormat/>
    <w:pPr>
      <w:pageBreakBefore/>
      <w:bidi w:val="1"/>
      <w:spacing w:lineRule="auto" w:line="480" w:before="0" w:after="0"/>
      <w:jc w:val="center"/>
    </w:pPr>
    <w:rPr>
      <w:rFonts w:ascii="Times New Roman" w:hAnsi="Times New Roman" w:eastAsia="Times New Roman" w:cs="Traditional Arabic"/>
      <w:bCs/>
      <w:color w:val="80808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1:00Z</dcterms:created>
  <dc:creator>Saad Hiary</dc:creator>
  <dc:description/>
  <cp:keywords/>
  <dc:language>en-US</dc:language>
  <cp:lastModifiedBy>user</cp:lastModifiedBy>
  <dcterms:modified xsi:type="dcterms:W3CDTF">2017-10-18T04:58:00Z</dcterms:modified>
  <cp:revision>3</cp:revision>
  <dc:subject/>
  <dc:title/>
</cp:coreProperties>
</file>