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وضوعات المطالعة الذاتية في كتب مرحلة التعليم الثانو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تاب الفيزيــــــ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رع العلمي والتعليم الصح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ى الأول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13</w:t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7230"/>
        <w:gridCol w:w="1276"/>
      </w:tblGrid>
      <w:tr>
        <w:trPr>
          <w:trHeight w:val="3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هات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تجه الموقع والإزاحة كام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أول المتعلقة بالبند المذك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ف الحركة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ث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م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ذا البند فق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8</w:t>
            </w:r>
          </w:p>
        </w:tc>
      </w:tr>
      <w:tr>
        <w:trPr>
          <w:trHeight w:val="36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خا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غل والطاقة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شغل الذي تبذله قوة متغيرة، المقدمة والمث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6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الخامس المتعلقة بالبند المذك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س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 ميكانيكية للمادة، الفصل كاملا مطالعة ذا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1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نيً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تاب الفيزيــــــ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رع العلمي والتعليم الصح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ى الثاني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13</w:t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"/>
        <w:gridCol w:w="7087"/>
        <w:gridCol w:w="1276"/>
      </w:tblGrid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ثام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 حرارية للمادة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-1-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إيجاد معامل التوصيل بطريقة سير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73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-3-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جسم الأس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8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-3-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انبعاث الطيفي للجسم الأس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8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8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-3-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لوث الحر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8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ثامن المتعلقة بالبنود المذكو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تاس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كانيكا الموائع السكونية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-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بن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بدأ باسكال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بند كام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تاسع المتعلقة بالبند المذك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عا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 الموائع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ن البن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، اشتقاق معادلة برنولي 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ن البن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قياس فنتو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والمرذا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بن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لزوجة كام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3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3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عاشر المتعلقة بالبنود المذكو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ث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واهر ضوئية، الفصل كام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طالعة ذات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8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لثً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تاب الفيزيــــــ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رع الع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ى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3</w:t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2"/>
        <w:gridCol w:w="43"/>
        <w:gridCol w:w="7186"/>
        <w:gridCol w:w="283"/>
        <w:gridCol w:w="1276"/>
      </w:tblGrid>
      <w:tr>
        <w:trPr>
          <w:trHeight w:val="39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ء السكونية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ند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ث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7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خ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كتر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4+25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-3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دفق الكهربائي وقانون غا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إلى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شتقاق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علاقة المواسع ذي اللوحين المتوازيين،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علاقة مطلوبة، والاشتقاق غير مطلو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فصل الأو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فرع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5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ار الكهربائي والدارات الكهربائية</w:t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ند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ثال 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ثا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شكل الأيسر من الجزء الأول فقط من المثال يصبح مطالعة ذاتية، وباقي الأشكال الأخرى مطلوب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-4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غلفانوم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إلى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9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جس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-8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دارة مقاومة ومواس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إلى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فصل الثان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فرع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فرع أ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1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8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9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02</w:t>
            </w:r>
          </w:p>
        </w:tc>
      </w:tr>
      <w:tr>
        <w:trPr>
          <w:trHeight w:val="38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ثال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 المغناطيسي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ند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نشاط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نشا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عوامل التي تعتمد علي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11+112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ؤال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ض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تو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ثلث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15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-6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حرك الكهربائ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19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نص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يزان أمبير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يمثل الشك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27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-8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قانون أمب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30+131</w:t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شتقاق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جال الملف اللول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اشتقاق مطالعة ذاتية والعلاقة النهائية مطلوب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33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سئلة الفصل الثال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سؤال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فرع </w:t>
            </w: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lang w:bidi="ar-JO"/>
              </w:rPr>
              <w:t>13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ر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ث الكهرمغناطيسي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-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حث المتباد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6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-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حول الكهربائ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70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9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راب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فرع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صفحات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lang w:bidi="ar-JO"/>
              </w:rPr>
              <w:t>13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40</w:t>
            </w:r>
          </w:p>
        </w:tc>
      </w:tr>
      <w:tr>
        <w:trPr>
          <w:trHeight w:val="44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خا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ة إلى نظرية النسبية الخاص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كاملا مطالعة ذاتي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7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94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ساد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ة إلى فيزياء الكم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-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ني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16+217</w:t>
            </w:r>
          </w:p>
        </w:tc>
      </w:tr>
      <w:tr>
        <w:trPr>
          <w:trHeight w:val="4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1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ساد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سؤا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فرع أ                      الصفح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0</w:t>
            </w:r>
          </w:p>
        </w:tc>
      </w:tr>
      <w:tr>
        <w:trPr>
          <w:trHeight w:val="45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س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ء النووية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ؤال ضمن المحت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فاعلات تحدث في قلب الشم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ابعً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تاب الفيزيــــــ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إض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رع الصن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ى الأول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13</w:t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6"/>
        <w:gridCol w:w="7229"/>
        <w:gridCol w:w="1559"/>
      </w:tblGrid>
      <w:tr>
        <w:trPr>
          <w:trHeight w:val="36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خا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غل والطاقة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شغل الذي تبذله قوة متغيرة، المقدمة والمث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6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الخامس المتعلقة بالبند المذك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خامسً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تاب الفيزيــــــ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إض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رع الصن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ت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ى الثان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ع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13</w:t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2"/>
        <w:gridCol w:w="7229"/>
        <w:gridCol w:w="1559"/>
      </w:tblGrid>
      <w:tr>
        <w:trPr>
          <w:trHeight w:val="4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ر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ث الكهرمغناطيسي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حث المتباد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6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راب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سئلة المتعلقة بمادة المطالعة الذات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ساد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ة إلى فيزياء الكم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16+217</w:t>
            </w:r>
          </w:p>
        </w:tc>
      </w:tr>
      <w:tr>
        <w:trPr>
          <w:trHeight w:val="4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فصل الساد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سئلة المتعلقة بمادة المطالعة الذات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 الس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ء النووية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ؤال ضمن المحت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فاعلات تحدث في قلب الشم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1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USER</dc:creator>
  <dc:description/>
  <dc:language>en-US</dc:language>
  <cp:lastModifiedBy>Home</cp:lastModifiedBy>
  <cp:lastPrinted>2013-07-31T12:26:00Z</cp:lastPrinted>
  <dcterms:modified xsi:type="dcterms:W3CDTF">2016-02-18T07:11:00Z</dcterms:modified>
  <cp:revision>2</cp:revision>
  <dc:subject/>
  <dc:title>موضوعات المطالعة الذاتية في كتب مرحلة التعليم الثانوي</dc:title>
</cp:coreProperties>
</file>