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540385</wp:posOffset>
            </wp:positionV>
            <wp:extent cx="9572625" cy="1066800"/>
            <wp:effectExtent l="0" t="0" r="0" b="0"/>
            <wp:wrapTight wrapText="bothSides">
              <wp:wrapPolygon edited="0">
                <wp:start x="-17" y="0"/>
                <wp:lineTo x="-17" y="21371"/>
                <wp:lineTo x="21600" y="21371"/>
                <wp:lineTo x="21600" y="0"/>
                <wp:lineTo x="-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زارة التربية و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فصل الدراسي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مادة علوم الأرض والبيئة للصف التاسع الأساس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ارس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كسفور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تعليم الخاص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لعام الدراسي 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  <w:tab/>
        <w:tab/>
        <w:t xml:space="preserve">           </w:t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tl w:val="true"/>
        </w:rPr>
        <w:t>معلمة المادة</w:t>
      </w:r>
      <w:r>
        <w:rPr>
          <w:rtl w:val="true"/>
        </w:rPr>
        <w:t xml:space="preserve">: </w:t>
      </w:r>
      <w:r>
        <w:rPr>
          <w:rtl w:val="true"/>
        </w:rPr>
        <w:t>مجد عبيد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85"/>
        <w:gridCol w:w="2810"/>
        <w:gridCol w:w="3017"/>
        <w:gridCol w:w="2281"/>
        <w:gridCol w:w="1899"/>
        <w:gridCol w:w="1659"/>
        <w:gridCol w:w="1478"/>
      </w:tblGrid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م الوحدة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تراتيجيات التدريس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تراتيجيات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ي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لمياه الجوفية </w:t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لمياه في الاردن </w:t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وضح اهم الفاهيم في الوح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د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مي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طبيعة</w:t>
            </w:r>
            <w:r>
              <w:rPr>
                <w:rFonts w:eastAsia="Times New Roman"/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و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خصائ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هيدروليك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للخ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جوف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فسر كيف تتشكل المياه الساخن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ح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م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خز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م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رئي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خري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جيولو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للأردن</w:t>
            </w:r>
            <w:r>
              <w:rPr>
                <w:rFonts w:eastAsia="Times New Roman"/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مشك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مي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أردن</w:t>
            </w:r>
            <w:r>
              <w:rPr>
                <w:rFonts w:eastAsia="Times New Roman"/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ح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تو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خصائ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فيز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الكيم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لع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م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مختلفة</w:t>
            </w:r>
            <w:r>
              <w:rPr>
                <w:rFonts w:eastAsia="Times New Roman"/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قيم ادارة الطلب على المياه في الارد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ل المشكلات والإستقص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قويم معتمد على الأد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ورقة والقل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واص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لف الطال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جل وصف سير التع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/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22/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25/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15/3</w:t>
            </w:r>
          </w:p>
        </w:tc>
      </w:tr>
      <w:tr>
        <w:trPr>
          <w:trHeight w:val="34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مسي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/>
            </w:pPr>
            <w:r>
              <w:rPr>
                <w:sz w:val="28"/>
                <w:szCs w:val="28"/>
                <w:rtl w:val="true"/>
                <w:lang w:bidi="ar-SY"/>
              </w:rPr>
              <w:br/>
            </w:r>
            <w:r>
              <w:rPr>
                <w:sz w:val="28"/>
                <w:szCs w:val="28"/>
                <w:lang w:bidi="ar-SY"/>
              </w:rPr>
              <w:t>1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م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ظو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1"/>
                <w:szCs w:val="21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مسي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م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كوناته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مس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تج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حقي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لل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الظاه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للش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يعمم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ب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اج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ح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قم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ف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سب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ظ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للق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ارض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ف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سب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تعاق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ار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ستنا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م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ث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دور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شم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ن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عل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وح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زم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القم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صل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الم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ظاه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للش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واح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ف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ط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ق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دورانه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ف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ظوا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مرت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ب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الق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شم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ص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نموذ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لس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شم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بالاعت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ظ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يو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للشمس</w:t>
            </w:r>
            <w:r>
              <w:rPr>
                <w:rFonts w:eastAsia="Times New Roman"/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ص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نموذ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رياض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ف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تسا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قر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ش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الق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ظاهر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رغ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خت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حجميه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وبعديهم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يق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بد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ص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SY"/>
              </w:rPr>
              <w:t>تعالى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ل المشكلات والإستقص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قويم معتمد على الأد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ورقة والقل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واص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لف الطال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جل وصف سير التع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/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/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هاية الفصل الدراسي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1:00Z</dcterms:created>
  <dc:creator>✿마지드✿</dc:creator>
  <dc:description/>
  <cp:keywords/>
  <dc:language>en-US</dc:language>
  <cp:lastModifiedBy>Majd</cp:lastModifiedBy>
  <dcterms:modified xsi:type="dcterms:W3CDTF">2018-01-12T18:13:00Z</dcterms:modified>
  <cp:revision>35</cp:revision>
  <dc:subject/>
  <dc:title/>
</cp:coreProperties>
</file>