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07950</wp:posOffset>
            </wp:positionV>
            <wp:extent cx="9572625" cy="1066800"/>
            <wp:effectExtent l="0" t="0" r="0" b="0"/>
            <wp:wrapTight wrapText="bothSides">
              <wp:wrapPolygon edited="0">
                <wp:start x="-17" y="0"/>
                <wp:lineTo x="-17" y="21371"/>
                <wp:lineTo x="21600" y="21371"/>
                <wp:lineTo x="21600" y="0"/>
                <wp:lineTo x="-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وم الأرض والبيئة                                                                                                                             الـصــف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سع الاســـاســــ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ياه                                                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ـفــــحــــــــــــة</w:t>
      </w:r>
    </w:p>
    <w:tbl>
      <w:tblPr>
        <w:bidiVisual w:val="true"/>
        <w:tblW w:w="156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20"/>
        <w:gridCol w:w="1260"/>
        <w:gridCol w:w="2700"/>
        <w:gridCol w:w="3060"/>
        <w:gridCol w:w="2160"/>
      </w:tblGrid>
      <w:tr>
        <w:trPr/>
        <w:tc>
          <w:tcPr>
            <w:tcW w:w="4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موز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/>
        <w:tc>
          <w:tcPr>
            <w:tcW w:w="4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وضح اهم الفاهيم في الوحدة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252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صف دورة المياه في الطبيعة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252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وضح الخصائص الهيدروليكية للخزان الجوف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ind w:left="252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يفسر كيف تتشكل المياه الساخن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ind w:left="252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يحدد مواقع الخزانات المائية الرئيسية على الخريطة الجيولوجية للأردن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0" w:after="0"/>
              <w:ind w:left="252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ضح مشكلات المياه في الأردن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before="0" w:after="0"/>
              <w:ind w:left="252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لل بيانات توضح الخصائص الفيزيائية والكيميائية لعينات من مصادر مختلفة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يقيم ادارة الطلب على المياه في الارد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دورة المياة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 w:val="23"/>
                <w:szCs w:val="23"/>
                <w:rtl w:val="true"/>
              </w:rPr>
              <w:t>المسامية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النفاذية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الصخور الكاتمة والمنفذة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 w:val="23"/>
                <w:szCs w:val="23"/>
                <w:rtl w:val="true"/>
              </w:rPr>
              <w:t>الينبوع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مستوى المياة الجوفية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 w:val="23"/>
                <w:szCs w:val="23"/>
                <w:rtl w:val="true"/>
              </w:rPr>
              <w:t>نطاق التهوية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 w:val="23"/>
                <w:szCs w:val="23"/>
                <w:rtl w:val="true"/>
              </w:rPr>
              <w:t>نطاق الترشيح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نطاق التشبع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مياة حارة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 w:val="23"/>
                <w:szCs w:val="23"/>
                <w:rtl w:val="true"/>
              </w:rPr>
              <w:t xml:space="preserve">صدع 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 w:val="23"/>
                <w:szCs w:val="23"/>
                <w:rtl w:val="true"/>
              </w:rPr>
              <w:t>جسم ناري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الممال الحراري الأرضي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 w:val="23"/>
                <w:szCs w:val="23"/>
                <w:rtl w:val="true"/>
              </w:rPr>
              <w:t>حفرة الانهدام</w:t>
            </w:r>
          </w:p>
          <w:p>
            <w:pPr>
              <w:pStyle w:val="Normal"/>
              <w:jc w:val="left"/>
              <w:rPr>
                <w:sz w:val="23"/>
                <w:szCs w:val="23"/>
                <w:lang w:bidi="ar-JO"/>
              </w:rPr>
            </w:pPr>
            <w:r>
              <w:rPr>
                <w:sz w:val="23"/>
                <w:sz w:val="23"/>
                <w:szCs w:val="23"/>
                <w:rtl w:val="true"/>
              </w:rPr>
              <w:t>مياة سطحية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مياة الصرف الصحي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مياة جوفية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التلوث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العكورة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الملوحة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الرقم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الهيدروجيني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مجموع الأملاح الذائب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ا يوج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اه مورد من الموارد الطبيعية في النظم البيئية وهي في حالة توازن وثبات دون ان تنقص كميتها او تزيد ضمن عمليات دورة المياة في الطبيع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صنف الخزان الجوفي الى نوعي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حصور وغير محصو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تج الينابيع من نقاط تقاطع مستوى المياه الجوفية مع مستوى سطح الا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ind w:left="0" w:right="72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مقارن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ستخدام القوانين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حسابات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قدرة على التصنيف والتمييز والتوضيح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Heading4"/>
        <w:jc w:val="center"/>
        <w:rPr/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وم الأرض والبيئة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سع الاســـاس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النظام الشم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ـح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6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260"/>
        <w:gridCol w:w="2880"/>
        <w:gridCol w:w="2520"/>
        <w:gridCol w:w="2520"/>
      </w:tblGrid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 والمصطلح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موز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/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Y"/>
              </w:rPr>
              <w:t>يص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>النظ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>الشمس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>ومكوناته</w:t>
            </w:r>
            <w:r>
              <w:rPr>
                <w:sz w:val="26"/>
                <w:szCs w:val="26"/>
                <w:rtl w:val="true"/>
                <w:lang w:bidi="ar-SY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Y"/>
              </w:rPr>
              <w:t>يص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>مد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>الارض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>ح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Y"/>
              </w:rPr>
              <w:t>الشمس</w:t>
            </w:r>
            <w:r>
              <w:rPr>
                <w:sz w:val="26"/>
                <w:szCs w:val="26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Y"/>
              </w:rPr>
              <w:t>يتعرف اتجاه الحركة الحقيقية للارض والظاهرية للشمس ويعممها على بقية الاجرام السماوية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Y"/>
              </w:rPr>
              <w:t>يصف حركات القمر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Y"/>
              </w:rPr>
              <w:t>يفسر سبب ظهور وجه واحد للقمر من سطح الارض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Y"/>
              </w:rPr>
              <w:t>يفسر سبب تعاقب الفصول الاربعة استنادا الى ميل محور الارض في اثناء دورانها حول الشمس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Y"/>
              </w:rPr>
              <w:t>ينعرف العلاقة بين الوحدات الزمنية ودوران الارض والقمر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Y"/>
              </w:rPr>
              <w:t>يربط بين اوقات الصلاة والمواقع الظاهرية للشمس في اليوم الواحد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Y"/>
              </w:rPr>
              <w:t>يفسر اطوار القمر ودورانه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Y"/>
              </w:rPr>
              <w:t>يفسر الظواهر المرتبطة بدوران الارض والقمر حول الشمس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Y"/>
              </w:rPr>
              <w:t>يصمم نموذجا لساعة شمسية بالاعتماد على الظهور اليومي للشمس</w:t>
            </w:r>
            <w:r>
              <w:rPr>
                <w:sz w:val="26"/>
                <w:szCs w:val="26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Y"/>
              </w:rPr>
              <w:t>يصمم نموذجا رياضيا يفسر تساوي قرصي الشمس والقمر ظاهريا على الرغم من اختلاف حجميهما وبعديهما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0" w:hanging="207"/>
              <w:contextualSpacing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SY"/>
              </w:rPr>
              <w:t>يقدر بديع صنع الله تعالى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حضيض والأوج </w:t>
            </w:r>
            <w:r>
              <w:rPr>
                <w:sz w:val="32"/>
                <w:szCs w:val="32"/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شكل الاهليجي</w:t>
            </w:r>
            <w:r>
              <w:rPr>
                <w:sz w:val="32"/>
                <w:szCs w:val="32"/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كسوف والخسوف</w:t>
            </w:r>
            <w:r>
              <w:rPr>
                <w:sz w:val="32"/>
                <w:szCs w:val="32"/>
                <w:rtl w:val="true"/>
                <w:lang w:bidi="ar-JO"/>
              </w:rPr>
              <w:br/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د والجزر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  <w:lang w:bidi="ar-JO"/>
              </w:rPr>
            </w:pPr>
            <w:r>
              <w:rPr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ا يوجد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تجاه الحركة الحقيقية للأرض والظاهرية للشمس وتعميمها على بقية الأجرام السماو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ظهور وجه واحد للقمر من سطح الأرض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ختلاف الليل والنهار باختلاف الفصل من السنة ودائرة العرض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عاقب الفصول الأربعة بسبب  ميل محور الأرض أثناء دورانها حول الشمس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مقارن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ستخدام القوانين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حسابات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القدرة على التصنيف والتمييز والتوضيح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Heading4"/>
        <w:jc w:val="left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  <w:br/>
      </w:r>
      <w:r>
        <w:rPr>
          <w:rFonts w:ascii="Andalus" w:hAnsi="Andalus" w:cs="Andalus"/>
          <w:rtl w:val="true"/>
        </w:rPr>
        <w:t>معلمة المادة</w:t>
      </w:r>
      <w:r>
        <w:rPr>
          <w:rFonts w:cs="Andalus" w:ascii="Andalus" w:hAnsi="Andalus"/>
          <w:rtl w:val="true"/>
        </w:rPr>
        <w:t xml:space="preserve">: </w:t>
      </w:r>
      <w:r>
        <w:rPr>
          <w:rFonts w:ascii="Andalus" w:hAnsi="Andalus" w:cs="Andalus"/>
          <w:rtl w:val="true"/>
        </w:rPr>
        <w:t>مجد عبيد</w:t>
      </w:r>
    </w:p>
    <w:sectPr>
      <w:type w:val="nextPage"/>
      <w:pgSz w:orient="landscape" w:w="16838" w:h="11906"/>
      <w:pgMar w:left="851" w:right="851" w:gutter="0" w:header="0" w:top="17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left="720" w:right="0" w:hanging="68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raditional Arabic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51:00Z</dcterms:created>
  <dc:creator>asd</dc:creator>
  <dc:description/>
  <cp:keywords/>
  <dc:language>en-US</dc:language>
  <cp:lastModifiedBy>Majd</cp:lastModifiedBy>
  <dcterms:modified xsi:type="dcterms:W3CDTF">2018-01-12T18:22:00Z</dcterms:modified>
  <cp:revision>69</cp:revision>
  <dc:subject/>
  <dc:title>بــســم الله الـــرحــمـــن الـــرحـــيـــم</dc:title>
</cp:coreProperties>
</file>