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07950</wp:posOffset>
            </wp:positionV>
            <wp:extent cx="9572625" cy="1066800"/>
            <wp:effectExtent l="0" t="0" r="0" b="0"/>
            <wp:wrapTight wrapText="bothSides">
              <wp:wrapPolygon edited="0">
                <wp:start x="-17" y="0"/>
                <wp:lineTo x="-17" y="21371"/>
                <wp:lineTo x="21600" y="21371"/>
                <wp:lineTo x="21600" y="0"/>
                <wp:lineTo x="-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وم الارض والبيئة                                                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ول ثانو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اكيب الجيولوجية                      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tbl>
      <w:tblPr>
        <w:bidiVisual w:val="true"/>
        <w:tblW w:w="156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20"/>
        <w:gridCol w:w="1260"/>
        <w:gridCol w:w="2700"/>
        <w:gridCol w:w="3060"/>
        <w:gridCol w:w="2160"/>
      </w:tblGrid>
      <w:tr>
        <w:trPr/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وضح المقصود بكل من التراكيب الجيولوجية والاجهاد والمطاوع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صف العلاقة بين الاجهاد والمطاوع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ميز بين المضرب والميل واتجاه الميل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صف الطية واجزاءها ويصنفه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فرق بين القبة والحوض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صف الصدع واجزاءه ويصنفه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تعرف بعض انظمة الصدوع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قدر قيمة التراكيب الجيولوجية في الكشف عن الثروات الطبيعي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جهاد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طاوع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صدع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ط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قب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وض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صائد الطبيع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ا يوج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ind w:left="0" w:right="72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Heading4"/>
        <w:jc w:val="center"/>
        <w:rPr/>
      </w:pPr>
      <w:r>
        <w:rPr>
          <w:rtl w:val="true"/>
        </w:rPr>
        <w:br/>
      </w:r>
    </w:p>
    <w:p>
      <w:pPr>
        <w:pStyle w:val="Heading4"/>
        <w:jc w:val="center"/>
        <w:rPr/>
      </w:pPr>
      <w:r>
        <w:rPr>
          <w:rtl w:val="true"/>
        </w:rPr>
        <w:br/>
      </w: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وم الارض والبيئة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ول ثانو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6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2880"/>
        <w:gridCol w:w="2880"/>
        <w:gridCol w:w="2160"/>
      </w:tblGrid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وضح المقصود بكل من البيئة والعلوم البيئية والتلوث وغيره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ستخلص علاقة العلوم البيئية بالعلوم الاخرى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تعرف ابرز اهتمامات الاردن في مجال حماية البيئ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تعرف عناصر الدورة البيوجيوكيميائية الاساسية والعلاقات فيما بينه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تعرف موارد الطاقة البديلة واهمية البحث عنها واستخداماته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تعرف طرق استدامة موارد الطاقة غير المتجدد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تعرف اهم المشكلات البيئية المحلية والعالمي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وضح اسباب تلوث كل من الهواء والماء والتربة وكيفية حدوثها ومعالجته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تعرف كيفية ادارة مشكلات التلوث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شارك في مشروع للحد من مصادر تلوث البيئ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يرشد في استهلاك الطاق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بيئة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علوم البيئ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تلوث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 يوجد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Heading4"/>
        <w:jc w:val="center"/>
        <w:rPr/>
      </w:pPr>
      <w:r>
        <w:rPr>
          <w:rtl w:val="true"/>
        </w:rPr>
        <w:br/>
        <w:br/>
      </w:r>
      <w:r>
        <w:rPr>
          <w:rtl w:val="true"/>
        </w:rPr>
        <w:br/>
        <w:br/>
      </w: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وم الارض والبيئة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ول ثانوي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لك وعلوم الفضاء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Heading4"/>
        <w:jc w:val="left"/>
        <w:rPr>
          <w:rFonts w:ascii="Andalus" w:hAnsi="Andalus" w:cs="Andalus"/>
          <w:b w:val="false"/>
          <w:b w:val="false"/>
          <w:bCs w:val="false"/>
          <w:sz w:val="32"/>
          <w:szCs w:val="32"/>
        </w:rPr>
      </w:pPr>
      <w:r>
        <w:rPr>
          <w:rFonts w:ascii="Andalus" w:hAnsi="Andalus" w:cs="Andalus"/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6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2880"/>
        <w:gridCol w:w="2880"/>
        <w:gridCol w:w="2160"/>
      </w:tblGrid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عال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ري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م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ب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م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غيرها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عا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عا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جر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دل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رآ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شا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مغارب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خصائ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يزي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ش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ظوا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ها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م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خصائصها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tl w:val="true"/>
                <w:lang w:bidi="ar-SY"/>
              </w:rPr>
              <w:t>يعمق ايمانه بعظمة الخالق سبحانه وتعالى في تسيير شؤون الكون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رة السماو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قبة السماو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م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ظي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ائرة الزوا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ائرة البروج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ياح الشم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بقع الشم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كون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نظام الشمس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شمس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 يوجد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Heading4"/>
        <w:jc w:val="left"/>
        <w:rPr/>
      </w:pPr>
      <w:r>
        <w:rPr>
          <w:rtl w:val="true"/>
        </w:rPr>
        <w:br/>
        <w:br/>
      </w:r>
      <w:r>
        <w:rPr>
          <w:rFonts w:ascii="Andalus" w:hAnsi="Andalus" w:cs="Andalus"/>
          <w:rtl w:val="true"/>
        </w:rPr>
        <w:t>معلمة المادة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>مجد عبيد</w:t>
      </w:r>
    </w:p>
    <w:sectPr>
      <w:type w:val="nextPage"/>
      <w:pgSz w:orient="landscape" w:w="16838" w:h="11906"/>
      <w:pgMar w:left="851" w:right="851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51:00Z</dcterms:created>
  <dc:creator>asd</dc:creator>
  <dc:description/>
  <cp:keywords/>
  <dc:language>en-US</dc:language>
  <cp:lastModifiedBy>Majd</cp:lastModifiedBy>
  <dcterms:modified xsi:type="dcterms:W3CDTF">2018-02-02T14:10:00Z</dcterms:modified>
  <cp:revision>98</cp:revision>
  <dc:subject/>
  <dc:title>بــســم الله الـــرحــمـــن الـــرحـــيـــم</dc:title>
</cp:coreProperties>
</file>