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1080" w:leader="none"/>
        </w:tabs>
        <w:rPr>
          <w:rFonts w:ascii="Times New Roman" w:hAnsi="Times New Roman" w:cs="Times New Roman"/>
          <w:b/>
          <w:b/>
          <w:bCs/>
          <w:sz w:val="24"/>
          <w:szCs w:val="24"/>
        </w:rPr>
      </w:pPr>
      <w:r>
        <w:rPr>
          <w:rFonts w:cs="Times New Roman" w:ascii="Times New Roman" w:hAnsi="Times New Roman"/>
          <w:b/>
          <w:bCs/>
          <w:i/>
          <w:iCs/>
          <w:sz w:val="24"/>
          <w:szCs w:val="24"/>
        </w:rPr>
        <w:t>Management Information Systems: Managing the Digital Firm, 11e (Laudon/Laudon)</w:t>
      </w:r>
    </w:p>
    <w:p>
      <w:pPr>
        <w:pStyle w:val="NormalText"/>
        <w:tabs>
          <w:tab w:val="clear" w:pos="720"/>
          <w:tab w:val="left" w:pos="36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Chapter 15   Managing Global Systems</w:t>
      </w:r>
    </w:p>
    <w:p>
      <w:pPr>
        <w:pStyle w:val="NormalText"/>
        <w:tabs>
          <w:tab w:val="clear" w:pos="720"/>
          <w:tab w:val="left" w:pos="36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 The growth of international trade has radically altered domestic economies around the glob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 Before developing a corporate strategy and structure for globalization, a firm should determine the appropriate technology infrastructu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 Global business drivers can be divided into two groups: general cultural factors and specific business facto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 The collapse of the Eastern block has speeded the growth of a world cultu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 The growth of powerful communications technologies and the emergence of world cultures create the condition for global marke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 Micromarketing describes the direct marketing of products to individuals rather than group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 A powerful strategic advantage for a globalized firm is lowered cost factors in produc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 Particularism is a concept based on accepting a shared global culture and the penetration of domestic markets by foreign goods and serv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5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9) At the cultural level, differences among cultures produce differences in social expectations, politics, and legal rul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0) Globalization means that companies can be less concerned with the laws governing the movement of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1) European countries have very strict laws concerning transborder data flows and priva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2) The European Union Data Protection Directive restricts the flow of any information to countries that do not meet strict European laws on personal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3) To avoid the cost and uncertainty of moving information across national boundaries, most multinational firms have developed information systems within each European countr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4) With the growth of the Internet and reliable phone networks, skilled consultants are readily available to companies operating in global marke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5) Accounting practices can vary significantly from country to countr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6) In international companies, English has become a kind of standard business languag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7) In a multinational strategy, financial management is centralized while production and sales are decentraliz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8) Global systems allow fixed costs to be amortized over a much smaller customer b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9) One major telecommunications challenge in an international setting is making data flow seamlessly across networks shaped by disparate national standard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7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0) Private networks may not provide the same level of quick and predictable response as VP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71-57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1) A force in the environment to which businesses must respond and that influences the direction of the business is called a busines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riv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threa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proces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atrix.</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2) The major dimensions of international systems architecture include each of the following EXCEP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the global environ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orporate global strate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echnology platfor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ransborder data flow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3) General cultural factors driving global business a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global communication and transportation technologies, a global knowledge base, and global social nor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the development of global markets, political stability, and a global workfor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he rise of the global workforce, political stability, and a global knowledge b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he rise of a global workforce, global economies of scale, and global production and oper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5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4) Global coordination of all of the major business functions permits the location of business activity according to</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social norms and valu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omparative advantag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competitive threa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knowledge b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5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5) Marketing to very small geographic and social units is call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targeted marke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acromarke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personaliz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icromarke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6) Making judgments and taking action on the basis of narrow or personal characteristics is referred to a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localiz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oopt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particularis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prejudici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7) Which of the following restricts the flow of personal information to countries that do not meet strict European information laws on personal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Free Trade Agre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European Union Data Protection Directi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United Nations Privacy Ac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European Transborder Data Flow Ac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8) General challenges and obstacles to global business systems are typified b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ifferent technology standards, shortages of skilled consultants, and social expect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brand-name expectations, language differences, and commercial regul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different work hours, transborder data and privacy laws, and different technology standard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ifferent communications standards, language differences, and network reliabilit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9) Which of the following is NOT a specific challenge to global business system? </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shortages of skilled consultan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language differen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different telecommunication standard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ifferent data transfer speed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0) To avoid the cost and uncertainty of moving information across national boundaries, most multinational fir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maintain a master database at their head off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develop a master system that meets the standards of all the countries concern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use microwave satellite transmission to move data.</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evelop separate systems within each countr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1) German compani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o not recognize the profit until the project is completely finished and they have been pai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recognize profits before the project is finish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recognize profits when the project is initializ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o not recognize the profits until they have been formally audit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2) Most large companies with overseas operations have inherit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recently built technology platforms for international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batch-oriented reporting from independent foreign divisions to corporate headquart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ransaction-oriented reporting based at the home office for overseas busines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global marketing systems developed domesticall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6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3) In terms of global business strategy and structure, a domestic exporter will use a policy of</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some dispersed sales, with centralized production, accounting, human resources, and strategic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entralized production and accounting with decentralized marketing and human resour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centralized production, accounting, marketing, and human resour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ispersed production and marketing, with centralized accounting, human resources and strategic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4) In terms of global business strategy, Caterpillar Corporation and other heavy capital equipment manufacturers fall into which category of fir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omestic export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ulti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franchis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rans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5) A company that controls finances in the home country and decentralizes production, sales, and marketing operations to other countries is using a ________ strate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omestic export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franchis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rans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ulti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6) In terms of global business strategy and structure, a multinational company will use a policy of</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mixed sales and marketing, with centralized production, accounting, human resources, and strategic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entralized production, accounting, marketing, human resources, with strategic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dispersed production, accounting, human resources, with centralized strategic management, and marke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ispersed production and marketing, with centralized accounting and strategic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7) In terms of global business strategy, Chrysler and Intel fall into which category of fir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omestic export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ulti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franchis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rans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8) In terms of global business strategy and structure, a franchise company will use a policy of</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entralized production, accounting, marketing, human resources, with strategic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dispersed production, accounting, human resources, with centralized strategic management, and marke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dispersed production and marketing, with centralized accounting, human resources and strategic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ispersed production, marketing, and human resources, with centralized strategic management and finance/accoun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9) In terms of global business strategy, KFC falls into which category of fir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omestic export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ulti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franchis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rans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6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pPr>
      <w:r>
        <w:rPr>
          <w:rFonts w:cs="Times New Roman" w:ascii="Times New Roman" w:hAnsi="Times New Roman"/>
          <w:sz w:val="24"/>
          <w:szCs w:val="24"/>
        </w:rPr>
        <w:t>40) In terms of global business strategy, the governance of ________ firms has been likened to a federal structure</w:t>
      </w:r>
      <w:r>
        <w:rPr>
          <w:rFonts w:cs="Times New Roman" w:ascii="TestGen" w:hAnsi="TestGen"/>
          <w:sz w:val="24"/>
          <w:szCs w:val="24"/>
        </w:rPr>
        <w:t></w:t>
      </w:r>
      <w:r>
        <w:rPr>
          <w:rFonts w:cs="Times New Roman" w:ascii="Times New Roman" w:hAnsi="Times New Roman"/>
          <w:sz w:val="24"/>
          <w:szCs w:val="24"/>
        </w:rPr>
        <w:t>strong central management core of decision making, but considerable dispersal of power and financial resour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omestic export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ulti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franchis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rans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1) Citicorp, Sony, and Ford are attempting to make a transition to which type of business organizational structu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omestic export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ulti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ransn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franchis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6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2) In centralized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evelopment occurs at the home base and operations are handed over to autonomous units in foreign loc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each foreign unit designs its own unique solutions and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ystems development and operations occur in an integrated and coordinated fashion across all uni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systems development and operations occur totally at the domestic home b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3) In duplicated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evelopment occurs at the home base and operations are handed over to autonomous units in foreign loc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each foreign unit designs its own unique solutions and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ystems development and operations occur in an integrated and coordinated fashion across all uni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foreign units design the solutions and systems used at the domestic home b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3</w:t>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4) In networked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evelopment occurs at the home base and operations are handed over to autonomous units in foreign loc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each foreign unit designs its own unique solutions and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ystems development and operations occur in an integrated and coordinated fashion across all uni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foreign units design the solutions and systems used at the domestic home b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5) In decentralized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evelopment occurs at the home base and operations are handed over to autonomous units in foreign loc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each foreign unit designs its own unique solutions and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ystems development and operations occur in an integrated and coordinated fashion across all uni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foreign units design the solutions and systems used at the domestic home b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6) Domestic exporters typically have highly ________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uplicat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entraliz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network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ecentraliz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7) Multinational companies tend to have ________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uplicat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entraliz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network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ecentraliz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8) Franchise companies have typically had ________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uplicat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entraliz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network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ecentraliz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9) Transnational companies have tended to use a ________ systems configur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uplicat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entraliz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network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ecentraliz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0) The network systems structure is the most visible in ________ serv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produc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financi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marke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software desig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1) Effective networked systems must have a</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powerful telecommunications backbon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ulture of shared applications develop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hared management culture that crosses cultural barri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both b and c</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F) none of the abo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2) Two of the management challenges in developing global systems are listed in your text a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1) managing the privacy concerns of different countries and (2) coordinating applications develop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1) creating a financial structure that will operate internationally and (2) managing the privacy concerns of different countri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1) agreeing on common user requirements and (2) managing the privacy concerns of different countri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1) coordinating software releases and (2) introducing changes in business process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6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3) Which of the following is NOT one of the principle management challenges in developing global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encouraging local users to support global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oordinating applications develop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defining an acceptable test pla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greeing on common user requiremen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4) Logically related tasks to produce specific business results best defin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nformation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business process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OP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core competenci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6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5) The way to identify core business processes is to conduct a</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ost-benefit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work-flow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business process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feasibility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 w:val="left" w:pos="2580" w:leader="none"/>
          <w:tab w:val="left" w:pos="5100" w:leader="none"/>
        </w:tabs>
        <w:rPr>
          <w:rFonts w:ascii="Times New Roman" w:hAnsi="Times New Roman" w:cs="Times New Roman"/>
          <w:sz w:val="24"/>
          <w:szCs w:val="24"/>
        </w:rPr>
      </w:pPr>
      <w:r>
        <w:rPr>
          <w:rFonts w:cs="Times New Roman" w:ascii="Times New Roman" w:hAnsi="Times New Roman"/>
          <w:sz w:val="24"/>
          <w:szCs w:val="24"/>
        </w:rPr>
        <w:t xml:space="preserve">56) As a firm moves from local option systems to regional and global systems </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agency costs incre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oordination costs decre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ransaction costs incre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both transaction and agency costs incre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6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7) Which systems are worth sharing on a transnational basis, from a cost and feasibility point of view?</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only systems that support functions that are absolutely critical to the organiz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ore systems and worthwhile provincial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core systems and any financial systems that can be easily integrated with each oth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financial and accounting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8) Based on your reading of the chapter, why should companies avoid creating an all-encompassing, new global system when moving towards global oper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These may fail due to lack of visibilit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It is difficult to quantify and explain the benefits of information systems that are that larg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Grand design" approaches typically fail to identify centers of excellen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Opposition is strengthened because of requirements for huge resour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6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9) The ability of global systems to optimize the use of corporate funds over a much larger capital base means tha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apital in a surplus region can be moved efficiently to expand production of capital-starved reg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apital costs can be accounted or spread over a larger base of constituen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costs can be amortized over a larger customer ba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value chains can be synchronized more effectivel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pPr>
      <w:r>
        <w:rPr>
          <w:rFonts w:cs="Times New Roman" w:ascii="Times New Roman" w:hAnsi="Times New Roman"/>
          <w:sz w:val="24"/>
          <w:szCs w:val="24"/>
        </w:rPr>
        <w:t xml:space="preserve">60) </w:t>
      </w:r>
      <w:r>
        <w:rPr>
          <w:rFonts w:cs="Times New Roman" w:ascii="Times New Roman" w:hAnsi="Times New Roman"/>
          <w:color w:val="231F20"/>
          <w:sz w:val="24"/>
          <w:szCs w:val="24"/>
        </w:rPr>
        <w:t>Which of the following is NOT one of the main benefits to implementing global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superior management and coordin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vast improvements in oper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new economies of scale at production faciliti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reduced hardware cos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1) When developing a global system, bringing the opposition of local groups into the process of designing and implementing the solution without giving up control over the direction and nature of the change is call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oopt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hange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implement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dvoca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6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2) In relation to global systems building, the Interne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allows the seamless flow of information through the enterpris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affords local groups stable broadband acces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has reduced some networking probl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7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3) A critical necessity for ensuring the integration of local systems into a global system 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adherence to data and technical standard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use of standard hardware at the local leve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use of standard user software at the local leve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7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4) VP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use the public Internet for communic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ay not be able to support large numbers of remote users, due to the variable traffic on the Interne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provide many of the same services as private network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71-57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5) Which of the following is NOT one of the principle problems of international networks? </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network capacit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poor quality of international servi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network standard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regulatory constrain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7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6) Which types of systems are widely used by manufacturing and distribution firms to connect to suppliers on a global ba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TPS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EDI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CRM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7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pPr>
      <w:r>
        <w:rPr>
          <w:rFonts w:cs="Times New Roman" w:ascii="Times New Roman" w:hAnsi="Times New Roman"/>
          <w:sz w:val="24"/>
          <w:szCs w:val="24"/>
        </w:rPr>
        <w:t xml:space="preserve">67) </w:t>
      </w:r>
      <w:r>
        <w:rPr>
          <w:rFonts w:cs="Times New Roman" w:ascii="Times New Roman" w:hAnsi="Times New Roman"/>
          <w:color w:val="231F20"/>
          <w:sz w:val="24"/>
          <w:szCs w:val="24"/>
        </w:rPr>
        <w:t>A global firm can develop transnational centers of excellence as an effective technique to</w:t>
      </w:r>
    </w:p>
    <w:p>
      <w:pPr>
        <w:pStyle w:val="NormalText"/>
        <w:tabs>
          <w:tab w:val="clear" w:pos="720"/>
          <w:tab w:val="left" w:pos="360" w:leader="none"/>
          <w:tab w:val="left" w:pos="1080" w:leader="none"/>
        </w:tabs>
        <w:rPr/>
      </w:pPr>
      <w:r>
        <w:rPr>
          <w:rFonts w:cs="Times New Roman" w:ascii="Times New Roman" w:hAnsi="Times New Roman"/>
          <w:sz w:val="24"/>
          <w:szCs w:val="24"/>
        </w:rPr>
        <w:t xml:space="preserve">A) </w:t>
      </w:r>
      <w:r>
        <w:rPr>
          <w:rFonts w:cs="Times New Roman" w:ascii="Times New Roman" w:hAnsi="Times New Roman"/>
          <w:color w:val="231F20"/>
          <w:sz w:val="24"/>
          <w:szCs w:val="24"/>
        </w:rPr>
        <w:t>ensure connectivity between regional systems.</w:t>
      </w:r>
    </w:p>
    <w:p>
      <w:pPr>
        <w:pStyle w:val="NormalText"/>
        <w:tabs>
          <w:tab w:val="clear" w:pos="720"/>
          <w:tab w:val="left" w:pos="360" w:leader="none"/>
          <w:tab w:val="left" w:pos="1080" w:leader="none"/>
        </w:tabs>
        <w:rPr/>
      </w:pPr>
      <w:r>
        <w:rPr>
          <w:rFonts w:cs="Times New Roman" w:ascii="Times New Roman" w:hAnsi="Times New Roman"/>
          <w:sz w:val="24"/>
          <w:szCs w:val="24"/>
        </w:rPr>
        <w:t xml:space="preserve">B) </w:t>
      </w:r>
      <w:r>
        <w:rPr>
          <w:rFonts w:cs="Times New Roman" w:ascii="Times New Roman" w:hAnsi="Times New Roman"/>
          <w:color w:val="231F20"/>
          <w:sz w:val="24"/>
          <w:szCs w:val="24"/>
        </w:rPr>
        <w:t>encourage user support of global systems.</w:t>
      </w:r>
    </w:p>
    <w:p>
      <w:pPr>
        <w:pStyle w:val="NormalText"/>
        <w:tabs>
          <w:tab w:val="clear" w:pos="720"/>
          <w:tab w:val="left" w:pos="360" w:leader="none"/>
          <w:tab w:val="left" w:pos="1080" w:leader="none"/>
        </w:tabs>
        <w:rPr/>
      </w:pPr>
      <w:r>
        <w:rPr>
          <w:rFonts w:cs="Times New Roman" w:ascii="Times New Roman" w:hAnsi="Times New Roman"/>
          <w:sz w:val="24"/>
          <w:szCs w:val="24"/>
        </w:rPr>
        <w:t xml:space="preserve">C) </w:t>
      </w:r>
      <w:r>
        <w:rPr>
          <w:rFonts w:cs="Times New Roman" w:ascii="Times New Roman" w:hAnsi="Times New Roman"/>
          <w:color w:val="231F20"/>
          <w:sz w:val="24"/>
          <w:szCs w:val="24"/>
        </w:rPr>
        <w:t>effectively identify global business processes.</w:t>
      </w:r>
    </w:p>
    <w:p>
      <w:pPr>
        <w:pStyle w:val="NormalText"/>
        <w:tabs>
          <w:tab w:val="clear" w:pos="720"/>
          <w:tab w:val="left" w:pos="360" w:leader="none"/>
          <w:tab w:val="left" w:pos="1080" w:leader="none"/>
        </w:tabs>
        <w:rPr/>
      </w:pPr>
      <w:r>
        <w:rPr>
          <w:rFonts w:cs="Times New Roman" w:ascii="Times New Roman" w:hAnsi="Times New Roman"/>
          <w:sz w:val="24"/>
          <w:szCs w:val="24"/>
        </w:rPr>
        <w:t xml:space="preserve">D) </w:t>
      </w:r>
      <w:r>
        <w:rPr>
          <w:rFonts w:cs="Times New Roman" w:ascii="Times New Roman" w:hAnsi="Times New Roman"/>
          <w:color w:val="231F20"/>
          <w:sz w:val="24"/>
          <w:szCs w:val="24"/>
        </w:rPr>
        <w:t>develop a merit-based hierarchy among regional group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7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8) Sixty-eight percent of the world's mobile phone subscriptions are i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eveloping countri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Europ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he United Stat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he United States and Canada.</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7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9) Software localization is the process of</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translating a user interface into a second language. </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onverting software programming to run on a different platfor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converting software to operate in a second language and with local conven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odifying software so that it can be adopted in other countries without engineering chang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7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0) According to the chapter case, what was the chief challenge facing General Motors regarding its information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ncompatible legacy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resistance from manag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resistance from rank-and-file employe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lack of globaliz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8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1) A(n) ________ is a force in the environment to which businesses must respond and that influences the direction of busines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usiness driver</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5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pPr>
      <w:r>
        <w:rPr>
          <w:rFonts w:cs="Times New Roman" w:ascii="Times New Roman" w:hAnsi="Times New Roman"/>
          <w:sz w:val="24"/>
          <w:szCs w:val="24"/>
        </w:rPr>
        <w:t>72) The ________</w:t>
      </w:r>
      <w:r>
        <w:rPr>
          <w:rFonts w:cs="Times New Roman" w:ascii="Times New Roman" w:hAnsi="Times New Roman"/>
          <w:b/>
          <w:bCs/>
          <w:sz w:val="24"/>
          <w:szCs w:val="24"/>
        </w:rPr>
        <w:t xml:space="preserve"> </w:t>
      </w:r>
      <w:r>
        <w:rPr>
          <w:rFonts w:cs="Times New Roman" w:ascii="Times New Roman" w:hAnsi="Times New Roman"/>
          <w:sz w:val="24"/>
          <w:szCs w:val="24"/>
        </w:rPr>
        <w:t>created by television, the Internet, and other globally shared media such as movies now permits different peoples around the world to develop common expectations and valu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global cultur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3) A(n) ________ is formed by consumers around the world who are interested in consuming similar products that are culturally approv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global market</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4) Japanese consumers who only want to purchase products made in Japan are an example of cultural ________.</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particularism</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5) The movement of information across international boundaries is called ________.</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ansborder data flow</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6) ________ firms have no single national headquarters but have many regional headquarters and perhaps a world headquart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ansnational</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7) In a global system configuration, a(n) ________ system is one in which systems development and operations occur in an integrated and coordinated fashion across all uni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networke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8) ________ systems support functions that are absolutely critical to the organiz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or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9) ________ is defined as the extent to which your authority is accepted on grounds of competence, vision, or other qualiti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Legitimacy</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0) ________ is defined as bringing the opposing local organization groups into the process of designing and implementing an information systems solution without giving up control over the direction and nature of the chang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ooptation</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6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1) What steps do the authors recommend be taken to develop an international information systems architectu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w:t>
        <w:tab/>
        <w:t>Begin by developing an understanding of the overall market forces, or business drivers, that are pushing your industry toward global competition, i.e., the global environment. Also examine the inhibitors or negative factors that could scuttle the development of a global busines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lop a corporate strategy for competing in the global environ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n how to structure your organization so that it can pursue the strategy you have develop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ider the management issues in implementing your strategy and making the organization design a reality. The key here will be the design of business procedur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nsider the technology platform. You must have a corporate strategy instructor before you can choose the right technology. </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2) List at least four general cultural factors and four specific business factors driving global business. Which two factors (one of each) do you feel are most problematic at the current moment? Wh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General cultural factors include global communication and transportation technologies, development of the global culture, emergency global social norms, political stability, and a global knowledge base. Specific business factors include global markets, global production operations, global coordination, global workforce, and global economies of scal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One answer might be that two general cultural factors most in danger at the current moment are political stability and development of a global culture (either would be a good answer). Two business factors most problematic at the moment are global coordination and global workforce. Coordinating work on a truly global scale requires a fairly high level of corporation sophistication that only a small number of large firms are truly capable of on a real-time basis; and there is significant opposition in both developed and under-developed countries to changes in local labor markets which are threatened by global trad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7-55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3) What are the four specific types of business challenges to global business systems? Which one do you think will be easiest to solve? Why?</w:t>
      </w:r>
    </w:p>
    <w:p>
      <w:pPr>
        <w:pStyle w:val="NormalText"/>
        <w:tabs>
          <w:tab w:val="clear" w:pos="720"/>
          <w:tab w:val="left" w:pos="360" w:leader="none"/>
          <w:tab w:val="left" w:pos="1080" w:leader="none"/>
        </w:tabs>
        <w:rPr/>
      </w:pPr>
      <w:r>
        <w:rPr>
          <w:rFonts w:cs="Times New Roman" w:ascii="Times New Roman" w:hAnsi="Times New Roman"/>
          <w:sz w:val="24"/>
          <w:szCs w:val="24"/>
        </w:rPr>
        <w:t>Answer:  •</w:t>
        <w:tab/>
      </w:r>
      <w:r>
        <w:rPr>
          <w:rFonts w:cs="Times New Roman" w:ascii="Times New Roman" w:hAnsi="Times New Roman"/>
          <w:b/>
          <w:bCs/>
          <w:sz w:val="24"/>
          <w:szCs w:val="24"/>
        </w:rPr>
        <w:t>Standards:</w:t>
      </w:r>
      <w:r>
        <w:rPr>
          <w:rFonts w:cs="Times New Roman" w:ascii="Times New Roman" w:hAnsi="Times New Roman"/>
          <w:sz w:val="24"/>
          <w:szCs w:val="24"/>
        </w:rPr>
        <w:t xml:space="preserve"> Different EDI, e-mail, telecommunications standards.</w:t>
      </w:r>
    </w:p>
    <w:p>
      <w:pPr>
        <w:pStyle w:val="NormalText"/>
        <w:tabs>
          <w:tab w:val="clear" w:pos="720"/>
          <w:tab w:val="left" w:pos="360" w:leader="none"/>
          <w:tab w:val="left" w:pos="10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Reliability:</w:t>
      </w:r>
      <w:r>
        <w:rPr>
          <w:rFonts w:cs="Times New Roman" w:ascii="Times New Roman" w:hAnsi="Times New Roman"/>
          <w:sz w:val="24"/>
          <w:szCs w:val="24"/>
        </w:rPr>
        <w:t xml:space="preserve"> Phone networks are not uniformly reliable.</w:t>
      </w:r>
    </w:p>
    <w:p>
      <w:pPr>
        <w:pStyle w:val="NormalText"/>
        <w:tabs>
          <w:tab w:val="clear" w:pos="720"/>
          <w:tab w:val="left" w:pos="360" w:leader="none"/>
          <w:tab w:val="left" w:pos="10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Speed:</w:t>
      </w:r>
      <w:r>
        <w:rPr>
          <w:rFonts w:cs="Times New Roman" w:ascii="Times New Roman" w:hAnsi="Times New Roman"/>
          <w:sz w:val="24"/>
          <w:szCs w:val="24"/>
        </w:rPr>
        <w:t xml:space="preserve"> Different data transfer speeds; many are slower than United States speeds.</w:t>
      </w:r>
    </w:p>
    <w:p>
      <w:pPr>
        <w:pStyle w:val="NormalText"/>
        <w:tabs>
          <w:tab w:val="clear" w:pos="720"/>
          <w:tab w:val="left" w:pos="360" w:leader="none"/>
          <w:tab w:val="left" w:pos="10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Personnel:</w:t>
      </w:r>
      <w:r>
        <w:rPr>
          <w:rFonts w:cs="Times New Roman" w:ascii="Times New Roman" w:hAnsi="Times New Roman"/>
          <w:sz w:val="24"/>
          <w:szCs w:val="24"/>
        </w:rPr>
        <w:t xml:space="preserve"> Shortages of skilled consultan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Answers will vary, but an example answer is: The easiest challenge to solve is that of standards, because of the growth of universal, Internet-based standards, Web services, and component-based programming.</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58-55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4) How do cultural, legal, political, and social expectations affect global busines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t a cultural level, particularism in all its forms rejects the very concept of a shared global culture and rejects the penetration of domestic markets by foreign goods and services. Differences among cultures produce differences in social expectations, politics, and ultimately in legal rules. Different cultures produce different political regimes, with different laws governing the movement of information, information privacy of their citizens, origins of software and hardware in systems, and radio and satellite telecommunications. Even the hours of business and terms of business trade vary greatly across political cultur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Cultural and political differences profoundly affect organizations' standard operating procedures. Everything from the different reliability of telephone systems to the shortage of skilled consultants creates barriers. National laws and traditions have created different accounting practices in various countries, which impact the way profits and losses are analyzed. These accounting practices are tightly intertwined with each country's legal system, business philosophy, and tax code. Cultural differences can also affect the way organizations use information technology. Japanese firms, for example, use fax technologies intensively but are not comfortable with e-mail. Language is a significant barrier. Software may have to be built with local language interfaces before a new information system can be successfully implemented. Currency fluctuations can play havoc with planning models and projections. Some of these problems will diminish in parts of the world when the Euro becomes more widely used.</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57-56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5) Describe the four main global strategies that form the basis for global firms' organizational structu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he domestic exporter strategy is characterized by heavy centralization of corporate activities in the home country of origin. The multinational strategy concentrates financial management and control out of a central home base while decentralizing production, sales, and marketing operations to units in other countries. For franchisers,  their product is created, designed, financed, and initially produced in the home country, but for product-specific reasons must rely heavily on foreign personnel for further production, marketing, and human resources. Transnational firms are the stateless, truly globally managed firms that may represent a larger part of international business in the future. Transnational firms have no single national headquarters but instead have many regional headquarters and perhaps a world headquarters.</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6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6) What are the organizational principles a company should follow to develop a global company and its information systems support structure? Do you agree? Would you change these principles, or add others? Support your answer.</w:t>
      </w:r>
    </w:p>
    <w:p>
      <w:pPr>
        <w:pStyle w:val="NormalText"/>
        <w:tabs>
          <w:tab w:val="clear" w:pos="720"/>
          <w:tab w:val="left" w:pos="360" w:leader="none"/>
          <w:tab w:val="left" w:pos="1080" w:leader="none"/>
        </w:tabs>
        <w:ind w:left="60" w:hanging="0"/>
        <w:rPr>
          <w:rFonts w:ascii="Times New Roman" w:hAnsi="Times New Roman" w:cs="Times New Roman"/>
          <w:sz w:val="24"/>
          <w:szCs w:val="24"/>
        </w:rPr>
      </w:pPr>
      <w:r>
        <w:rPr>
          <w:rFonts w:cs="Times New Roman" w:ascii="Times New Roman" w:hAnsi="Times New Roman"/>
          <w:sz w:val="24"/>
          <w:szCs w:val="24"/>
        </w:rPr>
        <w:t xml:space="preserve">Answer:  Student answers will vary, but should include an understanding of the following three principles. (1) Organized value-adding activities along lines of comparative advantage. (2) Develop and operate systems units at each level of corporate activity —regional, national, an international. (3) Establish at world headquarters a single office responsible for development of international systems, a global chief information officer position. </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6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7) List at least four difficult problems for management in the development of the international information system. Which do you see as the most problematic, and why?</w:t>
      </w:r>
    </w:p>
    <w:p>
      <w:pPr>
        <w:pStyle w:val="NormalText"/>
        <w:tabs>
          <w:tab w:val="clear" w:pos="720"/>
          <w:tab w:val="left" w:pos="360" w:leader="none"/>
          <w:tab w:val="left" w:pos="1080" w:leader="none"/>
        </w:tabs>
        <w:ind w:left="60" w:hanging="0"/>
        <w:rPr>
          <w:rFonts w:ascii="Times New Roman" w:hAnsi="Times New Roman" w:cs="Times New Roman"/>
          <w:sz w:val="24"/>
          <w:szCs w:val="24"/>
        </w:rPr>
      </w:pPr>
      <w:r>
        <w:rPr>
          <w:rFonts w:cs="Times New Roman" w:ascii="Times New Roman" w:hAnsi="Times New Roman"/>
          <w:sz w:val="24"/>
          <w:szCs w:val="24"/>
        </w:rPr>
        <w:t xml:space="preserve">Answer:  Student answers will vary, but should include four of the five following problems. (1) Agreeing on user requirements. (2) Introducing changes in business processes. (3) Coordinating applications development. (4) Coordinating software releases. (5) Encouraging local users to support global systems. </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67-57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Evalu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8) You are working for a global electronic parts manufacturing company with divisions in Taiwan, Malaysia, Australia, and Germany, that has embarked on developing a global enterprise system. To ensure that overseas divisions comply with the new system, they are considering a cooptation strategy in which they will permit each country unit the opportunity to develop one transnational application first in its home territory, and then throughout the world. What are the benefits and drawbacks to this approach? Are there any other solutions for the company's cooptation strate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With this strategy, local units will feel a sense of ownership in the transnational effort. On the downside, this assumes the ability to develop high-quality systems is widely distributed, and that, a German team can successfully implement systems in Taiwan or Malaysia. This will not always be the case. Another cooptation strategy would be to develop new transnational centers of excellence, or a single center of excellence. In this, you would identify a regional location with excellent implementation of specific business processes. These centers draw heavily from local national units, are based on multinational teams, and must report to worldwide management. The centers of excellence would perform the initial identification and specification of business processes, define the information requirements, perform the business and systems analysis, and accomplish all design and testing. Implementation, however, and pilot testing are rolled out to other parts of the globe. Recruiting a wide range of local groups to transnational centers of excellence helps send the message that all significant groups are involved in the design and will have an influence.</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67-57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Evaluation</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9) What options does a company have for providing international connectivit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hey can build their own international private network, rely on a network service based on the public switched networks throughout the world, or use the Internet and intranets.</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571-57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90) How does the Internet benefit the development of a global information system? Should all global systems be based on the Interne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he Internet allows anyone connected to it to communicate and compute at any time, or anywhere. Satellite systems, digital cell phones, and personal communications services will make it even easier to coordinate work and information in many parts of the globe that cannot be reached by existing ground-based systems. Companies can use Internet technology to construct virtual private networks to reduce wide area networking costs and staffing requirements. If it wishes, the company can outsource the virtual private network to an Internet service provid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All global systems can't be based primarily on the Internet, because currently not all countries have the same access to the Internet. Additionally, high-traffic volumes at certain times of the day in various regions may impede responsiveness.</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57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Synthe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957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jc w:val="center"/>
                            <w:rPr>
                              <w:sz w:val="18"/>
                              <w:szCs w:val="18"/>
                            </w:rPr>
                          </w:pPr>
                          <w:r>
                            <w:rPr>
                              <w:color w:val="000000"/>
                              <w:sz w:val="18"/>
                              <w:szCs w:val="18"/>
                            </w:rPr>
                            <w:t>Copyright © 2010 Pearson Education, Inc. Publishing as Prentice Hall</w:t>
                          </w:r>
                        </w:p>
                        <w:p>
                          <w:pPr>
                            <w:pStyle w:val="Footer"/>
                            <w:rPr>
                              <w:rStyle w:val="PageNumbe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8pt;height:3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jc w:val="center"/>
                      <w:rPr>
                        <w:sz w:val="18"/>
                        <w:szCs w:val="18"/>
                      </w:rPr>
                    </w:pPr>
                    <w:r>
                      <w:rPr>
                        <w:color w:val="000000"/>
                        <w:sz w:val="18"/>
                        <w:szCs w:val="18"/>
                      </w:rPr>
                      <w:t>Copyright © 2010 Pearson Education, Inc. Publishing as Prentice Hall</w:t>
                    </w:r>
                  </w:p>
                  <w:p>
                    <w:pPr>
                      <w:pStyle w:val="Footer"/>
                      <w:rPr>
                        <w:rStyle w:val="PageNumber"/>
                        <w:sz w:val="18"/>
                        <w:szCs w:val="18"/>
                      </w:rPr>
                    </w:pPr>
                    <w:r>
                      <w:rPr>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8:00Z</dcterms:created>
  <dc:creator>Preferred Customer</dc:creator>
  <dc:description/>
  <cp:keywords/>
  <dc:language>en-US</dc:language>
  <cp:lastModifiedBy>Kelly Loftus</cp:lastModifiedBy>
  <dcterms:modified xsi:type="dcterms:W3CDTF">2009-01-29T14:58:00Z</dcterms:modified>
  <cp:revision>2</cp:revision>
  <dc:subject/>
  <dc:title>Management Information Systems: Managing the Digital Firm, 11e (Laudon/Laudon)</dc:title>
</cp:coreProperties>
</file>