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رابع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الكتا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لغتنا العربية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   الجز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lang w:bidi="ar-JO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ئلة وإجاباتها</w:t>
            </w:r>
          </w:p>
        </w:tc>
      </w:tr>
      <w:tr>
        <w:trPr>
          <w:trHeight w:val="16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ا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Style16"/>
              <w:bidi w:val="1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 أَوَّلُ عَمَلٍ قامَ بِهِ الرَّسولُ الْكَريمُ مُحَمَّدٌ بَعْدَ هِجْرَتِهِ إِلى الْمَدين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نَوَّر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ّ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قا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ي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– 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إ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ى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يْنَ بُنِيَ الْمَسْجِدُ النَّبَوِيّ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ُ ف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ي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نا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ة الرسول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ِمَّ بُنِيَتْ حيطانُ الْمَسْجِ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حيط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ِمَّ جُعِلَتْ أَعْمِدَةُ الْمَسْجِ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و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ذا بُنِيَ بِجِوارِ الْمَسْجِدِ النَّبَوِيّ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 ب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و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ز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ؤ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َعاني الْمُفْرَدات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َالتَّراكيبِ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فَّسَ عَنْ مُؤْمِنٍ كُرْب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َفَّفَ عَنْ مُؤْمِنٍ شِدَّتَه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تَرَ مُسْلِ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خْفى عُيوبَهُ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كَلَ مالَ ه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خَذَ مالَهُ دونَ حَق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َعْناها في الْعَمودِ الثّان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003" w:type="dxa"/>
              <w:jc w:val="left"/>
              <w:tblInd w:w="5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</w:tblGrid>
            <w:tr>
              <w:trPr>
                <w:trHeight w:val="321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طُرِح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أُلْقِي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َلَك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سارَ                     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َلْتَمِس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طْلُبُ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3137" w:type="dxa"/>
              <w:jc w:val="left"/>
              <w:tblInd w:w="6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40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سَّرَ 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َعَّب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                      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شَتَمَ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َدَحَ                        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َطاي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حَسَناتٌ                          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الَّتي تَحْتَها خَطٌّ في كُلِّ جُمْلَةٍ بِمَعْناها في الْعَمودِ الْمُقابِ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َسَّرَ عَ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ُعْسِ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قِ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شِّدَّةِ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سَف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دَمَ هذا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سالَ دَمَه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فَنِي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َسَنات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فِدَ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ُقْض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عَ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دّى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رِّقْ في الْمَعْنى بَيْنَ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ذ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رَّجُلُ جارَهُ بِالْباطِ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َّهَم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ذ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لّاعِبُ الْكُرَةَ إِلى الْمَرْ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جَزاءُ مَنْ  نَفَّسَ عَنْ مُؤْمِنٍ كُرْبَةً مِنْ كُرَبِ الدُّنْي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 نَفَّسَ عَنْ مُؤْمِنٍ كُرْبَةً مِنْ كُرَبِ الدُّنْيا نَفَّسَ اللهُ عَنْهُ كُرْبَةً مِنْ كُرَبِ يَوْمِ القِيامِ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تى يَكونُ اللهُ في عَوْنِ الْعَبْ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كونُ اللهُ في عَوْنِ الْعَبْد ما كانَ الْعَبْدُ في عَوْنِ أَخي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يُؤَدّي الْمُسْلِمُ الْحُقوقَ الَّتي عَلَيْهِ لِلنّاسِ يَوْمَ الْقِيامَةِ؟</w:t>
            </w:r>
          </w:p>
          <w:p>
            <w:pPr>
              <w:pStyle w:val="Normal"/>
              <w:tabs>
                <w:tab w:val="clear" w:pos="720"/>
                <w:tab w:val="right" w:pos="559" w:leader="none"/>
                <w:tab w:val="right" w:pos="1099" w:leader="none"/>
                <w:tab w:val="right" w:pos="235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ؤَدّي الْمُسْلِمُ الْحُقوقَ الَّتي عَلَيْهِ لِلنّاسِ يَوْمَ الْقِيام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ِأَخْذِهِم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ِنْ حَسَناتِهِ، فَإِن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َنِيَتْ حَسَناتُهُ قَبْلَ أَنْ يُقْضى ما عَلَيْهِ أُخِذَ مِنْ خَطا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ا النَّاسِ الَّذِينَ لَهم الْحُقُوقُ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َطُرِحَتْ عَلَيْ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ِلْ بَيْنَ السَّبَب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النَّتيج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كُلٍّ مِمّا يَأْ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سَ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وَرَدَ في ال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ثِ النَّبَوِيِّ الْأَوَّ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يَسَّرَ عَلى مُعْسِ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سَّرَ اللهُ عَلَيْهِ في الدُّنْيا وَالْآخ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نْ سَتَرَ مُسْلِم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تَرَهُ اللهُ في الدُّنْيا وَالْآخ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طَلَبَ عِلْم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هَّـلَ اللهُ لَهُ بِهِ طَريقًا إِ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جَن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رَأْيُكَ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ُلّ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و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bidi w:val="1"/>
              <w:spacing w:lineRule="auto" w:line="240" w:before="0" w:after="0"/>
              <w:ind w:left="1837" w:right="0" w:hanging="1378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خْصٌ يُحافِظُ عَلى الصَّلاةِ في الْمَسْجِ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كِنَّهُ يَشْتُمُ النّاس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bidi w:val="1"/>
              <w:spacing w:lineRule="auto" w:line="240" w:before="0" w:after="0"/>
              <w:ind w:left="884" w:right="0" w:hanging="42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جُلٌ يُخْرِجُ الزَّكاةَ وَلا يُعْطي الْعامِلَ أَجْر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spacing w:lineRule="auto" w:line="240" w:before="0" w:after="0"/>
              <w:ind w:left="1502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بٌّ يَصومُ رَمَضانَ وَيَتَّهِمُ النّاسَ دونَ دَلي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59" w:leader="none"/>
                <w:tab w:val="right" w:pos="1099" w:leader="none"/>
                <w:tab w:val="right" w:pos="235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 سُلوكٍ مما سَبقَ يَدلُّ على فَهْمٍ غَيْرِ صَحيحٍ للدّينِ، وَيَنْطَبِقُ عَليهِ ما جاءَ في الحَديثِ الثّاني؛ فالأعمال المخالفة للد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تم الناس وعدم إعطاء العامل أجره واتهام الناس دون دليل تؤدي إلى ضياع حسنات العباد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حافظة على الصلاة وإخراج الزكاة وصوم رمض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رَأِ الْجُمَلَ الْآتِيَةَ مُتَنَبِّهًا إِلى حَرَكَةِ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دَ مِنَ السَّفَر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امِر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سَعيد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ُصَلّ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ظُّهْ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عَصْ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َهَبْنا في رِحْلَةٍ إِ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شَّوْبَك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عَقَ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رَأِ الْجُمَلَ الْآتِيَةَ مُتَنَبِّهًا إِلى حَرَكَةِ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َعَلَّمْت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قُرْآ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ْحَديث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لَّمْتُ عَ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ِلال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ُعاذ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نْهى السِّباق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خالِد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َس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جُمْلَةَ في الْعَمودِ الْأَوَّلِ بِما يُتَمِّمُ مَعْناها، مُتَنَبِّهًا إِلى حَرَكَةِ آخِرِ الْكَل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يْنِ الْمُلَوَّنَتَيْنِ في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8088" w:type="dxa"/>
              <w:jc w:val="left"/>
              <w:tblInd w:w="1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779"/>
              <w:gridCol w:w="3402"/>
            </w:tblGrid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أَدّى الْحاجّ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َّواف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 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سَّعْي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بَيْنَ الصَّفا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وَالْمَرْو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سْتَلَمَ الرّايَةَ في غَزْوَةِ مُؤْتَة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زَيْدٌ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جَعْفَرٌ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ِنْ أَشْهُرِ الْعامِ الْهِجْرِيِّ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شَعْبان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ـ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رَمَضان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بَعْدَه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َرَّتْ حافِلَةُ السُّيّاحِ ب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ـ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لْكَرَك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َّفيلَةِ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أْتي فَصْل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رَّبيعِ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ـ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لصَّيْف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دْخِلْ تَنْوينَ الْفَتْحِ عَلى الْكَلِماتِ الْآتِيَةِ عَلى نَمَطِ كُلِّ مِثا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bidi w:val="1"/>
              <w:spacing w:lineRule="auto" w:line="240" w:before="0" w:after="0"/>
              <w:ind w:left="776" w:right="0" w:firstLine="304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سْلِم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سْلِمًا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حْ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َحْرًا   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جُل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َجُ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خَيْ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َيْ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مَك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َمَك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دَلْو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َلْ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َريق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طَريقَةً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ُر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ُرَةً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لَوَّن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لَوَّن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جَرّ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َرّ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زاوِي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اوِي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مِدْفَأ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دْفَأ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bidi w:val="1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تِّبِ الْكَلِماتِ الْآتِ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ُكَوِّن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ُحْسِنُ الل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ِلى مَنْ يَصْنَعُ الْمَعْروف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bidi w:val="1"/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جُمْلَتَيْنِ تَصِفُ بِهِما الْمُفْلِسَ كَما جاءَ في الْحَديثِ الشَّريف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ْمُفْلِ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َنْ يَأْتي يَوْمَ الْقِيامَةِ بِصَلاةٍ وَصِيامٍ وَزَكاةٍ، وَقَدْ شَتَمَ ، وَقَذَفَ ، وَأَكَلَ مالَ ، وَسَفَكَ دَمَ ، وَضَرَب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ْمُسْلِمينَ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ُعْطى الْمُفْلِ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ِنْ حَسَناتِه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لِمَنْ آذاهُم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 فَإِنْ فَنِيَتْ حَسَناتُهُ قَبْلَ أَنْ يُقْضى ما عَلَيْهِ أُخِذَ مِنْ خَطاياهُم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َطُرِحَتْ عَلَيْه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ثُمَّ طُرِحَ في النّارِ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ا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و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56"/>
                <w:szCs w:val="5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56"/>
                <w:szCs w:val="5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48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ِاسْتِماع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Style16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رَأى الطَّلَبَ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زار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صَدي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ْ صالِ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أى الطَّلَبَةُ ص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ي ص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سْمُ الْمَعْرَكَةِ الَّتي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َنْها أَب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لِحٍ؟</w:t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ِسْم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ي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ِ الْإِجابَةَ الصَّحيح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6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قَع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َحْداثُ الْمَعْرَكَةِ في شَهْ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ذا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رادَ الْعَدُوُّ احْتِلالَ جِبا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َّلْط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دَ الْعَدُوّ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هْزو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نْتَصَرَ جُنودُنا الشُّجْعانُ عَلى الْعَدُوّ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ِهْيَوْنِي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ْبَلْدَةُ الَّتي وَقَعَتْ في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عْرَكَةُ؟</w:t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ثَّر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ُرا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هَب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ْط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زَّكِيَّ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طَّيِّبَةُ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غُزاةُ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حْتَلّو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رِّقْ في الْمَعْنى بَيْنَ الْكَلِمَتَيْنِ الْمُلَوَّنَتَيْن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540" w:right="0" w:hanging="249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خاضَ الحنيطيّ وَرِفاقُهُ مَعارِك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ارِيَة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دِيدَةٌ وَصَعْب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249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ذِّئْبُ مِنَ الْحَيْوان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ّارِيَة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ُفْتَرِسَة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80" w:right="0" w:hanging="249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دَ 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ِ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يْف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طَقَةٌ عَسْكَرِيَةٌ، جَماعَةٌ مِنَ الْجَيْش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80" w:right="0" w:hanging="249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تَ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صْلى نارً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ِي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ورَةُ الْغاشِي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دِيدَةُ الحَرا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َو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شَّهيد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دِمائِهِ تُرابَ الْوَطَ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ق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َو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َدّي حِكايَةً جَميل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َكَى، قَص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بْحَثْ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ِقْرَةِ الثّالِث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 الدَّرْسِ 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ْ كَلِمَةٍ بِ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ال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كَلِمَةٍ بِمَعْ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ُكِلَتْ إِلَيْ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3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ال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ُكِلَتْ إِلَيْه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ِلَيْه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Style16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فَعَلَ الْأُرْدُنِيّونَ حينَ فَرَضَ الْإِنْجْليزُ سَيْطَرَتَهُمْ عَلى أَرْضِ فِلَسْطينَ وَفَتَحوا بابَ الْهِجْرَةِ اليَهودِيَّةِ إِلَيْه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فَرَضَ الْإِنْجْليزُ سَيْطَرَتَهُمْ عَلى أَرْضِ فِلَسْطينَ وفَتَحوا بابَ الْهِجْرَةِ اليَهودِيَّةِ إِلَيْها  جاهَدَ الْأُرْدُنِيّونَ بِأَمْوالِهِمْ وَأَنْفُسِهِمْ دِفاعًا عَنْ عُروبَةِ فِلَسْطينَ، وَنالَ شَرَفَ الشَّهادَةِ مِنْهُمْ عَدَدٌ كَب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نْ أَوَّلُ شَهيدٍ أُرْدُنِيٍّ عَلى أَرْض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ِلَسْط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Style16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وَّلُ شَهيدٍ أُرْدُنِيٍّ عَلى أَرْض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ِلَسْط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هو الْمُجاهِدُ كايِد مُفْلِح عبيد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تى حَظِيَ الْقائِدُ مُحَمَّد حَمَد الحنيطيّ بِشَرَفِ الْجِهادِ في فِلَسْطينَ؟ </w:t>
            </w:r>
          </w:p>
          <w:p>
            <w:pPr>
              <w:pStyle w:val="Style16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 الْقائِدُ مُحَمَّد حَمَد الحنيطيّ بِشَرَفِ الْجِهادِ في فِلَسْطينَ حينَ سَعَتْ عِصاباتُ الْيَهودِ إِلى احْتِلالِ فِلَسْطينَ وَإِخْراجِ أَهْلِها مِن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ْمُهِمَّةُ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ِلى الْقائِدِ مُحَمَّد حَمَد الحنيطيّ؟</w:t>
            </w:r>
          </w:p>
          <w:p>
            <w:pPr>
              <w:pStyle w:val="Style16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ْمُهِمَّةُ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ِلى الْقائِدِ مُحَمَّد حَمَد الحنيطيّ هي قِيادَةُ حامِيَةِ حَيْفا وَتَدْريبُ الْمُقاتِلينَ ف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كانَتْ نَتائِجُ الْمَعارِكِ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اضَها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رِفاق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في وَجْهِ الْغُزاةِ الْمُعْتَد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Style16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قع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رِفاق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خسائر بالغزاة المعتدين، وقتلوا أعدادا منهم، واستشهد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نُحَرِّرُ فِلَسْطينَ مِنَ احْتِلالِ الْيَهودِ؟  </w:t>
            </w:r>
          </w:p>
          <w:p>
            <w:pPr>
              <w:pStyle w:val="Style16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ُحَرِّرُ فِلَسْطينَ مِنَ احْتِلالِ الْيَهود بِالعَوْدَةِ الصحيحة إلى الدّينِ والوحدَةِ والإخْلاصِ في العَمَ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ضيف المعلم مع الطلبة أية إجابات أخرى صحي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Style16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</w:p>
          <w:p>
            <w:pPr>
              <w:pStyle w:val="Style16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ِدْ كِتابَةَ الْجُمَل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ضَعَتْ أُمّي الْأَزْهارَ في غُرْفَةِ الْجُلو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ُمّي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َضَع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زْهارَ في غُرْفَةِ الْجُلو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َعِدَ الْمُسافِر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ى الطّائِرَةِ في الْوَقْتِ الْمُحَدَّ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ْمُسافِرُ صَعِ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ى الطّائِرَةِ في الْوَقْتِ الْمُحَدَّد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زورُ مُحَمَّدٌ صَرْحَ الشَّهيدِ في عَمّ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حَمَّدٌ يَزورُ صَرْحَ الشَّهيدِ في عَمّ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رِبَ أَسْعَدُ عَصيرَ 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سْعَد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َرِبَ عَصيرَ 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فْرَحُ الْإِنْسانُ بِهُط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إِنْسانُ يَفْرَحُ بِهُط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tl w:val="true"/>
              </w:rPr>
              <w:t xml:space="preserve">امْلَأِ الْفَراغَ بِاخْتِيارِ الْكَلِمَةِ الْمُناسِبَةِ مِمّا بَيْنَ الْقَوْسَيْنِ أَمامَ كُلِّ جُمْلَةٍ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677" w:type="dxa"/>
              <w:jc w:val="left"/>
              <w:tblInd w:w="-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>
                <w:trHeight w:val="422" w:hRule="atLeast"/>
              </w:trPr>
              <w:tc>
                <w:tcPr>
                  <w:tcW w:w="9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نَحْن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نَجْلِس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في الْحَديق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  <w:tab w:val="left" w:pos="549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أَبْطالُ،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نْتُمْ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فْ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ْوَطَنِ بِأَرْواحِكُمْ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نْت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حْفَظ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الْقُرْآنَ الْكَريم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؛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فَهَنيئًا لَك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خَديجَةُ وَحَنانُ، أَنْتُم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ُسْعِد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صَديقَتَكُم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ن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أَنام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عَلى السَّرير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أَسْماءُ، أَنْتِ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دْرُسي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بِجِدّ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قْرَأِ الْجُمَلَ الْآتِيَةَ، وَلاحِظْ حَرَكَةَ آخِرِ الْكَلِمَةِ بَعْد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مَل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إِنْسانُ مِنْ دُعاءِ الْخَيْ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هْمِل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مُجِدُّ في أَداءِ الْواجِب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غْضَب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اقِلٌ مِنْ نَصيح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َعْدَ تَغْييرِ الْكَلِمَةِ الَّتي بَيْنَ الْقَوْسَيْنِ بِما يُناسِبُ الْجُمْل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َمْتَعَ الزّائِرُ بِرُؤْي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مَناظِ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جَمي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السّو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نْواع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ثيرَةٌ مِنَ الْفاكِه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ُّهَداء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كَرَّمونَ عِنْدَ الل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غَرَسَ الطَّلَبَة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أَشْجا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ِيَّةَ لِصَدِّ الرّي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333333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Style16"/>
              <w:numPr>
                <w:ilvl w:val="0"/>
                <w:numId w:val="78"/>
              </w:numPr>
              <w:bidi w:val="1"/>
              <w:spacing w:lineRule="auto" w:line="240" w:before="0" w:after="0"/>
              <w:ind w:left="915" w:right="0" w:hanging="375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ضَعْ عَلامَةَ التَّرْقيمِ الْمُناسِبَ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؟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! : 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في الْفَراغ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Style16"/>
              <w:tabs>
                <w:tab w:val="clear" w:pos="720"/>
                <w:tab w:val="right" w:pos="9076" w:leader="none"/>
              </w:tabs>
              <w:bidi w:val="1"/>
              <w:spacing w:lineRule="auto" w:line="240" w:before="0" w:after="0"/>
              <w:ind w:left="990" w:right="450" w:hanging="0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قالَ أَخي</w:t>
            </w: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ا أَجْمَلَ الْأَشْجارَ</w:t>
            </w: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  <w:t>!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َلا تُحِبّونَها مِثْل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إِنَّها تُلَطِّفُ الْجَوَّ، وَتُعْطينا الثِّمار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لَّذيذَة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29" w:leader="none"/>
              </w:tabs>
              <w:bidi w:val="1"/>
              <w:spacing w:lineRule="auto" w:line="240" w:before="0" w:after="0"/>
              <w:ind w:left="915" w:right="0" w:hanging="37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زْدَهَ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عِلْمُ في عَهْدِ الْمَأْمو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تَّجَه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الْمُسْلِمُ في دُعائِهِ نَحْوَ الْقِبْ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لّ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بْنُ سينا كِتابَ الْقانو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طِّب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م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ائِدُ جُنودَهُ بِالثَّبات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009" w:leader="none"/>
              </w:tabs>
              <w:bidi w:val="1"/>
              <w:spacing w:lineRule="auto" w:line="240" w:before="0" w:after="0"/>
              <w:ind w:left="915" w:right="0" w:hanging="37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هَمْزَةِ الْوَصْ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وْ هَمْزَةِ الْقَطْع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ْتَصَرَ الْمُسْلِمونَ عَلى التَّتارِ في مَعْرَكَةِ عَيْنِ جالوت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ى إِلى الْحَفْلِ الْخَيْرِيِّ كَثيرٌ مِنَ الْمَدْعُوّ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َّسَ النُّعْمانُ بْنُ الْمُنْذِرِ قَصْرًا كَبي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َّصَلَ أَحْمَدُ بِصَديقِهِ يَسْتَأْذِنُهُ في زِيار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79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تِّبْ كَلِماتِ كُلِّ سَطْ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تُكَوِّن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َ صَديق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ِن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َّفَر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ُهْر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َسْتَخْرِجُ  الْعِطْر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ِن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ْأَزْهار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شْتَهِرُ يافا بِزِراعَةِ الْبُرْتُق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عِبارَةَ في الْعَمودِ الْأَوَّلِ بِما يُتَمِّمُ مَعْناها في الْعَمودِ الثّاني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bidi w:val="1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ِ الْقِيادَةُ إِلى 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ما يَتَمَتَّعُ بِهِ مِنْ خِبْر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شَجاع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</w:t>
            </w:r>
          </w:p>
          <w:p>
            <w:pPr>
              <w:pStyle w:val="Normal"/>
              <w:tabs>
                <w:tab w:val="clear" w:pos="720"/>
                <w:tab w:val="right" w:pos="568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دَّمَ الْمُذيعُ الْحَفْ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 يَمْتَلِكُهُ مِنْ مَوْهِبَةٍ خِطابِيّ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عْفِيَ اللّاعِبُ مِنَ الْبُطول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ما يُعانيهِ مِنْ إِصاب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الِغ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bidi w:val="1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رِبَتْ ديمَةُ مَنْقو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أَعْشابِ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 يَحْتَويهِ مِنْ فائِدَةٍ طِبِّيّ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س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ُ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حا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ش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cs="Simplified Arabic" w:ascii="Simplified Arabic" w:hAnsi="Simplified Arabic"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ٌ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خال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ة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ٌ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35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ِاسْتِماع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نِ الْخَليفَةُ الَّذي بَنى مَدين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خَليفَةُ الَّذي بَنى مَدين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بُنِيَتِ الْمَدينَةُ؟</w:t>
            </w:r>
          </w:p>
          <w:p>
            <w:pPr>
              <w:pStyle w:val="Normal"/>
              <w:tabs>
                <w:tab w:val="clear" w:pos="720"/>
                <w:tab w:val="right" w:pos="713" w:leader="none"/>
                <w:tab w:val="right" w:pos="1280" w:leader="none"/>
                <w:tab w:val="right" w:pos="1422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ي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ى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اسْمُ مَدين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آنَ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 أَبْدَعَ الْمُهَنْدِسونَ وَالْبَنّاؤونَ في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هَنْدِسونَ وَالْبَنّاؤونَ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ظ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4189" w:type="dxa"/>
              <w:jc w:val="left"/>
              <w:tblInd w:w="5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</w:tblGrid>
            <w:tr>
              <w:trPr>
                <w:trHeight w:val="302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بَديعَة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جَميلَةُ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أَرْجاءٌ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نْحاءٌ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نُحِت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حُفِرَ في الصَّخْرِ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ّامِخَة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مُرْتَفِعَة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-851" w:hanging="76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عَبَّ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يرُ الزّ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ُ في ال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رِعِ الْمُعَبَّ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مُمَهَّدُ لِلسَّيْرِ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بْه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ُمُّ قَيْسٍ واحِدَةٌ مِنْ أَبْهى الْمَعالِم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جْمَلُ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َلِمَ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ِق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نْتَشِرُ في بِقاعِ الْأُرْدُنِّ مَعالِمُ حَضارِيّ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مْع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ُقْع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تَعْن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طَقَةٌ مِنَ الْأَرْضِ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كْتُبْ كُلَّ عِبار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َأْتي أَسْفَلَ الصّورَةِ الَّتي تَدُلُّ عَلَي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907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رْضِيّاتُ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رْصوفَةٌ بِالْفُسَيْفِس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907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tl w:val="true"/>
              </w:rPr>
              <w:t>وَعَلى  جانِبَيْهِ تَقِفُ الْأَعْمِدَةُ الشّامِخَةُ الْمُتَوَّجَةُ</w:t>
            </w:r>
            <w:r>
              <w:rPr>
                <w:rtl w:val="true"/>
              </w:rPr>
              <w:t>.</w:t>
            </w:r>
          </w:p>
          <w:tbl>
            <w:tblPr>
              <w:tblW w:w="80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4224"/>
            </w:tblGrid>
            <w:tr>
              <w:trPr>
                <w:trHeight w:val="186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333500" cy="991870"/>
                        <wp:effectExtent l="0" t="0" r="0" b="0"/>
                        <wp:docPr id="1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55395" cy="1010285"/>
                        <wp:effectExtent l="0" t="0" r="0" b="0"/>
                        <wp:docPr id="2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أَرْضِيّاتُه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مَرْصوفَةٌ بِالْفُسَيْفِساء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وَعَلى  جانِبَيْهِ تَقِفُ الْأَعْمِدَةُ الشّامِخَةُ الْمُتَوَّجَة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يْنَ تَقَعُ مَدينَةُ أُمِّ قَيْسٍ الْأَثَرِيَّةُ؟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قَعُ مَدينَةُ أُمِّ قَيْسٍ الْأَثَرِيَّة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في شَمالِيِّ الْأُرْدُنّ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كانَتْ تُسَمّى أُمُّ قَيْسٍ قَديمًا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نَتْ تُسَمّى أُمُّ قَيْسٍ قَديم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َدار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امَ يُطِلُّ الْمُدَرَّجُ الْغَرْبِيُّ في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طِلُّ الْمُدَرَّجُ الْغَرْبِيُّ في الْمَدين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َلى بُحَيْرَةِ طَبَرِيّ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يَرى الزّائِرُ في أَرْجاءِ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رى الزّائِرُ في أَرْجاءِ الْمَدين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َدًا مِنَ الْحَمّاماتِ وَالْبِرَكِ الَّتي كانَتْ أَرْضِيّاتُها مَرْصوفَةً بِالْفُسَيْفِس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فْ كُلًّا مِن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ارِعِ الْمَدين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َالْمُدَرَّجِ الْكَب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رِعِ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ُعَب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بِالْحِجار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وَعَلى جانِبَيهِ تَقِفُ الْأَعْمِدَةُ الشّامِخَةُ الْمُتَوَّج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دَرَّجِ الْكَبي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نُحِتَ قِسْمٌ مِنْ عَتَباتِهِ في الصَّخْرِ، وَبُنِيَ الْقِسْمُ الْآخَرُ مِنْ حَجَر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بازِلْ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أَسْوَد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6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لاثة أماكن سياحية أخرى في الأردن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ترا، وجرش ، وقلعة عجل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مكن للطالب أن يذكر أية إجابات أخرى صحي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1"/>
                <w:numId w:val="70"/>
              </w:numPr>
              <w:bidi w:val="1"/>
              <w:spacing w:lineRule="auto" w:line="240" w:before="0" w:after="0"/>
              <w:ind w:left="60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لاحِظْ حَرَكَةَ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3"/>
              </w:numPr>
              <w:bidi w:val="1"/>
              <w:spacing w:lineRule="auto" w:line="240" w:before="0" w:after="0"/>
              <w:ind w:left="93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لهَ غَفو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ْأَعْمِدَةَ مُتَوَّجَة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3" w:right="0" w:hanging="31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رَّبيعَ جَميل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ظَّلامَ حالِك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bidi w:val="1"/>
              <w:spacing w:lineRule="auto" w:line="240" w:before="0" w:after="0"/>
              <w:ind w:left="38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، وَلاحِظْ حَرَكَةَ الْفَتْحَةِ عَلى آخِ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َّماء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مْطِرَةٌ ذَهَ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right" w:pos="1009" w:leader="none"/>
              </w:tabs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جَبا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قْدا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وَفاء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نْتَشِ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يْت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سَّعاد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دائِم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bidi w:val="1"/>
              <w:spacing w:lineRule="auto" w:line="240" w:before="0" w:after="0"/>
              <w:ind w:left="52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غَ بِالْكَلِمَةِ الْمُناسِبَةِ، وَلاحِظْ حَرَكَةَ آخِ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لَّيْل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قْمِ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ْخَبَ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ر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ْمُسابَق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مْتِع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ثَّمَ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اضِج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ّا بَيْنَ الْقَوْسَيْن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ُّ قَيْسٍ واحِدَةٌ مِنْ أَبْهى الْمُدُ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رُّمّانُ واحِد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طْيَب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وْكَبُ الزّ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َةِ واحِد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قْرَب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كَواكِبِ إِلى الْأَرْض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صَّحْراءُ الْأُرْدُنِيَّةُ واحِدَة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جْمَ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صَّحار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bidi w:val="1"/>
              <w:spacing w:lineRule="auto" w:line="240" w:before="0" w:after="0"/>
              <w:ind w:left="984" w:right="0" w:hanging="230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ٍ مِمّا يَأْتي بِشَكْلِ الْهَمْزَةِ الَّتي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004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ْ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ُ           جَري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ٌ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فِ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اتٌ            يُ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زِرُ 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الشَّكْلِ الْمُناسِبِ لِلْهَمْز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ؤ ، أ ، ئ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َلُّ الْمَسْ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ةِ سَهْ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حافَظَةُ عَلى الْب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ِ واجِبٌ وَطَنِي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زِيارَةِ الْمَعالِمِ الْحَضارِيَّةِ فَوا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ُ كَثي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دَرَ الْمُشَجِّعونَ إِلى مُ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زَرَةِ فَريقِ كُرَةِ السَّل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زورُ مِ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تُ السُّيّاح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ديَ رمّ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ُلَّ يَوْ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جُمْلَةً عَلى نَمَط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ُّ قَيْسٍ واحِدَةٌ مِنْ أَبْهى الْمَعالِ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بَترا واحِدَةٌ مِنْ أَشْهَرِ الْمَعالِم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ذَهَبْنا في رِحْلَةٍ إِلى مَدينَة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َرَش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َخَلْنا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وّابَ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اسِعَ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يْثُ مَدْخَلُ الْمَدينَةِ الرَّئيس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اهَدْنا الْأَعْمِد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تَوَّج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نْتَشِرُ في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ْحاءِ الْمَدين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جَميع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لَسْنا عَلى عَتَباتِ أَحَد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دَرَّج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مُشاهَدَةِ عَرْضٍ تَمْثيلِيٍّ لِفُرْسانِ الرّوم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َضَيْ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َحَظاتٍ جَميلَةً في أَثْناءِ السَّيْرِ في الشّارِع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عَبَّ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وَعِنْدَ سَبيلِ الْحورِيّ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تَقَطْ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جْمَلَ الصُّوَرِ الت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ْكارِي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ضي ال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باعَ التّاجِرُ لِلْمُزارِع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ّاجِر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ْمُزارِعِ حينَ جاءَ يَرْوي مِنَ الْبِئْر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ي في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مَنْ شَكا الْمُزارِعُ التّاجِرَ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ض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حَكَمَ الْقاضي بَيْنَهُما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ضي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 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غ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ا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ها،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ي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ِمَ تَصِفُ الْقاضِيَ مِنْ خِلالِ ما سَمِعْتَ؟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صِفُ الْقاضِيَ بِالذَّك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287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*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 يَخْتَ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ونَ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تَنازَعونَ؟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* 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نا أَكْفيكَ الْقَضاء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حُل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نِّزاعاتِ وَالْخِلافات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ذا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ُصيبَ عَزَّوْهُ وَواسَوْهُ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حِقَ بِهِ سوءٌ صَبَّروهُ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bidi w:val="1"/>
              <w:spacing w:lineRule="auto" w:line="240" w:before="0" w:after="0"/>
              <w:ind w:left="71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عْوان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ُساعِدونَ    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شَقَّةٌ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ُعوبَةٌ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فْتَقَرَ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حْتاجَ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فَقَّدَ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أَلَ عَن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روف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ُنْكَرٌ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ص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تَّفَق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غا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ضَر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هِل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رِّقْ في الْمَعْنى بَيْنَ الْكَلِمَتَيْنِ الْمُلَوَّنَت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ذا مَرِضَ أَحَدُهُم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دوهُ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َار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صَديقي مِنَ السَّفَ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جَع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 أَبو بَكْرٍ لِعُمَرَ وَأَبي عُبَيْدَةَ حينَ تَوَلّى الْخِلافَة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أَبو بَكْرٍ لِعُمَرَ وَأَبي عُبَيْدَةَ حينَ تَوَلّى الْخِلاف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ا بُدَّ لي مِنْ أَعْوان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رِ الْإِجابَةَ الصَّحيحَة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مِلَ عُمَرُ قاضِي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نَةً كامِلَةً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َلَبَ عُمَرُ إِعْفاءَهُ مِنَ الْقَضاءِ لِأَنَّ أَهْلَ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عْرِفونَ حُقوقَهُمْ وَواجِباتِهِمْ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واجِبُنا نَحْوَ كُلٍّ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َري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قي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طالَتْ غَيْبَت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َريض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ِيارت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ق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عَانَت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طالَتْ غَيْبَت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فقُّد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كانَ خُلُقُ أَهْلِ الْمَدينَةِ في زَمَنِ أَبي بَكْرٍ الصِّدّيق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ي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َهْ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َدينَةِ في زَمَنِ أَبي بَكْرٍ الصِّدّي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يطلبون إلا حقهم ، يؤدون واجباتهم، يحب كل منهم لأخيه ما يحب لنفسه، زيارة المريض ، تفقد الغائب ، مساعدة الفقير والمحتاج ، مواساة المصاب ، ينصح بعضهم بعضا ، يأمرون بالمعروف وينهون عن المن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قْتَرِحْ نَصائِحَ لِتَقْليلِ الْخُصوماتِ بَيْنَ النّاس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َبَادلُ الزّياراتِ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ساعدة المُحْتَاجين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زِيَارَة المَرِيض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أية إجابة أخرى صحيح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9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َوَّلِ بِما يُكَمِّلُ مَعْناها مِنَ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وَلّى الْخِلافَةَ عُثْمانُ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عَلِيُّ بْنُ أَبي طالِب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ُرْنا الْمَسْجِدَ الْأَقْصى الْمُبا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قُبَّةَ الصَّخْ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أَسَّسَتِ الْجامِعَةُ الْأُرْدُنِيَّةُ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الْيَرْموك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ٍ مِمّا يَأْتي بِكَلِمَةٍ مُناسِبَةٍ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لَعَل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ُدْس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حَرَّ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ن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ظُّلْ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ئِ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نَّ الْفَرَج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قَر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ن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قاض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د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يْتَ الْ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وب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مُتَحابّ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ْ كُلَّ تَرْكيبٍ بِما يُكَمِّلُ مَعْناهُ مِنَ الْعَمودِ الْمُقابِل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ِنْ مَشَقَّةِ الْقَضاءِ تَطْلُبُ الْإِعْفاءَ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مِنْ ظُلْمِ الْأَصْدِقاءِ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هْجُرُ النّاسَ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  <w:tab w:val="left" w:pos="50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شِدَّةِ الْأَلَمِ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َحْتاجُ إِلى الْعِلاجِ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  <w:tab w:val="left" w:pos="651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َلَ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عَطَش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طْلُبُ الْماءَ؟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صُعوبَةِ الْعَمَل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ُريدُ زِيادَةَ الْأَجْرِ؟       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433" w:right="0" w:hanging="42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كْمِلِ الْعِبارَةَ في الْعَمودِ الْأَوَّلِ بِما يُناسِبُها مِنَ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حَبَّ كُلٌّ مِنْهُمْ أَخاهُ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َظْلِمْ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الْمُواطِنُ مالَهُ مِنْ حَقٍّ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َطْلُبْ أَكْثَرَ مِنْ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الْمُوَظَّفُ ما عَلَيْهِ مِنْ واجِب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ُقَصِّرْ في أَدائ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3"/>
                <w:numId w:val="5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في كُلِّ فَراغٍ مِمّا يَأْتي الْكَلِمَةَ الْمُناسِبَةَ مِمّا بَيْنَ الْقَوْسَيْنِ أَمامَ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Style16"/>
              <w:tabs>
                <w:tab w:val="clear" w:pos="720"/>
                <w:tab w:val="right" w:pos="8651" w:leader="none"/>
                <w:tab w:val="right" w:pos="9076" w:leader="none"/>
              </w:tabs>
              <w:autoSpaceDE w:val="false"/>
              <w:bidi w:val="1"/>
              <w:spacing w:lineRule="auto" w:line="240" w:before="0" w:after="0"/>
              <w:ind w:left="78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مَيَّزَتْ جَرَشُ وَالْبَتْرا بِكَثْرَةِ الزّائِرينَ، وَهُما الْمَدينَتان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َت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شْتَهِر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ِالْآثارِ الْ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م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780" w:right="0" w:hanging="34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تْعَبُ الْوالِدانِ في تَرْبِيَةِ الْأَبْناءِ، وَهُم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َذ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َسْتَحِقّانِ الْبِرَّ وَالْإِحْس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780" w:right="0" w:hanging="34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ُسَيْبَةُ الْمازِنِيَّةُ مِنَ الْمُمَرِّض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وا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سْهَمْنَ في مُعالَجَةِ الْجَرْح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3"/>
                <w:numId w:val="5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ِدْ كِتابَةَ الْكَلِمَتَيْنِ مُنَوَّنَتَيْنِ بِتَنْوينِ الْفَتْحِ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ءً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َماء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َم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بِناء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ِن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ِ جُمْلَةٍ بِإِعادَةِ كِتابَةِ الْكَلِمَةِ الَّتي بَيْنَ الْقَوْسَيْنِ مُنَوَّنَةً بِتَنْوينِ الْفَتْ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مِلَ عُمَرُ بْنُ الْخَطّاب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اض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في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اعَدْتُ فَتً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َ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َقْطَعُ الشّارِع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زُرْتُ قُرًى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كَثيرَ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فَأَعْجَبَني جَمالُ الرّيف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عْقَدُ النَّدْو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سّاعَةِ الْخامِس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َس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كُلَّ كَلِمَةٍ مِمّا بَيْنَ الْقَوْسَيْنِ في الْفَراغِ الْمُناسِبِ ل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رَّ أَمير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ؤْمِن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ُمَرُ بِشَيْخٍ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هْ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ذِّمَّةِ يَسْأَلُ عَلى أَبْوابِ النّاس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قالَ عُمَر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أَنْصَفْنا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خَذْنا مِنْك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جِزْ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شَبابِكَ، ثُمَّ ضَيَّعْناكَ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ِبَرِ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لَكَ عَلَيْنا حَقٌّ أَنْ نُعْطِيَكَ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يْ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لِ الْمُسْلِم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سُؤالًا مُناسِبًا لِكُلِّ إِجابَةٍ مِمّا يَأْتي مُسْتَخْدِمًا الْكَلِماتِ الْمُبَيَّن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رَأَ سُلَيْمانُ قِصَّةً عَنِ الْقاضي الذَّكِيِّ إِياس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َرَأَ سُلَيْمان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َ فُؤادٌ جَبَلَ الْقَلْعَةِ يَوْمَ الْجُمُع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تى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زارَ فُؤادٌ جَبَلَ الْقَلْع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عَمْ، أَحَبَّ الْأَوْلادُ اللَّعِبَ بِالثَّلْج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َل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حَبَّ الْأَوْلادُ اللَّعِبَ بِالثَّلْج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صَلَ الْمُسافِرُ إِلى بَيْتِهِ مُتْعَ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صَلَ الْمُسافِرُ إِلى بَيْتِه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ْتَقْبِلُ الْمَلِكُ زُوّارَهُ في قَصْرِ رَغَد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ْن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سْتَقْبِلُ الْمَلِكُ زُوّارَ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مِهْنَةُ رُفَيْدَةَ الْأَسْلَمِيَّةِ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هْنَةُ رُفَيْدَةَ الْأَسْلَمِيّ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ِي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ي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ْ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تُ الَّتي كانَتْ تُقَدِّمُها رُفَيْدَةُ لِلْجَرْحى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ى في 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ال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ضَعْ إِشار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√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ما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عِبارَةِ الصَّحيح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َ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ر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×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مامَ الْعِبارَةِ الْخَطَأ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8042" w:type="dxa"/>
              <w:jc w:val="left"/>
              <w:tblInd w:w="1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3"/>
              <w:gridCol w:w="1969"/>
            </w:tblGrid>
            <w:tr>
              <w:trPr>
                <w:trHeight w:val="236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رُفَيْدَةُ ثاني مُمَرِّضَةٍ في الْإِسْلام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(    ×    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َجَتْ رُفَيْدَةُ الْجَرْحى في خَيْمَة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  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(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bidi="ar-JO"/>
                    </w:rPr>
                    <w:t>√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اعَدَتْ نِساءُ الصَّحابَةِ رُفَيْدَةَ في عِلاجِ الْجَرْحى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(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bidi="ar-JO"/>
                    </w:rPr>
                    <w:t>√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كانَ أَوَّلُ عَمَلٍ لِرُفَيْدَةَ في غَزْوَةِ أُحُد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    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(   ×     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تَعَرَّفْتَ كَرَمَ رُفَيْدَةَ مِنْ خِل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َّصِّ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َرَّفْ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َرَمَ رُفَيْد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أَنَّ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ا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ا يَناسِبُها مِنَ الْعَمودِ الثّاني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182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</w:tblGrid>
            <w:tr>
              <w:trPr>
                <w:trHeight w:val="439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كَدَمات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آثار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ِلْد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اجِمَة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نْ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ضَرْبَة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ِسْمٍ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ُلْبٍ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َرْح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ُدوش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آثار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ِلْد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إِسالَة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دَّم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ض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ادات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لَفائِف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ُرْبَط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ِه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ُروح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أَو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كُسور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ْ مِنَ الصُّنْدوقِ كَلِمَتَيْنِ تُقارِبانِ في الْمَعْنى الْكَلِمَةَ في الْأَسْفَلِ، وَاكْتُبْهُما في الْفَراغ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tblW w:w="75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1"/>
            </w:tblGrid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بْتِكارٌ، تَطْبيبٌ،  جَهَّزَ، أَعْطى، مُعالَجَةٌ، اكْتِشافٌ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هَبَ، حَضَّرَ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عَدّ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َهَّز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ِراع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بْتِكا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داوا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الَج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َح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عْط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ضَّ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ِشاف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طْب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هب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اغَ أَمامَ كُلِّ جُمْل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مّ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يْ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قَوْس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ما يُناسِبُ مَعْنى ما تَحْتَهُ خَط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َق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تَطْويرٌ، تَرْقِي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37" w:right="0" w:firstLine="35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نِح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جُنْدِيّ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رُتْبَةً أَعْ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كَفاءَت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رْقِي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37" w:right="0" w:firstLine="35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بَط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ُمَرِّضَةُ الْجُر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َ بِقُماش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خالٍ مِنَ الْجَراثي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َقَّ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9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َعْمَلُ الشَّرِكاتُ عَ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حْسي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َنْتوجاتِها بِاسْتِمْرا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طْو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َالِاسْتيعابُ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ْعَ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بُ بِبَعْضِ الْجُروحِ وَالْخُدوشِ أَوِ الْكَدَمات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ا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بَعْضِ الْجُروحِ وَالْخُدوشِ أَوِ الْكَدَم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ْجَأُ إِلى اسْتِخْدام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فَكَّرَ ديكْسون في اخْتِراع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54" w:right="454" w:firstLine="68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كَّر ديكْسون في اخْتِراع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 لِمُعالَجَةِ إِصاباتِ زَوْجَتِهِ في أَثْناءِ عَمَلِها في مَطْبَخِ الْمَنْز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َسْتَغْنِيَ بِذلِكَ عَنِ ال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كَبيرَةِ الَّتي تُغَطّي الْعُضْوَ الْمُصابَ كُلّ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ساعَدَ ديكْسون زَوْجَت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داوا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ُروحِ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سُهولَةٍ وَيُسْرٍ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اعَدَ ديكْسون زَوْجَت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داوا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ُروحِ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سُهولَةٍ وَيُسْ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يث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لْصَ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قِطَعًا صَغيرَةً مِنَ الْ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شِ النَّظيفِ الْمُعَقَّمِ في مُنْتَصَفِ شَريطٍ لاصِق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أعد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تَكونَ جاهِزَةً في حالاتِ الْإِصا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طارئ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حَظِيَ ديكْسون بِفَضْلِ اخْتِراعِه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54" w:right="454" w:firstLine="68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 ديكْس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ِتَقْديرِ شَرِكَتِهِ، وَمُنِحَ تَرْقِيَةً بِفَضْلِ اخْتِراع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تَرِحْ عُنْوانًا آخَرَ لِلدَّرْ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تراع ديكسو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أية إجابة أخرى صحيح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ْكَلِمَةِ الْمُناسِبَةِ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زَّعَتِ الشَّرِكَةُ الْمَنْتوجَ عَلى الْفِرَقِ الْكَشْفِيَّةِ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َرْويج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ْتَيْقَظَتِ الْعائِلَةُ مُبَكِّرً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ِعْداد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لذَّهابِ في رِحْلَةٍ مُمْتِع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ُساعِدُ كِبارَ السِّنّ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ِفْق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هِ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أْتي إِلى الْمَدْرَس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طَلَ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لْعِل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تَرْمِ الْأَوْراق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الْأَرْض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ِفاظ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النَّظاف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ما يُناسِبُ عَ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َمَط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فَتَحَتِ الْأُمُّ النّافِذَةَ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ْديد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لِلْهَو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َجَدْت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ك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قِف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حتر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عَلَمِ بِلا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زْرَعُ الْأَشْجا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افظةً، حفاظ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ْبيئ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نَظِّمُ شُرْطِيُّ الْمُرورِ السَّيْر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ع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لْحَوادِث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ْأَلْ زَميلَكَ شَفَوِيًّا سُؤالًا يَبْدَأُ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كُلٍّ مِنَ الْجُمَلِ الْآتِيَةِ، حَسَبَ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سْتَخْدِمُ الْمَصانِعُ الْحاسوبَ تَوْفيرًا لِلْوَقْتِ وَالْجُهْ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تَسْتَخْدِمُ الْمَصانِعُ الْحاسوبَ؟</w:t>
            </w:r>
          </w:p>
          <w:p>
            <w:pPr>
              <w:pStyle w:val="Normal"/>
              <w:tabs>
                <w:tab w:val="clear" w:pos="720"/>
                <w:tab w:val="left" w:pos="4839" w:leader="none"/>
              </w:tabs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عى الرَّجُلُ في الْبِلاد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طَلَ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لرِّزْ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سَعى الرَّجُلُ في الْبِلاد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قَبَ الْقاضي الْمُذْن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أْدي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اقَبَ الْقاضي الْمُذْنِب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َتَعاوَنُ أَبْناءُ الْأُرْدُنّ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حُبّ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ْوَطَ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َتَعاوَنُ أَبْناءُ الْأُرْدُنّ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كَلِمَتَيْنِ عَلى نَمَطِ كُلٍّ مِنَ الْكَلِماتِ الْآتِي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م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بْتَك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أَخَذ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س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مَ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لْصَ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بْد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قْس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سْتَعْمَ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خْد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مْت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دْرُس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رْسُم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ضَعِ الْهَمْزَةَ الْمُناسِبَةَ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 ، 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ْفَراغِ في كُلٍّ مِمّا يَأْت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421" w:type="dxa"/>
              <w:jc w:val="left"/>
              <w:tblInd w:w="3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>
                <w:trHeight w:val="332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ْتَقْبَلَ أَحْمَدُ ضَيْفَهُ بِحَفاوَة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ْتَبَهَ الْماشي إِلى حَرَكَةِ السَّ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ّ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رات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أ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َرَ جُنودُنا كَثيرًا مِنْ جُنودِ الْعَدُوّ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أ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رْجَعَ عَلِيٌّ الْكِتابَ إِلى الْمَكْتَب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ْلِسْ أَمامَ الْحاسوبِ جِلْسَةً مُعْتَدِلَةً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تِّبِ الْكَلِم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آتِيَةَ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ُؤَلِّف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َزَّعَ الْمُديرُ الْجَوائِزَ تَكْريم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ِلْمُتَفَوِّقي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جُمْلَةً عَلى نَمَطِ كُلٍّ مِنَ الْجُمْلَتَيْنِ الْآتِي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85"/>
              </w:numPr>
              <w:bidi w:val="1"/>
              <w:spacing w:lineRule="auto" w:line="240" w:before="0" w:after="0"/>
              <w:ind w:left="723" w:right="0" w:firstLine="357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رَ الرّازي واحِدًا مِنْ أَبْرَزِ عُلَماءِ الطِّب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ارَ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َّت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واحِدًا مِنْ أَبْرَزِ عُلَماءِ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ْفَلَك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85"/>
              </w:numPr>
              <w:bidi w:val="1"/>
              <w:spacing w:lineRule="auto" w:line="240" w:before="0" w:after="0"/>
              <w:ind w:left="723" w:right="0" w:firstLine="357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رَتِ ال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ُ مِنْ أَهَمِّ مَوادِّ الْإِسْعافِ الْأَوَّلِي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ارَتْ مِهْنَةُ التَّمْرِيض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مِنْ أَهَمّ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ْمِهَنِ الآ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ِ الزَّعيمُ ا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َتَحَدَّثُ عَنْهُ النَّصّ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ُو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ّ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حَدَثَ حينَ أَرادَ الصُّعودَ إِلى الْقِطار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أَرادَ الصُّعودَ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ى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سَأَلَهُ أَصْدِقاؤُه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ى؟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رَمى الزَّعيمُ فَرْدَةَ الْحِذاءِ الثّانِيَة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ى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َ؛ لِأَنّ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ي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،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رِّقْ في الْمَعْنى بَيْنَ الْكَلِمَتَيْنِ اللَّتَيْنِ تَحْتَهُما خَطٌّ في كُلِّ جُمْلَتَيْنِ مَتَقابِل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993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َصَبَ الصَّيّاد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َبَكَت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دَاةٌ لِلصَّيْدِ، الشَّرَك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قامَتِ الدَّوْلَ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َبَك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واصَلاتٍ حَديث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ُرُق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خَذَ الْجُرَ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ُ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قَرْض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َّبَك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طْ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دَّدَ عَلِيّ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قَرْض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بِناءِ الَّذي اسْتَدان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بْلَغٌ مِنْ المالِ يَجِبُ رَدّ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الْمُلَوَّنَةَ في الْعَمودِ الْأَوَّلِ بِما يُناسِبُها في الْمَعْنى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َلِقْ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شَّبَك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ق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right" w:pos="4249" w:leader="none"/>
                <w:tab w:val="right" w:pos="4429" w:leader="none"/>
              </w:tabs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نَث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َلَيْها الْحَب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َثَبَ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حَمامات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فَزَ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َدْرَك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َّع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صَاب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مَن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ظَهَرَ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َل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َبَطَ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َرَغَ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دَ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ْتَرِ الْإِجابَةَ الْمُناسِبَةَ مِمّا بَيْنَ الْقَوْسَيْنِ وَضَعْها في الْفَراغ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الْجُمْل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قاب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ؤُلاء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لَماءُ مَشْهورو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ات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كْتَبَتانِ مُنَظَّمَت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ذ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يْتٌ واسِ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ذ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لْعَبانِ واسِع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هذِه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رْدَةٌ جَميل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مْلَأِ الْفَراغَ أَسْفَلَ كُلِّ صورَةٍ بِالْكَلِمَةِ الْمُناسِبَةِ مِمّا بَيْنَ الْقَوْسَيْن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769"/>
              <w:gridCol w:w="769"/>
              <w:gridCol w:w="1795"/>
            </w:tblGrid>
            <w:tr>
              <w:trPr/>
              <w:tc>
                <w:tcPr>
                  <w:tcW w:w="1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66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نافذة</w:t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جنود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01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حمامتين</w:t>
                  </w:r>
                </w:p>
              </w:tc>
            </w:tr>
            <w:tr>
              <w:trPr/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هذِهِ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افِذَة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ؤُلاء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جُنودٌ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ات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حَمامَت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3" w:leader="none"/>
                      <w:tab w:val="center" w:pos="2582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أسدين</w:t>
                  </w:r>
                </w:p>
              </w:tc>
              <w:tc>
                <w:tcPr>
                  <w:tcW w:w="256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صياد</w:t>
                  </w:r>
                </w:p>
              </w:tc>
            </w:tr>
            <w:tr>
              <w:trPr/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ذ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أَسَد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56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ذ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صَيّا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عِبارَةَ بِما يُتَمِّمُ مَعْناها عَلى نَمَط الْمِثال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052" w:type="dxa"/>
              <w:jc w:val="left"/>
              <w:tblInd w:w="-6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1265"/>
              <w:gridCol w:w="3730"/>
            </w:tblGrid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مِيَتِ الْمُطَوَّقَةُ وَصاحِباتُها عَنِ الشَّبَكَةِ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عَلِقْنَ فيه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39" w:leader="none"/>
                      <w:tab w:val="left" w:pos="549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شارَكَتِ الطّالِباتُ في دَوْرَةٍ رِياضِيَّة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ٍ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َأَهَّلْنَ لِلْمُباراةِ النِّهائِيّ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ِمَتِ الْأُمَّهاتُ بِاسْتِشْهادِ أَبْنائِهِنَّ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فَاحْتَسَبْنَ الْأَجْرَ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ى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اللهِ تَعالى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جْتَمَعَت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ط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ّ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يباتُ حَوْلَ الْمَريضِ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قَرَّرْنَ إِجْراءَ الْعَمَلِيَّةِ الْجِراحِيّ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صادَتْ شَبَكَةُ الصَّيّا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دَتْ شَبَكَةُ الصَّيّ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حَمَامة المطوقة وصاحبات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قَلَعَتِ الْحَماماتُ الشَّبَكَةَ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ثَبَتِ الْحَماماتُ وَثْبَةً واحِدَةً فَقَلَعْنَ الشَّبَك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يْنَ اتَّجَهَتِ الْمُطَوَّقَةُ بِالْحَماماتِ حينَ رَأَتِ الصَّيّادَ يَتْبَعُهُنّ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َّجَهَتِ الْمُطَوَّقَةُ بِالْحَماماتِ إِلى جُحْرِ جُرَذٍ بَعيد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ان لها صديق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خَرَجَتِ الْحَماماتُ مِنَ الشَّبَكَة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َرَجَتِ الْحَماما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 قر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جُرَذُ الشَّبَك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ْكُرْ أَحْداثًا مِنَ النَّصِّ تَتَّفِقُ مَعَ مَدْلولاتِ الْعِباراتِ الْآتِي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َديقُ وَقْتَ الضّي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جه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ُطَوَّق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الْحَم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 إِلى جُحْرِ جُرَذٍ بَعيدٍ كانَ لَها صَديق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يساعدها في التخلص من الشبك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أني السلام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يَتِ الْمُطَوَّقَةُ وَصاحِباتُها عَنِ الشَّبَك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عَلِقْنَ ف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دٌ واحِدَةٌ لا تُصَفِّق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اونت الحمامات وطارت بالشبكة كطائر واح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03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03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شَّكْلِ الْمُناسِبِ لِلْهَمْزَةِ مِمّا بَيْنَ الْقَوْسَيْنِ أَمامَ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َقْتَرِبْ مِنَ الْأَخْطارِ فَتُ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ؤ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ِيَ نَفْسَ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قَطَتْ تُفّاحَةٌ عَلى ر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ِ نْيوتُ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ْبُسْتان بِرْكَةٌ مَل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ٌ بِالْم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بَعَ سا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ٌ الْمَسْرَحِيَّةَ بِاهْتِما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كْتُبِ الْهَمْزَةَ الْمُناسِبَةَ في الْكَلِمَةِ الَّتي بَيْنَ الْقَوْسَيْنِ، ثُمَّ اكْتُبِ الْكَلِمَةَ في الْفَراغ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الْجُمْل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قاب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َز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أَسَدُ بِقُوَّةٍ حينَ يَغْض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شَ الشّاعِرُ لَبيدُ بْنُ رَبيع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ِـ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ئ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ــ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َخَمْسينَ ع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ازَتِ الْبَتْرا بِمُسابَق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َج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ئ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دُّنْي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ثَلاثَةَ أَحْداثٍ مِنْ قِصَّةِ الْحَمامَةِ الْمُطَوَّقَةِ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ِقَتِ الْحَمامَةُ الْمُطَوَّقَةُ وَصاحِباتُها في الشَّبَك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َثَبَتِ الْحَماماتُ وَثْبَةً واحِدَةً فَقَلَعْنَ الشَّبَكَةَ وَعَلَوْنَ بِها في الْجَوّ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َأَتِ الْمُطَوَّقَةُ الصَّيّادَ يَتْبَعُهُن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؛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فَاتَّجَهَتْ بِالْحَمامِ إِلى جُحْرِ جُرَذٍ بَعيدٍ كانَ لَها صَديق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َخَذَ الْجُرَذ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رْضِ الشَّبَكَةِ حَتّى فَرَغَ مِنْها، فَشَكَرَتْهُ الْمُطَوَّقَةُ وَانْطَلَقَتْ وَصاحِباتُها مَع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ْكَلِمَةِ الْمُناسِ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ئِلَتْ أُم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نْ أَحَبّ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وْلادِك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ِلَيْكِ؟ فَقالَت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ريضُهُمْ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شْف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وَغائِبُهُمْ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رْجِ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صَغيرُهُمْ حَتّ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كْ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Style16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7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ي ط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الْواقِف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الْمَسْجِ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ّ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الْواقِف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الْمَسْجِ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د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 الرَّجُ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 الرَّجُلَ بِإِعْطائِهِ دِرْهَم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َعَلَ الرَّجُلُ بِاللِّجامِ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لِّجا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دَفَعَ عَلِيٌّ لِغُلامِهِ دِرْهَمَيْنِ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غُ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تَسْتَفيدُ مِمّا سَمِعْتَ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71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أَمانَةُ طَرِيقٌ لِلكَسْبِ الْحَلالِ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71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ِفْظُ الْأَمانَةِ</w:t>
            </w:r>
          </w:p>
          <w:p>
            <w:pPr>
              <w:pStyle w:val="Style16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يَّةُ إِجابات أُخْرى صَحيح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خْتَرْ مِ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شَّكْلِ الْمُجاوِ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َعْنى الْ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سِبَ لِلْكَلِمَةِ الْمُلَوَّنَةِ في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240" w:before="0" w:after="0"/>
              <w:ind w:left="8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ُغيث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َوِيُّ الضَّعي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ساعِد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240" w:before="0" w:after="0"/>
              <w:ind w:left="8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جْتازَ الْفارِسُ بادِيَةً اشْتَدَّ في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قَيْظ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حَرّ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طْلُبُ إِلَيْكَ أَ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كْتُ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مْ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خْفِي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الْكَلِمَةِ الْمُخالِفَة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auto" w:line="240" w:before="0" w:after="0"/>
              <w:ind w:left="106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جَوادُ، الْحِصانُ، الْفَرَسُ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غَزال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auto" w:line="240" w:before="0" w:after="0"/>
              <w:ind w:left="106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خَذ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مَنَ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أَعْطى، وَهَبَ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0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ادِ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ْتازَ الْفارِسُ باد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أَرْضُ في الصَّحْراءِ  </w:t>
            </w:r>
          </w:p>
          <w:p>
            <w:pPr>
              <w:pStyle w:val="Normal"/>
              <w:bidi w:val="1"/>
              <w:spacing w:lineRule="auto" w:line="240" w:before="0" w:after="0"/>
              <w:ind w:left="40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مَلَّكَهُ الْحَياء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عَرَ بِالْحَياءِ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كْتُبْ مُقابِلَ كُلِّ تَرْكيبٍ مِمّا يَأْتي مَعْناهُ مِ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شَّكْ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جاوِ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مَكَّنَ مِنْ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دَرَ عً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دا بِه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كَضَ 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قَّ لَ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ط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ُدْ إِلى دَرْسِ الْقِراءَةِ، وَابْحَث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الْفِقْرَةِ الثّالِث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لِمَةٍ 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نى ما تَحْتَهُ خَطٌّ في الْعِبا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مْ يَرْضَ الرَّجُلُ أَنْ يَك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سَبَبًا في ضَياع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مَحاسِنِ الْأَخْلا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رو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أَكْرَمَ الْفارِسُ الرَّجُلَ حينَ لَقِيَهُ في طَريقِه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زل الفارس عَنْ جَوادِ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َ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 الرج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الرُّكو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طَلَبَ الْفارِسُ إِلى اللِّصِّ أَنْ يَكْتُمَ ما حَدَثَ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َلَبَ الْفارِسُ إِلى اللِّصِّ أَنْ يَكْتُمَ ما حَدَث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يْ لا يَنْتَـشِرَ بَيْنَ قَبا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عَرَ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لا يُغيثَ الْقَوِيُّ الضَّعيفَ، وَلا يَرِقَّ الرّاكِبُ لِلْماش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تَزولَ الْمُروء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  <w:tab w:val="right" w:pos="1218" w:leader="none"/>
                <w:tab w:val="right" w:pos="1360" w:leader="none"/>
                <w:tab w:val="right" w:pos="1502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َعَلَ اللِّصُّ حينَ سَمِعَ كَلامَ الْفارِس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ينَ سَمِعَ اللِّصُّ كَلامَ الْفارِسِ تَمَلَّكَهُ الْحَياءُ، وَأَعادَ الْجَوادَ إِلَيْ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  <w:tab w:val="right" w:pos="1502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وْ كُنْتَ مَكانَ الْفارِسِ حينَ سَرَقَ اللِّصُّ حِصانَهُ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سَتَفْعَلُ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ستمع المعلم إلى إجابات الطلبة ويوجِّه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ذْكُرْ مِثالًا لِلْمُروءَةِ بَيْنَ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ث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ابٌّ يَجِدُ رَجُلاً ضَرِيرًا فيُمْسِكُ بِيَدِهِ وَيَحْمِلُ أَغْرَاضَهُ وَيَقُودُهُ إلى بَي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ذكر الطلبة بعض الأمثلة بإشراف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بَيْنَ الْقَوْسَيْنِ،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spacing w:lineRule="auto" w:line="240" w:before="0" w:after="0"/>
              <w:ind w:left="104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َزَلَتِ الْأَمْطار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َزير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769" w:leader="none"/>
              </w:tabs>
              <w:bidi w:val="1"/>
              <w:spacing w:lineRule="auto" w:line="240" w:before="0" w:after="0"/>
              <w:ind w:left="879" w:right="0" w:hanging="4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حَدَّثَتْ أَسيل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قِف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ْمَسْرَ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spacing w:lineRule="auto" w:line="240" w:before="0" w:after="0"/>
              <w:ind w:left="104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ذَهَبَ اللّاعِبُ إِلى السِّباق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ُسْرِع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5"/>
              </w:numPr>
              <w:bidi w:val="1"/>
              <w:spacing w:lineRule="auto" w:line="240" w:before="0" w:after="0"/>
              <w:ind w:left="9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قَفَ أَحْمَدُ عَلى الطَّريق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نْتَظِر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حافِل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َوَّلِ بِما يُك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8811" w:type="dxa"/>
              <w:jc w:val="left"/>
              <w:tblInd w:w="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1676"/>
              <w:gridCol w:w="3780"/>
            </w:tblGrid>
            <w:tr>
              <w:trPr>
                <w:trHeight w:val="385" w:hRule="atLeast"/>
              </w:trPr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عادَ اللِّصُّ الْجَوادَ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ُعْتَذِرً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لى الْفارِس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رَجَعَ خالِدُ بْنُ الْوَليدِ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ُنْتَصِرً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في مَعْرَكَةِ الْيَرْموك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ادَتْ لَمْياءُ مِنَ الْمَدْرَسَةِ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فَرِحَةً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ِشَهادَةِ التَّقْدير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تَراجَعَ الْعَدُوُّ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خاسِرًا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واصَلَ النَّجّارُ عَمَلَهُ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َشيطًا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قَرَأْتُ الطُّرْفَ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ضاحِك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احِك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ِبَ سَعيدٌ الْماء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ل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رَثَ الْمُزارِعُ الْأَرْض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سْتَبْشِ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ِنُز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دَّثَ الْأَبُ أَبْناءَ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اصِ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َخَلَ الْمُصَلّي الْمَسْجِ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اكِ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بّ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()  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كَلِمَةٍ تَنْتَهي بِالْهَمْزَةِ عَلى نَمَطِ الْكَلِمَةِ الْمَكْتو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بَريءٌ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َري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رَجا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سَ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هُدو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ُض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 كُفْ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جُز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ءٌ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فَراغَ بِالْكَلِمَةِ الْمُناسِبَةِ مُتَنَبِّهًا إِلى رَسْم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هَمْز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َلى ال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طْ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ِكُلِّ داءٍ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ء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اكْتُبْ بِخَطٍّ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َقْروء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هَبَطَتِ الطّائِرَةُ في مَطارِ الْمَلِكَة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َلْياء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دّى اللّاعِبُ بَعْضَ التَّمْريناتِ قَبْلَ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بَدْء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مُبارا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يَصِلُ الطَّعامُ إِلى الْمَعِدَةِ عَنْ طَريق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ْمَريء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قْرَأْ ما يَأْتي وَحَدِّدِ الْكَلِماتِ الَّتي فيها أَلِفٌ تُنْطَقُ وَلا تُكْت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التّينِ وَالزَّيْتونِ، وَطورِ سينينَ، و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ذ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بَلَدِ الْأَم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ورَةُ التّينِ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الشَّمْسُ تَجْري لِمُسْتَقَرٍّ لَ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لِ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قْديرُ الْعَزيزِ الْعَلي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ورَةُ ي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دَّرْسُ مُمْتِعٌ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َكِن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وَقْتَ قَص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حْفَظُ عَبْد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َّحْم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مان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ما يُناسِبُ مُسْتَعينًا بِ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تَمَكَّ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رَّجُ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 ظَهْرِ الْجَوادِ حَتّى عَدا ب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َخَ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عَلِّمُ الصَّفَّ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ق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طَّلَبَةُ احْتِر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َصَل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رِّسالَةُ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عْلَ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بُ خَبَ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فْرِ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auto" w:line="240" w:before="0" w:after="0"/>
              <w:ind w:left="75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َّلِ بِما يُناسِبُها في الْعَمودِ الثّا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مْ هذا الْأَمْ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 لا يَنْتَشِرَ بَيْنَ قَبائِلِ الْعَرَ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106670" cy="1697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َلِّلْ طَعا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َ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كَ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صابَ بِالسّ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ِ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َ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َحْسِنْ إِلى جارِكَ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ضَيِّعَ حَقَّهُ عَلَيْكَ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َجَهَّزْ لِلِامْتِحانِ جَيِّدًا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خْفِقَ في النَّتيجَة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َظِّفْ أَسْنانَكَ كُلَّ يَوْمٍ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َتَعَرَّضَ لِلتَّسَوُّس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1pt;height:133.7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َلِّلْ طَعا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َ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صابَ بِالسّ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َحْسِنْ إِلى جارِكَ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ضَيِّعَ حَقَّهُ عَلَيْكَ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َجَهَّزْ لِلِامْتِحانِ جَيِّدًا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خْفِقَ في النَّتيجَة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َظِّفْ أَسْنانَكَ كُلَّ يَوْمٍ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َتَعَرَّضَ لِلتَّسَوُّس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ؤ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72"/>
                <w:szCs w:val="72"/>
              </w:rPr>
            </w:pPr>
            <w:r>
              <w:rPr>
                <w:rFonts w:cs="Simplified Arabic" w:ascii="Simplified Arabic" w:hAnsi="Simplified Arabic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يْنَ وُلِد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ُلِد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و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عَمِلَ جابِرٌ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مِلَ جابِرٌ في ال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ْتَفادَ عُلَماءُ الْعَصْرِ الْحَديثِ مِنْ تَجارِبِ جابِرِ بْنِ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َزْوِ الْفَض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لُقِّب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ُقِّب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و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577" w:type="dxa"/>
              <w:jc w:val="left"/>
              <w:tblInd w:w="57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</w:tblGrid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نْظيم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رْتيب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زْدَهَر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طَوَّر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أَدْرَك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َرَف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قامَة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نْشاء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نَبَغ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َرَعَ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رِ الْإِجابَةَ الصَّحيح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انَ ابْنُ الْهَيْثَمِ مَرْجِعًا لِأَهْلِ عَصْر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رْجِعونَ إِلَيْهِ في الْعِلْمِ وَالطِّبِّ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-851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ِحا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دْرَكَ ابْنُ الْهَيْثَمِ اسْتَحالَةَ إِقامَةِ الْمَشْرو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دَم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قُدْر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كَلِمَةً مِنَ النَّصِّ بِمَعْنى الْكَلِمَةِ الْمُلَوَّنَة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انَ في عَصْرِ ابْنِ الْهَيْثَم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ُخْب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ْ كِبارِ الْعُل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َفْوَ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َدّ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حاكِمُ لِابْنِ الْهَيْثَمِ ما يُريدُ لِلْقِيامِ بِالْمَشْرو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َد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َرِّقْ في الْمَعْنى بَيْنَ الْكَلِمَتَيْنِ الْمُلَوَّنَتَيْنِ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ُلٍّ 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فَوَّقَ ابْنُ الْهَيْثَمِ عَلى عُلَماء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صْ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زَمَنُ دَوْلَةٍ مُعَيَّنَة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134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تَقى حاتِمٌ صَديقَهُ عِنْ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صْر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وَقْتُ في آخِرِ النَّها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َّحَ ابْنُ الْهَيْثَم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يْ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ُضْوٌ مِنْ أعْضَاءِ الجِس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سافِر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ءٍ جارِي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بْعُ مَاء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دَرَسَ ابْنُ الْهَيْثَم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َرَسَ ابْنُ الْهَيْثَمِ الْهَنْدَسَةَ وَالْبَصَرِيّ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َّذي يَدُلُّ عَلى تَمَيُّزِ ابْنِ الْهَيْثَمِ عَنْ بَقِيَّةِ الْعُلَماءِ في عَصْرِه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يَدُلُّ عَلى تَمَيُّزِ ابْنِ الْهَيْثَمِ عَنْ بَقِيَّةِ الْعُلَماءِ في عَصْرِهِ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انَ مَرْجِعًا لِأَهْلِ عَصْرِهِ في عِدَّةِ عُلوم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ْ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مِ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ُجودِ صَفْوَةٍ مِنْ كِبارِ عُلَماءِ الْعَصْ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ماذا اسْتَدْعى الْحاكِمُ بِأَمْرِ اللهِ ابْنَ الْهَيْثَمِ إِلى بَلاطِه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سْتَدْعى الْحاكِمُ بِأَمْرِ اللهِ ابْنَ الْهَيْثَمِ إِلى بَلاطِه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أنه سمع بمقولته عن قدرته على تنظيم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ورِ النّي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يُصْبِحَ صالِحًا لِلرِّيِّ في أَوْقاتِ السَّنَةِ كاف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لَمْ يُتِمَّ ابْنُ الْهَيْثَمِ مَشْروعَ النّيل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مْ يُتِمَّ ابْنُ الْهَيْثَمِ مَشْروعَ النّي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عَدَمِ تَوافُرِ ال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لاتِ وَالْمُعَدّاتِ الْمُناسِبَةِ في ذلِكَ الْوَقْ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تَسْتَدِلُّ عَلى نُبوغِ ابْنِ الْهَيْثَمِ في طِبِّ الْ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ون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ْتَدِلُّ ع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ُبُوغ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بْ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هَيْثَمِ في طِبِّ الْعُيون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أنه شر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ْعَيْ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شْريحًا كامِلً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جْز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بِأَسْماءٍ ما زالَ بَعْضُها مُسْتَعْمَلًا حَتّى الْيَو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الْجُمْلَةِ بِما يُناسِبُهُ مِنَ الْعَمودِ الْمُقابِ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َحَلَ ابْنُ الْهَيْثَمِ إِلى مِصْ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َغْب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إِقامَةِ مَشْروعِ النّي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قَدِّمُ الْمُسْلِمُ الْأُضْحِي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اع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لهِ تَ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واظِبُ الْمُجِدُّ عَلى الدِّراس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ِرْص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َلى التَّفَوُّ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هَّزَ الْمُسافِرُ أَمْتِعَتَ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َوْف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َ التَّأَخُّرِ عَنْ مَوْعِدِ الطّائ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</w:t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/>
            </w:pPr>
            <w:r>
              <w:rPr>
                <w:rtl w:val="true"/>
              </w:rPr>
              <w:t>امْلَأِ الْفَراغَ أَسْفَلَ كُلِّ صورَةٍ بِالْكَلِمَةِ الْمُناسِبَةِ مِمّا بَيْنَ الْقَوْسَيْن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425" w:type="dxa"/>
              <w:jc w:val="left"/>
              <w:tblInd w:w="1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821"/>
              <w:gridCol w:w="1264"/>
              <w:gridCol w:w="2485"/>
            </w:tblGrid>
            <w:tr>
              <w:trPr>
                <w:trHeight w:val="456" w:hRule="exact"/>
              </w:trPr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طائرتين</w:t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مسجد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أطباء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ات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طائِرَت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مَسْجِ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ؤُلاء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طِبّاءُ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>
                <w:trHeight w:val="141" w:hRule="exac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3676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15035" cy="320040"/>
                        <wp:effectExtent l="0" t="0" r="0" b="0"/>
                        <wp:docPr id="4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03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749300" cy="33020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107" r="-47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300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3676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ِه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يَ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ان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كِتاب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ضَعْ سُؤالًا شَفَوِيًّا يَبْدَأُ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كُلِّ جُمْلَةٍ في ما يَأْتي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قَفَ الْمُعَلِّمُ أَمامَ الطَّلَبَةِ مُشْرِفـًا عَلى تَدْريبِهِ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وَقَفَ الْمُعَلِّمُ أَمامَ الطَّلَبَةِ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َقْبَلَ الْوَزيرُ ضُيوفَهُ مُرَحِّ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ْتَقْبَلَ الْوَزيرُ ضُيوفَ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  <w:tab w:val="left" w:pos="43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َهَبَ أَبي إِلى مَكَّةَ مُلَبِّ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َهَبَ أَبي إِلى مَكّ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دَ سالِمٌ مِنَ الْحَفْلِ مَسْرو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َيْف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عادَ سالِمٌ مِنَ الْحَفْل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ارَكَ بِلالٌ في الْعَمَلِ مُتَحَمِّس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ارَكَ بِلالٌ في الْعَمَ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53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،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دَّدَ الْعالِمُ مَكانَ الْمَشْروع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سْتِحالَةَ إِقام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حَسَّ الرَّجُلُ بِالْبَرْدِ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ضَرورَةَ اقْتِناءِ مِدْفَأ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رَجَعَ الْمُسافِرُ مِنْ غُرْبَتِه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َدى حُبِّهِ لِوَطَن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سَمِعَ الْمُذْنِبُ النَّصيح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جْمَ الْخَطَأِ الَّذي ارْتَكَب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ض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قْضي                غَد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غْدو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د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عْدو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َد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هْد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رْم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د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بْدو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، 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ك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طِّفْلُ مِنْ شِدَّةِ الْجو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َح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وَظَّفُ مُبَكِّ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م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نَّباتُ تَحْتَ ضَوْءِ الشَّمْ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ض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اضي حُكْمَهُ بِالْعَدْ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م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خالِدٌ بِأَخْلاقِهِ النَّبي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3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ِ</w:t>
            </w:r>
            <w:r>
              <w:rPr>
                <w:rFonts w:ascii="Simplified Arabic" w:hAnsi="Simplified Arabic" w:cs="Simplified Arabic"/>
                <w:vanish/>
                <w:sz w:val="32"/>
                <w:sz w:val="32"/>
                <w:szCs w:val="32"/>
                <w:rtl w:val="true"/>
              </w:rPr>
              <w:t xml:space="preserve">صغ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سُّؤالَ الْمُناس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ُلِّ إِجابَةٍ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ُلِدَ ابْنُ الْهَيْثَمِ سَنَ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لاثمِئةٍ وأربعٍ وخمسينَ للهجر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ت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ُلِدَ ابْنُ الْهَيْثَ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قيم السد العالي في مكان مشروع ابن الهيث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قيم السد الع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رَّحَ الْحَسَنُ بْنُ الْهَيْثَمِ الْعَيْ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َرَّحَ الْحَسَنُ بْنُ الْهَيْثَ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عْتَذَرَ ابْنُ الْهَيْثَمِ عَنِ الْمَشْروعِ لِاسْتِحالَةِ إِقام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عْتَذَرَ ابْنُ الْهَيْثَمِ عَنِ الْمَشْروع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spacing w:before="0" w:after="200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sectPr>
      <w:headerReference w:type="defaul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</w:rPr>
        <w:t>www.awa2el.net</w:t>
      </w:r>
    </w:hyperlink>
    <w:r>
      <w:rPr/>
      <w:t xml:space="preserve">  </w:t>
    </w:r>
    <w:r>
      <w:rPr>
        <w:rtl w:val="true"/>
        <w:lang w:bidi="ar-JO"/>
      </w:rPr>
      <w:t>ن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وقع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أو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</w:lvl>
    <w:lvl w:ilvl="1">
      <w:start w:val="1"/>
      <w:numFmt w:val="bullet"/>
      <w:lvlText w:val="-"/>
      <w:lvlJc w:val="left"/>
      <w:pPr>
        <w:tabs>
          <w:tab w:val="num" w:pos="1003"/>
        </w:tabs>
        <w:ind w:left="535" w:firstLine="18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arabicAbjad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7"/>
        </w:tabs>
        <w:ind w:left="609" w:firstLine="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"/>
      <w:lvlJc w:val="right"/>
      <w:pPr>
        <w:tabs>
          <w:tab w:val="num" w:pos="720"/>
        </w:tabs>
        <w:ind w:left="720" w:hanging="360"/>
      </w:pPr>
      <w:rPr>
        <w:rFonts w:cs="أ;Times New Roman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810"/>
        </w:tabs>
        <w:ind w:left="506" w:firstLine="304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13">
    <w:lvl w:ilvl="0">
      <w:start w:val="1"/>
      <w:numFmt w:val="arabicAbjad"/>
      <w:lvlText w:val="%1"/>
      <w:lvlJc w:val="right"/>
      <w:pPr>
        <w:tabs>
          <w:tab w:val="num" w:pos="1800"/>
        </w:tabs>
        <w:ind w:left="1800" w:hanging="360"/>
      </w:pPr>
      <w:rPr>
        <w:rFonts w:cs="أ;Times New Roman"/>
      </w:rPr>
    </w:lvl>
    <w:lvl w:ilvl="1">
      <w:start w:val="1"/>
      <w:numFmt w:val="arabicAbjad"/>
      <w:lvlText w:val="%2"/>
      <w:lvlJc w:val="right"/>
      <w:pPr>
        <w:tabs>
          <w:tab w:val="num" w:pos="2520"/>
        </w:tabs>
        <w:ind w:left="2520" w:hanging="360"/>
      </w:pPr>
      <w:rPr>
        <w:rFonts w:cs="Simplified Arabic"/>
      </w:rPr>
    </w:lvl>
    <w:lvl w:ilvl="2">
      <w:start w:val="1"/>
      <w:numFmt w:val="arabicAlpha"/>
      <w:lvlText w:val="%3."/>
      <w:lvlJc w:val="right"/>
      <w:pPr>
        <w:tabs>
          <w:tab w:val="num" w:pos="0"/>
        </w:tabs>
        <w:ind w:left="3420" w:hanging="360"/>
      </w:pPr>
      <w:rPr/>
    </w:lvl>
    <w:lvl w:ilvl="3">
      <w:start w:val="2"/>
      <w:numFmt w:val="decimal"/>
      <w:lvlText w:val="%4-"/>
      <w:lvlJc w:val="righ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649" w:hanging="360"/>
      </w:pPr>
      <w:rPr/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bjad"/>
      <w:lvlText w:val="%1"/>
      <w:lvlJc w:val="right"/>
      <w:pPr>
        <w:tabs>
          <w:tab w:val="num" w:pos="3150"/>
        </w:tabs>
        <w:ind w:left="3150" w:hanging="360"/>
      </w:pPr>
      <w:rPr>
        <w:rFonts w:cs="Simplified Arabic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  <w:lang w:bidi="ar-SA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25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26">
    <w:lvl w:ilvl="0">
      <w:start w:val="1"/>
      <w:numFmt w:val="arabicAbjad"/>
      <w:lvlText w:val="%1"/>
      <w:lvlJc w:val="right"/>
      <w:pPr>
        <w:tabs>
          <w:tab w:val="num" w:pos="2610"/>
        </w:tabs>
        <w:ind w:left="2610" w:hanging="360"/>
      </w:pPr>
      <w:rPr>
        <w:rFonts w:cs="Simplified Arabic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1191"/>
        </w:tabs>
        <w:ind w:left="437" w:firstLine="357"/>
      </w:pPr>
      <w:rPr>
        <w:rFonts w:ascii="Times New Roman" w:hAnsi="Times New Roman" w:cs="Times New Roman" w:hint="default"/>
        <w:lang w:bidi="ar-J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480"/>
        </w:tabs>
        <w:ind w:left="820" w:hanging="340"/>
      </w:pPr>
      <w:rPr>
        <w:rFonts w:ascii="Simplified Arabic" w:hAnsi="Simplified Arabic" w:eastAsia="Times New Roman" w:cs="Simplified Arabic"/>
        <w:lang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1191"/>
        </w:tabs>
        <w:ind w:left="437" w:firstLine="357"/>
      </w:pPr>
      <w:rPr>
        <w:rFonts w:ascii="Simplified Arabic" w:hAnsi="Simplified Arabic" w:eastAsia="Times New Roman" w:cs="Simplified Arabic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440"/>
        </w:tabs>
        <w:ind w:left="780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837" w:hanging="360"/>
      </w:pPr>
      <w:rPr/>
    </w:lvl>
  </w:abstractNum>
  <w:abstractNum w:abstractNumId="34">
    <w:lvl w:ilvl="0">
      <w:start w:val="2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bjad"/>
      <w:lvlText w:val="%1"/>
      <w:lvlJc w:val="left"/>
      <w:pPr>
        <w:tabs>
          <w:tab w:val="num" w:pos="2250"/>
        </w:tabs>
        <w:ind w:left="2250" w:hanging="360"/>
      </w:pPr>
      <w:rPr/>
    </w:lvl>
  </w:abstractNum>
  <w:abstractNum w:abstractNumId="36">
    <w:lvl w:ilvl="0">
      <w:start w:val="2"/>
      <w:numFmt w:val="bullet"/>
      <w:lvlText w:val="-"/>
      <w:lvlJc w:val="right"/>
      <w:pPr>
        <w:tabs>
          <w:tab w:val="num" w:pos="72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3524"/>
        </w:tabs>
        <w:ind w:left="3524" w:hanging="360"/>
      </w:pPr>
      <w:rPr>
        <w:rFonts w:cs="Simplified Arabic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4"/>
      <w:numFmt w:val="bullet"/>
      <w:lvlText w:val="-"/>
      <w:lvlJc w:val="right"/>
      <w:pPr>
        <w:tabs>
          <w:tab w:val="num" w:pos="1350"/>
        </w:tabs>
        <w:ind w:left="1350" w:hanging="360"/>
      </w:pPr>
      <w:rPr>
        <w:rFonts w:ascii="Simplified Arabic" w:hAnsi="Simplified Arabic" w:cs="Simplified Arabic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Simplified Arabic" w:hAnsi="Simplified Arabic" w:cs="Simplified Arabic" w:hint="default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1080"/>
        </w:tabs>
        <w:ind w:left="776" w:firstLine="304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9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4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"/>
      <w:numFmt w:val="bullet"/>
      <w:lvlText w:val="-"/>
      <w:lvlJc w:val="righ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40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59">
    <w:lvl w:ilvl="0">
      <w:start w:val="2"/>
      <w:numFmt w:val="decimal"/>
      <w:lvlText w:val="%1."/>
      <w:lvlJc w:val="righ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-"/>
      <w:lvlJc w:val="right"/>
      <w:pPr>
        <w:tabs>
          <w:tab w:val="num" w:pos="1400"/>
        </w:tabs>
        <w:ind w:left="1740" w:hanging="34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1763" w:hanging="1043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numFmt w:val="bullet"/>
      <w:lvlText w:val="-"/>
      <w:lvlJc w:val="lef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600"/>
        </w:tabs>
        <w:ind w:left="600" w:hanging="360"/>
      </w:pPr>
      <w:rPr>
        <w:rFonts w:cs="Times New Roman"/>
      </w:rPr>
    </w:lvl>
    <w:lvl w:ilvl="2">
      <w:start w:val="2"/>
      <w:numFmt w:val="none"/>
      <w:suff w:val="nothing"/>
      <w:lvlText w:val="1."/>
      <w:lvlJc w:val="left"/>
      <w:pPr>
        <w:tabs>
          <w:tab w:val="num" w:pos="340"/>
        </w:tabs>
        <w:ind w:left="2160" w:hanging="182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890"/>
        </w:tabs>
        <w:ind w:left="1213" w:hanging="533"/>
      </w:pPr>
      <w:rPr>
        <w:sz w:val="2"/>
        <w:szCs w:val="22"/>
        <w:rFonts w:cs="Times New Roman"/>
      </w:rPr>
    </w:lvl>
    <w:lvl w:ilvl="1">
      <w:start w:val="4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890"/>
        </w:tabs>
        <w:ind w:left="1213" w:hanging="533"/>
      </w:pPr>
      <w:rPr>
        <w:sz w:val="2"/>
        <w:szCs w:val="22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%2)"/>
      <w:lvlJc w:val="left"/>
      <w:pPr>
        <w:tabs>
          <w:tab w:val="num" w:pos="1080"/>
        </w:tabs>
        <w:ind w:left="1080" w:hanging="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720"/>
        </w:tabs>
        <w:ind w:left="1043" w:hanging="533"/>
      </w:pPr>
      <w:rPr>
        <w:sz w:val="2"/>
        <w:szCs w:val="22"/>
        <w:rFonts w:cs="Times New Roman"/>
      </w:rPr>
    </w:lvl>
    <w:lvl w:ilvl="1">
      <w:start w:val="8"/>
      <w:numFmt w:val="arabicAlpha"/>
      <w:lvlText w:val="%2-"/>
      <w:lvlJc w:val="left"/>
      <w:pPr>
        <w:tabs>
          <w:tab w:val="num" w:pos="960"/>
        </w:tabs>
        <w:ind w:left="960" w:hanging="36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915" w:hanging="375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83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right"/>
      <w:pPr>
        <w:tabs>
          <w:tab w:val="num" w:pos="1477"/>
        </w:tabs>
        <w:ind w:left="723" w:firstLine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  <w:lang w:bidi="ar-SA"/>
      </w:rPr>
    </w:lvl>
    <w:lvl w:ilvl="1">
      <w:start w:val="1"/>
      <w:numFmt w:val="arabicAbjad"/>
      <w:lvlText w:val="%2)"/>
      <w:lvlJc w:val="right"/>
      <w:pPr>
        <w:tabs>
          <w:tab w:val="num" w:pos="0"/>
        </w:tabs>
        <w:ind w:left="0" w:hanging="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  <w:lvl w:ilvl="1">
      <w:start w:val="0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757"/>
        </w:tabs>
        <w:ind w:left="7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77"/>
        </w:tabs>
        <w:ind w:left="14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97"/>
        </w:tabs>
        <w:ind w:left="21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17"/>
        </w:tabs>
        <w:ind w:left="29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7"/>
        </w:tabs>
        <w:ind w:left="36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57"/>
        </w:tabs>
        <w:ind w:left="43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77"/>
        </w:tabs>
        <w:ind w:left="5077" w:hanging="18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bidi="ar-SA"/>
    </w:rPr>
  </w:style>
  <w:style w:type="character" w:styleId="WW8Num4z1">
    <w:name w:val="WW8Num4z1"/>
    <w:qFormat/>
    <w:rPr>
      <w:rFonts w:cs="Times New Roman"/>
      <w:sz w:val="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lang w:bidi="ar-J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4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lang w:bidi="ar-J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أ;Times New Roman"/>
    </w:rPr>
  </w:style>
  <w:style w:type="character" w:styleId="WW8Num24z1">
    <w:name w:val="WW8Num24z1"/>
    <w:qFormat/>
    <w:rPr>
      <w:rFonts w:ascii="Wingdings" w:hAnsi="Wingdings" w:cs="Wingdings"/>
      <w:sz w:val="40"/>
      <w:szCs w:val="4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أ;Times New Roman"/>
    </w:rPr>
  </w:style>
  <w:style w:type="character" w:styleId="WW8Num29z1">
    <w:name w:val="WW8Num29z1"/>
    <w:qFormat/>
    <w:rPr>
      <w:rFonts w:cs="Simplified Arabic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Simplified Arab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Simplified Arabic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bidi="ar-SA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Simplified Arabic"/>
    </w:rPr>
  </w:style>
  <w:style w:type="character" w:styleId="WW8Num49z0">
    <w:name w:val="WW8Num49z0"/>
    <w:qFormat/>
    <w:rPr>
      <w:rFonts w:cs="Simplified Arabic"/>
    </w:rPr>
  </w:style>
  <w:style w:type="character" w:styleId="WW8Num50z0">
    <w:name w:val="WW8Num50z0"/>
    <w:qFormat/>
    <w:rPr>
      <w:rFonts w:cs="Simplified Arabic"/>
    </w:rPr>
  </w:style>
  <w:style w:type="character" w:styleId="WW8Num51z0">
    <w:name w:val="WW8Num51z0"/>
    <w:qFormat/>
    <w:rPr>
      <w:rFonts w:ascii="Times New Roman" w:hAnsi="Times New Roman" w:eastAsia="Times New Roman" w:cs="Times New Roman"/>
      <w:lang w:bidi="ar-JO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implified Arabic" w:hAnsi="Simplified Arabic" w:eastAsia="Times New Roman" w:cs="Simplified Arabic"/>
      <w:lang w:bidi="ar-SA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implified Arabic" w:hAnsi="Simplified Arabic" w:eastAsia="Times New Roman" w:cs="Simplified Arabic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2z4">
    <w:name w:val="WW8Num62z4"/>
    <w:qFormat/>
    <w:rPr>
      <w:rFonts w:ascii="Courier New" w:hAnsi="Courier New" w:cs="Times New Roman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sz w:val="2"/>
      <w:szCs w:val="22"/>
    </w:rPr>
  </w:style>
  <w:style w:type="character" w:styleId="WW8Num68z0">
    <w:name w:val="WW8Num68z0"/>
    <w:qFormat/>
    <w:rPr>
      <w:rFonts w:cs="Simplified Arabic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implified Arabic" w:hAnsi="Simplified Arabic" w:eastAsia="Times New Roman" w:cs="Simplified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sz w:val="2"/>
      <w:szCs w:val="22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Wingdings" w:hAnsi="Wingdings" w:cs="Wingdings"/>
      <w:sz w:val="40"/>
    </w:rPr>
  </w:style>
  <w:style w:type="character" w:styleId="WW8Num77z0">
    <w:name w:val="WW8Num77z0"/>
    <w:qFormat/>
    <w:rPr>
      <w:rFonts w:ascii="Simplified Arabic" w:hAnsi="Simplified Arabic" w:eastAsia="Calibri" w:cs="Simplified Arabic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51:00Z</dcterms:created>
  <dc:creator>khaled</dc:creator>
  <dc:description/>
  <cp:keywords/>
  <dc:language>en-US</dc:language>
  <cp:lastModifiedBy>Owner</cp:lastModifiedBy>
  <dcterms:modified xsi:type="dcterms:W3CDTF">2016-05-01T13:39:00Z</dcterms:modified>
  <cp:revision>4</cp:revision>
  <dc:subject/>
  <dc:title/>
</cp:coreProperties>
</file>