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جابات الأسئل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حدة العاشر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حاب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JO"/>
        </w:rPr>
        <w:t>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>الص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>السادس   الكتا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اللغة العربية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جز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 </w:t>
      </w:r>
    </w:p>
    <w:tbl>
      <w:tblPr>
        <w:tblW w:w="890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33"/>
        <w:gridCol w:w="1276"/>
      </w:tblGrid>
      <w:tr>
        <w:trPr/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سئلة وإجاباته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/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ماع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سؤال الأو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                                             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لاحظة  يكتب نص السؤا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تَّصَف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َيِّدَ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ا؟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ول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وج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َّسُول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حَمَّد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لّ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يه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َلّم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 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م</w:t>
            </w:r>
            <w:r>
              <w:rPr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ائ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ْرَاهِيمَ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ُرِفَت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غِنَاهَا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َفَّتِهَ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ك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ِهَ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اق</w:t>
            </w:r>
            <w:r>
              <w:rPr>
                <w:sz w:val="28"/>
                <w:sz w:val="28"/>
                <w:szCs w:val="28"/>
                <w:rtl w:val="true"/>
              </w:rPr>
              <w:t>ِهَا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اح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>ِهَ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يف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قبلت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ّد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يج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بأ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زو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حي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و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ِ؟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قب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ب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طمئ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ع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ئرة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مز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اب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يح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0" w:after="200"/>
              <w:ind w:left="1080" w:right="0" w:hanging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_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ّد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يجةُ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ّل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مَ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ِرسو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1080" w:right="0" w:hanging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َخَلَ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َيِّد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يج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صار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ِعب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لب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دَّةَ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لاث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وام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ind w:left="1080" w:right="0" w:hanging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ُوُفِّيَت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َيِّد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يج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_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ش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عثةِ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مّ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ش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عث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زنِ؟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بَب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َفا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لب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ف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وج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َيد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ّديجةَ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َعِد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مو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غتِكَ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ترك للطالب المجال للتعبير بلغت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دث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ترك لتقدير المعلم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اءة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جم والدلال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ِّق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ّ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ت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قابلت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د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ْ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ر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ك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ه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ُ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ت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ً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د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ْ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ر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ك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ه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ُ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لَحِقَهُ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أدرك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يقةَ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أدركَ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رَفَ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ِّبْي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ِّغا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حول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جو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ياء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عجوز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يط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جوز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ّ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عجو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حول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حولَ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ر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ِلْ بخطٍ ما بين الكلمةِ وضِدّها في ما يأت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كتبها في دفترك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6067" w:type="dxa"/>
              <w:jc w:val="left"/>
              <w:tblInd w:w="9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2997"/>
            </w:tblGrid>
            <w:tr>
              <w:trPr/>
              <w:tc>
                <w:tcPr>
                  <w:tcW w:w="3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Calibri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الكلمةُ</w:t>
                  </w:r>
                </w:p>
              </w:tc>
              <w:tc>
                <w:tcPr>
                  <w:tcW w:w="2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ضِدُّهَا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الأحمقُ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العاقلُ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البخيلُ</w:t>
                  </w:r>
                </w:p>
              </w:tc>
              <w:tc>
                <w:tcPr>
                  <w:tcW w:w="29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الكريمُ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أكرهُ</w:t>
                  </w:r>
                </w:p>
              </w:tc>
              <w:tc>
                <w:tcPr>
                  <w:tcW w:w="29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أحبُّ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9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مت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تين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َنَبِّه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ك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ينِ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ِشَاء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شَاء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ِنانٌ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نانٌ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ِشَاءٌ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ّل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ي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ِشاء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شَاءٌ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شيّ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ِشاء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ِنانٌ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َيْ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ّ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ُمسَك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بَّة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نانٌ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حية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ُد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جم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ستخر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ور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َوصَى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و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بخ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َوصَى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9F9F9" w:val="clear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َالَبَ</w:t>
            </w:r>
            <w:r>
              <w:rPr>
                <w:rStyle w:val="Appleconvertedspace"/>
                <w:rFonts w:ascii="Arial" w:hAnsi="Arial"/>
                <w:color w:val="333333"/>
                <w:sz w:val="27"/>
                <w:sz w:val="27"/>
                <w:szCs w:val="27"/>
                <w:shd w:fill="F9F9F9" w:val="clear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امَ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شائك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طها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يّ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صادق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مق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ّ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يد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فعَ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ضُرَّك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يّ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س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ذي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ّ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ُكسبك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او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يّ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زان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ك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يّ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عار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ِ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له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ْهجْت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رفُك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فوُّق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دي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َهْم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يعاب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ّحليل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ِف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َرأ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عد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ر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ّديق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؟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جوز</w:t>
            </w:r>
            <w:r>
              <w:rPr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مياء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ول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>بية</w:t>
            </w:r>
            <w:r>
              <w:rPr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>غار</w:t>
            </w:r>
            <w:r>
              <w:rPr>
                <w:sz w:val="28"/>
                <w:sz w:val="28"/>
                <w:szCs w:val="28"/>
                <w:rtl w:val="true"/>
              </w:rPr>
              <w:t>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َصَد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ُمَ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ّاب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ق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حرّ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ف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تهج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قت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لتز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أيك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ّ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ْك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ُمَرَ؟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بق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عل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ّ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ّ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لب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ادق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خيلِ؟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ّ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خ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ش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ر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ار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ّ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ّ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ؤمن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ُكُ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ّ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ُحِب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خي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ِبّ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نِفْسِهِ</w:t>
            </w:r>
            <w:r>
              <w:rPr>
                <w:rFonts w:cs="Simplified Arabic"/>
                <w:sz w:val="32"/>
                <w:szCs w:val="32"/>
                <w:rtl w:val="true"/>
              </w:rPr>
              <w:t>"                                  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تّفَق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أحب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غير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ب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نفسك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ك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وّ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قل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ير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ديق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هلٍ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يّ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صاد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مق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ّ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فع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ضرّك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ْتى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قتر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وان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ّص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لا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سال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خل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واتِ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ئ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ردٌ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                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عل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ئر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ردٌ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زها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وّنةٌ</w:t>
            </w:r>
            <w:r>
              <w:rPr>
                <w:rFonts w:cs="Simplified Arabic"/>
                <w:sz w:val="32"/>
                <w:szCs w:val="32"/>
                <w:rtl w:val="true"/>
              </w:rPr>
              <w:t>.               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ت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زهار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وّنةٌ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ديق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لصٌ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             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ّديق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لصٌ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مل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اغ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احدة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إح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واتِه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بط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اخ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إنّ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لاح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يطٌ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لعل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ج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يبٌ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طع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لكن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واء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لٌ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ليت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عاد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ئمةٌ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ت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أ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ئر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لِعَةٌ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م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اغ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اسِبُ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ّ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سينِ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ِّي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المعاملةُ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</w:rPr>
              <w:t>,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َ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جر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مرةٌ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ab/>
              <w:t xml:space="preserve">       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جرة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جرةُ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الشّجرةَ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م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فئ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 xml:space="preserve"> 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ّ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ُّ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الجو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 </w:t>
            </w:r>
          </w:p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ت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طم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فوّقةٌ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ab/>
              <w:t xml:space="preserve"> (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متفوّقةٌ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فوِّقةً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فوّقةٍ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ذف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واتِ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ّ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يّر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عل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يق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بدٌ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يق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بدٌ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بّ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ئمةٌ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بّ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ئمةٌ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م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فعٌ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من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فعٌ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صر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دمٌ</w:t>
            </w:r>
            <w:r>
              <w:rPr>
                <w:rFonts w:cs="Simplified Arabic"/>
                <w:sz w:val="32"/>
                <w:szCs w:val="32"/>
                <w:rtl w:val="true"/>
              </w:rPr>
              <w:t>.  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ص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دمٌ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Style15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تاب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  <w:u w:val="single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خل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ة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ّواضع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ُف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َّميل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حسانُ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ّواضع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سُّفن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زَّميلِ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إحسانِ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خِل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كتو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سي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ل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اغ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ة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ضِّح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جابت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ل</w:t>
            </w:r>
            <w:r>
              <w:rPr>
                <w:rFonts w:cs="Simplified Arabic"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شت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ر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لمِ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لمُ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ف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يف؛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خ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جد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يلًا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دُ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ف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يف؛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خ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جلوس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ضرار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يرةٌ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لوسُ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ف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يف؛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خ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قيّ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شواخ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وريّ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ّقلي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اد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ي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tab/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َّقليلُ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ف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يف؛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خ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صّب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وائد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cs="Simplified Arabic"/>
                <w:sz w:val="32"/>
                <w:szCs w:val="32"/>
                <w:rtl w:val="true"/>
              </w:rPr>
              <w:t>.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ّبرُ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ف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يف؛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خ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ل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اغ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كلم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سب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ّ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خا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ّ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َمس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ّد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ِّياض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زهار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رِّياض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س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نّشاط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زها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ائحة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ط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ل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شّم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ضرّ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ي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سيّد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يج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ع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لَّ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فوظ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رج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صّ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ِعري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لاث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ِّفا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ُلُقيّ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رَّسو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حَمَّد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ّ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لّمَ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ّحم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خاءُ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ض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ار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اعِ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ريم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رَسوله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ّح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رّم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يم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ج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ل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ل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كان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جز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نت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هايته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شر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ت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ّلَ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ّ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لّمَ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شريّ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ميلا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زدا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ع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بهج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ل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ث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ِّد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ت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ِعري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َّفِق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ضْمونُه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لَه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ّ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َ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ُلُق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ظيمٍ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َصَد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َاعِ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ِهِ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َّ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فّ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ش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ء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و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بل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الت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ِ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ي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295144" o:spid="shape_0" fillcolor="silver" stroked="f" o:allowincell="f" style="position:absolute;margin-left:-30.2pt;margin-top:314.05pt;width:475.65pt;height:7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0:48:00Z</dcterms:created>
  <dc:creator>pc3</dc:creator>
  <dc:description/>
  <cp:keywords/>
  <dc:language>en-US</dc:language>
  <cp:lastModifiedBy>Owner</cp:lastModifiedBy>
  <dcterms:modified xsi:type="dcterms:W3CDTF">2016-05-02T06:57:00Z</dcterms:modified>
  <cp:revision>4</cp:revision>
  <dc:subject/>
  <dc:title/>
</cp:coreProperties>
</file>