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تاس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 نبوية شريفة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اللغة 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           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ذ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ى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ا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إغلاق أحد البابين المفتوحين ل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باب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ح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اس ب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الِداه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َ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ْ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ِ الر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الِحُ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كانَ يَخاف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ى ما 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 w:before="2" w:after="2"/>
              <w:ind w:left="795" w:right="0" w:hanging="435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اد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tLeast" w:line="600" w:before="2" w:after="2"/>
              <w:ind w:left="0" w:right="0" w:firstLine="36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ِأنْ ي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شى أَما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هُ في الليل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َر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ءَه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ا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600" w:before="2" w:after="2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سّابِقَة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؟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ْ 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ُتْرَكُ لِلطّالِ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جم والدل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الفَرْقُ في المَعْنَى بَيْنَ كُلِّ كَلِمَتَيْنِ مُتَقابِلَتَيْنِ تَحْتَهُما خَطّ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ظُ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ِها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َ 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سم عَلَم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شخص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رُّ ال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ْنِ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ِها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سَبيلِ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تال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يّ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ا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َلى قَيْدِ الحَي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خي في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يّ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ِنْطَقَةٌ سَكَنِيّ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تَخْرِجْ مِنَ المُعْجَمِ مَعْنَى كُلٍّ مِن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نَبِّئكُ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ُخْبِرُكُ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َلَ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َرْفُ جَواب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معنى نعم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ْدَ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ّ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ُ ال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ا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؟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ِرْكُ بِالل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َيْفَ يَلْعَنُ الرَّجُلُ والِدَيْه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أَن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َسُب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رَّجُلُ أَبا الرَّجُل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آخ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، فَيَسُبُّ أَباهُ، وَيَسُبُّ أُمَّ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ِمَ رَبَطَ الر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ُ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وقَ الو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ْنِ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ْرا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له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أَنَّ بِرَّهُما مِنْ أَعْظَ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َعائِ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إِسْلا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َعْد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َهادَتَيْنِ، وَكَم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مَر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إِسلام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بِرّ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والدَيْن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قَرَنَه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عِبادَة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له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َقَد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َرَّم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ُقوق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والدَيْن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جَعَلَه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ِن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كْبَر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كبائِر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قَرَنَ الإِساءَةَ إِلَيْهِم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الإِشْراك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الل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ال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ذي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</w:t>
            </w:r>
            <w:r>
              <w:rPr>
                <w:rFonts w:ascii="AGA Arabesque" w:hAnsi="AGA Arabesque" w:eastAsia="AGA Arabesque" w:cs="AGA Arabesque"/>
                <w:color w:val="000000"/>
                <w:sz w:val="44"/>
                <w:sz w:val="44"/>
                <w:szCs w:val="44"/>
                <w:lang w:bidi="ar-JO"/>
              </w:rPr>
              <w:t>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– في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فيهِما فَجاهِدْ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بذل الجهد في برِّهما والقيام على خدمتِهما وكسبِ رضاهما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مَ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ودُ الض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رُ الهاءُ ف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اسْ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َنَهُ في الجِهاد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عَلى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ر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FF0000"/>
                <w:sz w:val="44"/>
                <w:sz w:val="44"/>
                <w:szCs w:val="44"/>
                <w:lang w:bidi="ar-JO"/>
              </w:rPr>
              <w:t>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ولُ الشا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خْـضَـعْ 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ُمِّــكَ وارْضِـها       فَعُقوقُـها إِحْـدَى الكِبَــر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ِ 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ًا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َ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ا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ِ السّابِق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ي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َعَه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ضْمون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ِ ال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ف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حديث الرابع، وكذلك الحَديثُ الأول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ذ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ْ صورً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ْ صورِ ال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دِ في سَبيلِ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جَهادُ بالمالِ، والجِهادُ بِاللسانِ، والجهاد بالقلم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نْ أَحَقُّ الناسِ بِحُسْنِ الصُّحْ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 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َ في ال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ي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أُمّ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ٌ لِلفَصْلِ الدِّراسِيِّ الأَوّلِ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ثَنِّ ثُمّ اجْمَعِ الكَلِماتِ الآتيةَ جَمْعَ مُذَكَّرٍ سالِ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خْلِصٌ، رَسَّامٌ، عالِمٌ</w:t>
            </w:r>
          </w:p>
          <w:tbl>
            <w:tblPr>
              <w:bidiVisual w:val="true"/>
              <w:tblW w:w="3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091"/>
              <w:gridCol w:w="1133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فْرَدُ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ثَنّى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جَمْعُ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خْلِصونَ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َام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ام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َسّامونَ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ٌ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انِ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ِمونَ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ثَنِّ ثُمّ اجْمَعِ الكَلِماتِ الآتيةَ جَمْعَ مُؤَنَّثٍ سالِ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اعِرَةٌ، شُرْطِيَّة، مُرَبِّي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457"/>
              <w:gridCol w:w="1813"/>
            </w:tblGrid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فْرَدُ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ثَنّى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جَمْعُ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َةٌ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َتانِ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عِراتٌ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ة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تانِ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ُرْطِيَّاتٌ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رَبِّيَةٌ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ُرَبِّيَتانِ              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رَبِّيَاتٌ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جْمَعِ الكَلِماتِ الآتيةَ جَمْعَ تَكْسِير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ئدٌ، صَديقٌ، ضابِط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514"/>
            </w:tblGrid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لمُفْرَدُ                   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  <w:lang w:bidi="ar-JO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َمْعُ التَّكْسيرِ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ائد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ادَةٌ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صَديق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َصْدِقاءُ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ضابِطٌ</w:t>
                  </w:r>
                </w:p>
              </w:tc>
              <w:tc>
                <w:tcPr>
                  <w:tcW w:w="251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ضُبّاطٌ</w:t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صَمِّمْ جَدْوَلاً يَتَكَوَّنُ مِنْ خَمْسَةِ حُقولٍ؛ لِتُصَنِّفَ فيهِ الكَلِماتِ الآتيةَ إِلَى مُفْرَدٍ وَمُثَنًّى وَجْمَعِ مُذَكَّرٍ سالِمٍ وَجْمَعِ مُؤَنَّثٍ سالِمٍ وَجَمْعِ تَكْسِير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غْصانٌ، حِصانٌ، عَلَمانِ، قُبْطانٌ، مُقاتِلُونَ، راياتٌ، نَباتٌ، رِياضِيِّو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6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819"/>
              <w:gridCol w:w="1794"/>
              <w:gridCol w:w="1825"/>
              <w:gridCol w:w="1366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فْرَد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ثَنَّى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ْمَع مُذَكَّرٍ سالِمٍ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ْمَع مُؤَنَّثٍ سالِمٍ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َمْع تَكْسِيرٍ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ِصان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ُبْطان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َمانِ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قاتِلُونَ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ياضيون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ايات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علمات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َغْصانٌ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مَثِّل بِجُمْلَةٍ مُفيدَةٍ مِنْ إِنْشائِكَ عَلَى كُلٍّ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 مُثَنًّى مَجْرور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سلَّمتُ ع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ضَّيفي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جَمْعُ مُذَكَّرٍ سالِمٌ مَرْفوع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نظّف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تطوِّعو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حيّ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جَمْعُ مُؤَنَّثٍ سالِمٌ مَنْصوب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كافأتُ المديرة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م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 فِعْلٌ مُتَعَدٍّ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قلَّم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بستانيُّ الأشجار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خْتَرِ الكَلِمَةَ الصَّحيحَةَ مِمّا بَيْنَ القَوْسَيْنِ في كُلٍّ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ـ  انْتَظَرْتُ صَديقي في قاعَة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قادِمونَ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قادِم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 ـ أَعْلَنَت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مُعَلِّماتَ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ُعَلِّمات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المُعَلِّمات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َسْماء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فائِز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الفائِزاتَ، الفائِزات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 ـ باعَ التاجِر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بَضائِعِ،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بَضائِ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بَضائِع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.   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ضْبِطْ ما تَحْتَهُ خَطٌّ ضَبْطًا سَليم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ـ  وَضَعْتُ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قُمامَة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أَماكِ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ُخَصَّصَةِ لَ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ـ رتّبَت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صَديقات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َكْتَب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اللَّوْحا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إِرْشادِيّ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كِتابَةُ </w:t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اجَعَةٌ لِلفَصْلِ الدِّراسِيِّ الأَوّلِ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خْتَرْ عَلامَةَ التَّرْقيمِ المُناسِبَةَ مِمّا بَيْنَ القَوْسَيْنِ في م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ـ ما أَجْمَلَ التَّعاوُ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!                        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؟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JO"/>
              </w:rPr>
              <w:t>!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ـ كَيْفَ تَقْضِي وَقْتَ فَراغِكَ؟   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 .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 ؛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 ـ نَزَلَ السَّائِحُ في الفُنْدُقِ؛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كَيْ يَسْتَريح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جْمَعِ الكَلِماتِ الآتيةَ، مُتَنَبِّهًا إِلَى كِتابَةِ الهَمْزةِ المُتَوَسِط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ُؤال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أَسْئِ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ُؤا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أَفْئِد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سْأَلَ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مَسائِل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أَعْطِ مُفْردَ الكَلِماتِ الآتيةِ، مُتَنَبِّهًا إِلَى كِتابَةِ الهَمْز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عي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دُع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لاجِئ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مَلْجَأ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َواطِئ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شاطِئ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هاتِ ماضِيَ الأَفْعالِ الآتيةِ، مُتَنَبِّهًا إِلَى كِتابَةِ الأَلِفِ الليِّنَةِ بِصورَةٍ سَليم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دْع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دَع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رْم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شْك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شَك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سْتَلْق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اسْتَلْق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حْم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JO"/>
              </w:rPr>
              <w:t>حَم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053217" o:spid="shape_0" fillcolor="silver" stroked="f" o:allowincell="f" style="position:absolute;margin-left:-30.2pt;margin-top:314.05pt;width:475.65pt;height:7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Calibri"/>
      <w:szCs w:val="20"/>
    </w:rPr>
  </w:style>
  <w:style w:type="paragraph" w:styleId="Style16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47:00Z</dcterms:created>
  <dc:creator>pc3</dc:creator>
  <dc:description/>
  <cp:keywords/>
  <dc:language>en-US</dc:language>
  <cp:lastModifiedBy>Owner</cp:lastModifiedBy>
  <dcterms:modified xsi:type="dcterms:W3CDTF">2016-05-02T06:53:00Z</dcterms:modified>
  <cp:revision>4</cp:revision>
  <dc:subject/>
  <dc:title/>
</cp:coreProperties>
</file>