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Question Number On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- this helps to educate people ,,,,,,,,,,,,,,,, living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 gives us information about the way people, tell us about all kings ……events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- Pottery was first made made in the levent over 8000 ago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- soft material such pots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- Jorda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ritical Thinki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1-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2-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1-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uestion Number Tw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- permanen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 exhaus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- remin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- odds and end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-  come up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- histor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 comple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uestion Number Thre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- been eati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 designe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- if he had ever been on holida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 The students were happy about the English exam in his school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-  should be supported. ( by the government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uestion Number Fou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- We have ……. company. On the other hand, such an opportunit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 Some people……parents, whereas sompe people believe that schools …. Students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- Giving advic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uestion Number Fi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-  1-   phenomenon     2-   Everest   3-   expeditions    4- concentra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- Guided Writing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-Firstly, are many ways to book online such logging …and finding….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- In addition, there are other ways to book online like typing ….and paying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>والحمد لل</w:t>
      </w:r>
      <w:r>
        <w:rPr>
          <w:b/>
          <w:b/>
          <w:bCs/>
          <w:rtl w:val="true"/>
          <w:lang w:bidi="ar-JO"/>
        </w:rPr>
        <w:t>ه</w:t>
      </w:r>
      <w:r>
        <w:rPr>
          <w:b/>
          <w:b/>
          <w:bCs/>
          <w:rtl w:val="true"/>
          <w:lang w:bidi="ar-JO"/>
        </w:rPr>
        <w:t xml:space="preserve"> رب العالمين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خوكم الاستاذ علي موفق الدقامس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4:00Z</dcterms:created>
  <dc:creator>elite</dc:creator>
  <dc:description/>
  <cp:keywords/>
  <dc:language>en-US</dc:language>
  <cp:lastModifiedBy>elite</cp:lastModifiedBy>
  <cp:lastPrinted>2016-01-07T13:00:00Z</cp:lastPrinted>
  <dcterms:modified xsi:type="dcterms:W3CDTF">2016-01-07T11:06:00Z</dcterms:modified>
  <cp:revision>2</cp:revision>
  <dc:subject/>
  <dc:title>Question Number One </dc:title>
</cp:coreProperties>
</file>