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ج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موذ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قترح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متح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اسوب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سـتـ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ــ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ـديــ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ـنــ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ــطــ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lang w:bidi="ar-JO"/>
        </w:rPr>
        <w:t>0775226286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ظاهره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ظاهره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من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ظاهره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Cs/>
          <w:sz w:val="32"/>
          <w:szCs w:val="32"/>
          <w:lang w:bidi="ar-JO"/>
        </w:rPr>
        <w:t>Print Cos(70*3.14/180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Cs/>
          <w:sz w:val="32"/>
          <w:szCs w:val="32"/>
          <w:lang w:bidi="ar-JO"/>
        </w:rPr>
        <w:t>Print SQR (X+y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Cs/>
          <w:sz w:val="32"/>
          <w:szCs w:val="32"/>
          <w:lang w:bidi="ar-JO"/>
        </w:rPr>
        <w:t>Print , N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Cs/>
          <w:sz w:val="32"/>
          <w:szCs w:val="32"/>
          <w:lang w:bidi="ar-JO"/>
        </w:rPr>
        <w:t>Print INT(-6.444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54" w:leader="none"/>
        </w:tabs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كل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ع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ج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ترو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ج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صيان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54" w:leader="none"/>
        </w:tabs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كل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ام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تغ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ام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ق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عالج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وزيع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فظ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سترجاع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754" w:leader="none"/>
        </w:tabs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754" w:leader="none"/>
        </w:tabs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لك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خ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شت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ج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754" w:leader="none"/>
        </w:tabs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يع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ند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ر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ق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ك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قار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ز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قاو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نت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ير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ن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ق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دلاع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ح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ق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754" w:leader="none"/>
        </w:tabs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754" w:leader="none"/>
        </w:tabs>
        <w:jc w:val="left"/>
        <w:rPr/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مدى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تواف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بنى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تحت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u w:val="single"/>
          <w:rtl w:val="true"/>
          <w:lang w:bidi="ar-JO"/>
        </w:rPr>
        <w:t>استكمال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متطلبات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اساسي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لازم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له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754" w:leader="none"/>
        </w:tabs>
        <w:jc w:val="both"/>
        <w:rPr>
          <w:sz w:val="28"/>
          <w:szCs w:val="28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بك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قوان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أنظ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أجهز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وسائ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عالج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باد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ب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754" w:leader="none"/>
        </w:tabs>
        <w:jc w:val="both"/>
        <w:rPr>
          <w:sz w:val="28"/>
          <w:szCs w:val="28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سو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لكتر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وي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ضائ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ب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نتر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ا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ترو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ضائ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ويق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عل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حتو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لكترو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خر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754" w:leader="none"/>
        </w:tabs>
        <w:jc w:val="both"/>
        <w:rPr>
          <w:sz w:val="28"/>
          <w:szCs w:val="28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ج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لكتر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ز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جا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ا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ط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لي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تر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لاب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نتر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ق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شت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وسا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ائ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لي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AND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OR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صي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ش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م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لوتو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دي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قم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ن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IF X &gt;=9 Then Print X ^ 2 Else Print X *2</w:t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</w:t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Print 30 \ 4</w:t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Print (X+3) * ((X+3)/2) + 10</w:t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-</w:t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Print N Mod 4</w:t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sz w:val="28"/>
          <w:szCs w:val="28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غذ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ج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رج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u w:val="single"/>
          <w:rtl w:val="true"/>
          <w:lang w:bidi="ar-JO"/>
        </w:rPr>
        <w:t>لمعرف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مدى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فاعلي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نظام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والتحكم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تستخ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لتحسي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معال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لضبط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مدخ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أجل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تحقيق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هداف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754" w:leader="none"/>
        </w:tabs>
        <w:jc w:val="both"/>
        <w:rPr>
          <w:sz w:val="28"/>
          <w:szCs w:val="28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ا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نت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 </w:t>
      </w:r>
      <w:r>
        <w:rPr>
          <w:sz w:val="28"/>
          <w:sz w:val="28"/>
          <w:szCs w:val="28"/>
          <w:rtl w:val="true"/>
          <w:lang w:bidi="ar-JO"/>
        </w:rPr>
        <w:t>وتمثي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خز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اختيا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تنظيم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استخدام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نش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تحو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خ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تلك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يغ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ب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تخز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ن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فر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حم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ك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ذه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ي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54" w:leader="none"/>
        </w:tabs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ر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ز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54" w:leader="none"/>
        </w:tabs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كلف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خفض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54" w:leader="none"/>
        </w:tabs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وف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تصا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ما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نتر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54" w:leader="none"/>
        </w:tabs>
        <w:ind w:left="720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حتس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زي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اء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غ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JO"/>
        </w:rPr>
        <w:t>الحكوم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إلكترونية</w:t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تجديد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رخص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سيار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دو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حاج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للذهاب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دائر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ترخي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u w:val="single"/>
          <w:lang w:bidi="ar-JO"/>
        </w:rPr>
        <w:t>3</w:t>
      </w:r>
      <w:r>
        <w:rPr>
          <w:sz w:val="28"/>
          <w:szCs w:val="28"/>
          <w:u w:val="single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ر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دي</w:t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754" w:leader="none"/>
        </w:tabs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</w:p>
    <w:tbl>
      <w:tblPr>
        <w:bidiVisual w:val="true"/>
        <w:tblW w:w="10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  <w:gridCol w:w="676"/>
      </w:tblGrid>
      <w:tr>
        <w:trPr>
          <w:trHeight w:val="541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4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4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4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ko-KR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ko-KR" w:bidi="ar-JO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و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راء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ختر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مت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حم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ق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لك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ك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754" w:leader="none"/>
        </w:tabs>
        <w:jc w:val="both"/>
        <w:rPr>
          <w:sz w:val="28"/>
          <w:szCs w:val="28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5754" w:leader="none"/>
        </w:tabs>
        <w:jc w:val="both"/>
        <w:rPr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u w:val="single"/>
          <w:rtl w:val="true"/>
          <w:lang w:bidi="ar-JO"/>
        </w:rPr>
        <w:t>تخفيض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وتسريع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إنجاز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معاملاته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تحويلات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مالي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بنوك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5754" w:leader="none"/>
        </w:tabs>
        <w:jc w:val="both"/>
        <w:rPr>
          <w:sz w:val="28"/>
          <w:szCs w:val="28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را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اع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فس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خد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ظ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ت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خي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ا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واف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شغ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Windows XP</w:t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sz w:val="28"/>
          <w:szCs w:val="28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ق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ر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ستخل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وع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فر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ناف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غير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ا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شا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خ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بك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رب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موع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واس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م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تص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واس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شب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تز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ا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غط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ن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دف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تسه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شخي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شك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عالج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ب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عي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ي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لي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و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عي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و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و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مس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اش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خر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ي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ر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رنام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ط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ق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ح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X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نفي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رنام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ه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IF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صيغ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سو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انت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وز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ب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سل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ب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نترنت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sz w:val="28"/>
          <w:szCs w:val="28"/>
          <w:lang w:bidi="ar-JO"/>
        </w:rPr>
        <w:t>File , Edit , Run</w:t>
      </w:r>
      <w:r>
        <w:rPr>
          <w:sz w:val="28"/>
          <w:szCs w:val="28"/>
          <w:rtl w:val="true"/>
          <w:lang w:bidi="ar-JO"/>
        </w:rPr>
        <w:t xml:space="preserve">  …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دخ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با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3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ذف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4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وا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مز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For A = 0 To 260 Step 13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Print "A" ; A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Next A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For A = 1 To 20 Step 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Input X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IF X = Fix(X) Then Print X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Next A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Input X , Y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Z = 5 * X + Y / 3 – ABS(8*X – 10* Y ^2)/ (3*Y+ 4*X^3) ^0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Print Z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754" w:leader="none"/>
        </w:tabs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754" w:leader="none"/>
        </w:tabs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13:00Z</dcterms:created>
  <dc:creator>Noor</dc:creator>
  <dc:description/>
  <cp:keywords/>
  <dc:language>en-US</dc:language>
  <cp:lastModifiedBy>Noor</cp:lastModifiedBy>
  <cp:lastPrinted>2016-01-05T21:15:00Z</cp:lastPrinted>
  <dcterms:modified xsi:type="dcterms:W3CDTF">2016-01-05T19:16:00Z</dcterms:modified>
  <cp:revision>6</cp:revision>
  <dc:subject/>
  <dc:title/>
</cp:coreProperties>
</file>