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إجابات  ثالث قديم</w:t>
      </w:r>
    </w:p>
    <w:p>
      <w:pPr>
        <w:pStyle w:val="Normal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Question Number One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. mountain and river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- we mean the movement of an animal from……………original home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- find food and warmer weather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- occur often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- some animal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-Critical Thinking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 تواجه الحيوانات اثناء الهجر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دمير البشر لمناطق الهجرة للحيوانات</w:t>
      </w:r>
      <w:r>
        <w:rPr>
          <w:b/>
          <w:bCs/>
          <w:rtl w:val="true"/>
          <w:lang w:bidi="ar-JO"/>
        </w:rPr>
        <w:t xml:space="preserve">... </w:t>
      </w:r>
      <w:r>
        <w:rPr>
          <w:b/>
          <w:b/>
          <w:bCs/>
          <w:rtl w:val="true"/>
          <w:lang w:bidi="ar-JO"/>
        </w:rPr>
        <w:t>اكتب وجهة نظرك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Question Number two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lang w:bidi="ar-JO"/>
        </w:rPr>
        <w:t>stems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lang w:bidi="ar-JO"/>
        </w:rPr>
        <w:t>humidity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lang w:bidi="ar-JO"/>
        </w:rPr>
        <w:t>rare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fraud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B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lang w:bidi="ar-JO"/>
        </w:rPr>
        <w:t>a group of things in a straight line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C- 1- infectious 2- daily</w:t>
      </w:r>
    </w:p>
    <w:p>
      <w:pPr>
        <w:pStyle w:val="Normal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Question Number Three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righ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have met 2- had graduated 3- has been studying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B</w:t>
      </w:r>
      <w:r>
        <w:rPr>
          <w:b/>
          <w:bCs/>
          <w:rtl w:val="true"/>
          <w:lang w:bidi="ar-JO"/>
        </w:rPr>
        <w:t xml:space="preserve">-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- the government should reduce the price of public transport, with the result that people would be likely to use buses instead of car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- Students learn more efficiently because they are allowed to study …..</w:t>
      </w:r>
    </w:p>
    <w:p>
      <w:pPr>
        <w:pStyle w:val="Normal"/>
        <w:tabs>
          <w:tab w:val="clear" w:pos="720"/>
          <w:tab w:val="left" w:pos="5981" w:leader="none"/>
          <w:tab w:val="right" w:pos="830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Cs/>
          <w:lang w:bidi="ar-JO"/>
        </w:rPr>
        <w:t>Question Number Four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Rashed must have gathered</w:t>
      </w:r>
      <w:r>
        <w:rPr>
          <w:b/>
          <w:bCs/>
          <w:rtl w:val="true"/>
          <w:lang w:bidi="ar-JO"/>
        </w:rPr>
        <w:t>…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Renad might have done</w:t>
      </w:r>
      <w:r>
        <w:rPr>
          <w:b/>
          <w:bCs/>
          <w:rtl w:val="true"/>
          <w:lang w:bidi="ar-JO"/>
        </w:rPr>
        <w:t>……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B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regret about inability</w:t>
      </w:r>
    </w:p>
    <w:p>
      <w:pPr>
        <w:pStyle w:val="Normal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Question Number Five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- Editing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biome, exotic, waterfall, The best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- Guided writing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here are many steps the government should take to attract more tourists such providing the best service .. and developing more unique .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here are other steps the government should take to attract more tourists like adjusting the ….. and creating specific a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B- Students' own answers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53:00Z</dcterms:created>
  <dc:creator>elite</dc:creator>
  <dc:description/>
  <cp:keywords/>
  <dc:language>en-US</dc:language>
  <cp:lastModifiedBy>elite</cp:lastModifiedBy>
  <cp:lastPrinted>2016-01-09T15:25:00Z</cp:lastPrinted>
  <dcterms:modified xsi:type="dcterms:W3CDTF">2016-01-09T13:33:00Z</dcterms:modified>
  <cp:revision>4</cp:revision>
  <dc:subject/>
  <dc:title>Question Number One</dc:title>
</cp:coreProperties>
</file>