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ختبار الأول  في مادة اللغة العربية </w:t>
      </w:r>
      <w:r>
        <w:rPr>
          <w:b/>
          <w:bCs/>
          <w:sz w:val="22"/>
          <w:szCs w:val="22"/>
          <w:rtl w:val="true"/>
          <w:lang w:bidi="ar-JO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الثاني  </w:t>
      </w:r>
      <w:r>
        <w:rPr>
          <w:b/>
          <w:bCs/>
          <w:sz w:val="22"/>
          <w:szCs w:val="22"/>
          <w:lang w:bidi="ar-JO"/>
        </w:rPr>
        <w:t>2014/201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آذار </w:t>
      </w:r>
      <w:r>
        <w:rPr>
          <w:b/>
          <w:bCs/>
          <w:sz w:val="22"/>
          <w:szCs w:val="22"/>
          <w:rtl w:val="true"/>
          <w:lang w:bidi="ar-JO"/>
        </w:rPr>
        <w:t xml:space="preserve">/ </w:t>
      </w:r>
      <w:r>
        <w:rPr>
          <w:b/>
          <w:bCs/>
          <w:sz w:val="22"/>
          <w:szCs w:val="22"/>
          <w:lang w:bidi="ar-JO"/>
        </w:rPr>
        <w:t>201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ني الأساسي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أ </w:t>
      </w:r>
      <w:r>
        <w:rPr>
          <w:b/>
          <w:bCs/>
          <w:sz w:val="22"/>
          <w:szCs w:val="22"/>
          <w:rtl w:val="true"/>
          <w:lang w:bidi="ar-JO"/>
        </w:rPr>
        <w:t xml:space="preserve">)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سم الطالب </w:t>
      </w:r>
      <w:r>
        <w:rPr>
          <w:b/>
          <w:bCs/>
          <w:sz w:val="22"/>
          <w:szCs w:val="22"/>
          <w:rtl w:val="true"/>
          <w:lang w:bidi="ar-JO"/>
        </w:rPr>
        <w:t>: 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13335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.5pt" to="595.25pt,10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سؤال الأول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قرأ النص التالي قراءةً سليمة ثمّ أجب عن الأسئلة التي تليه إجابةً تامّة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32715</wp:posOffset>
                </wp:positionV>
                <wp:extent cx="561403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6395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صْـطـادَ ذِئْـبٌ أَرْنَـبًـا ، وَ عِـنْـدَمـا بَـدَأَ يـأْكُـلُـهُ اعْـتَـرَضَـتْ فـي حَـلْـقِـهِ عَـظْـمَـة ٌ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طَـلَـبَ الـذّئـبُ إلى الْـحَـيْـوانـاتِ إخْـراجَ الْـعَـظْـمَـةِ مُـقـابِـلَ أَنْ يُـكـافِـئَـهـا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جـاءَ مـالِـكٌ الْـحَـزينُ ، وَ قـال       أنـا سَـأخْـرِجُ هـذه الـعَـظـمـةِ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دْخَـلَ مـالِـكٌ الْـحَـزيـنُ رأسَـهُ في فَـمِ الـذّئـبِ       وَ مَـدَّ رَقَـبَـتَـهُ الـطّـويـلَـةَ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الْـتَـقَـطَ الْعَـظْـمَـةَ بِـمِـنْـقـارِهِ وَ أخْـرَجَـهـا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05pt;height:129.1pt;mso-wrap-distance-left:9.05pt;mso-wrap-distance-right:9.05pt;mso-wrap-distance-top:0pt;mso-wrap-distance-bottom:0pt;margin-top:10.45pt;mso-position-vertical-relative:text;margin-left:2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صْـطـادَ ذِئْـبٌ أَرْنَـبًـا ، وَ عِـنْـدَمـا بَـدَأَ يـأْكُـلُـهُ اعْـتَـرَضَـتْ فـي حَـلْـقِـهِ عَـظْـمَـة ٌ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طَـلَـبَ الـذّئـبُ إلى الْـحَـيْـوانـاتِ إخْـراجَ الْـعَـظْـمَـةِ مُـقـابِـلَ أَنْ يُـكـافِـئَـهـا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جـاءَ مـالِـكٌ الْـحَـزينُ ، وَ قـال       أنـا سَـأخْـرِجُ هـذه الـعَـظـمـةِ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أدْخَـلَ مـالِـكٌ الْـحَـزيـنُ رأسَـهُ في فَـمِ الـذّئـبِ       وَ مَـدَّ رَقَـبَـتَـهُ الـطّـويـلَـةَ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.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الْـتَـقَـطَ الْعَـظْـمَـةَ بِـمِـنْـقـارِهِ وَ أخْـرَجَـهـ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3130</wp:posOffset>
                </wp:positionH>
                <wp:positionV relativeFrom="paragraph">
                  <wp:posOffset>25400</wp:posOffset>
                </wp:positionV>
                <wp:extent cx="110617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6955" cy="1077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2.15pt;mso-wrap-distance-left:9.05pt;mso-wrap-distance-right:9.05pt;mso-wrap-distance-top:0pt;mso-wrap-distance-bottom:0pt;margin-top:2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6955" cy="1077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7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3.0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ستخرج من النص السّابق ما يلي </w:t>
      </w:r>
      <w:r>
        <w:rPr>
          <w:b/>
          <w:bCs/>
          <w:sz w:val="22"/>
          <w:szCs w:val="22"/>
          <w:u w:val="single"/>
          <w:rtl w:val="true"/>
          <w:lang w:bidi="ar-JO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كـلـمـة تَـنْـتَـهـي بتاء مربوطة </w:t>
      </w:r>
      <w:r>
        <w:rPr>
          <w:b/>
          <w:bCs/>
          <w:sz w:val="22"/>
          <w:szCs w:val="22"/>
          <w:rtl w:val="true"/>
          <w:lang w:bidi="ar-JO"/>
        </w:rPr>
        <w:t xml:space="preserve">...........................         </w:t>
      </w:r>
      <w:r>
        <w:rPr>
          <w:b/>
          <w:bCs/>
          <w:sz w:val="22"/>
          <w:szCs w:val="22"/>
          <w:lang w:bidi="ar-JO"/>
        </w:rPr>
        <w:t>2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كَـلِـمـة فيها ألف تُـلْـفَظ وَ لا تُـكْـتَـب </w:t>
      </w:r>
      <w:r>
        <w:rPr>
          <w:b/>
          <w:bCs/>
          <w:sz w:val="22"/>
          <w:szCs w:val="22"/>
          <w:rtl w:val="true"/>
          <w:lang w:bidi="ar-JO"/>
        </w:rPr>
        <w:t>......................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Cs/>
          <w:sz w:val="22"/>
          <w:szCs w:val="22"/>
          <w:lang w:bidi="ar-JO"/>
        </w:rPr>
        <w:t>3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كَـلِـمَـة تَـبْـدَأ بِـلامٍ قَـمَـرِيـَّـة    </w:t>
      </w:r>
      <w:r>
        <w:rPr>
          <w:b/>
          <w:bCs/>
          <w:sz w:val="22"/>
          <w:szCs w:val="22"/>
          <w:rtl w:val="true"/>
          <w:lang w:bidi="ar-JO"/>
        </w:rPr>
        <w:t xml:space="preserve">...........................          </w:t>
      </w:r>
      <w:r>
        <w:rPr>
          <w:b/>
          <w:bCs/>
          <w:sz w:val="22"/>
          <w:szCs w:val="22"/>
          <w:lang w:bidi="ar-JO"/>
        </w:rPr>
        <w:t>4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كَـلِـمَـة تَـعْـنـي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أَمْـسَـكَ </w:t>
      </w:r>
      <w:r>
        <w:rPr>
          <w:b/>
          <w:bCs/>
          <w:sz w:val="22"/>
          <w:szCs w:val="22"/>
          <w:rtl w:val="true"/>
          <w:lang w:bidi="ar-JO"/>
        </w:rPr>
        <w:t>)    .......................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5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ضِـدّ </w:t>
      </w:r>
      <w:r>
        <w:rPr>
          <w:b/>
          <w:bCs/>
          <w:sz w:val="22"/>
          <w:szCs w:val="22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قَـصـيـرَةَ </w:t>
      </w:r>
      <w:r>
        <w:rPr>
          <w:b/>
          <w:bCs/>
          <w:sz w:val="22"/>
          <w:szCs w:val="22"/>
          <w:rtl w:val="true"/>
          <w:lang w:bidi="ar-JO"/>
        </w:rPr>
        <w:t xml:space="preserve">)  ..........................                            </w:t>
      </w:r>
      <w:r>
        <w:rPr>
          <w:b/>
          <w:bCs/>
          <w:sz w:val="22"/>
          <w:szCs w:val="22"/>
          <w:lang w:bidi="ar-JO"/>
        </w:rPr>
        <w:t>6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ضع علامة الترقيم المناسبة في الفراغات الواردة في النص 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7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كَـلِـمَـة تَـبْـدَأ بِـلامٍ شَمْسـيّـة </w:t>
      </w:r>
      <w:r>
        <w:rPr>
          <w:b/>
          <w:bCs/>
          <w:sz w:val="22"/>
          <w:szCs w:val="22"/>
          <w:rtl w:val="true"/>
          <w:lang w:bidi="ar-JO"/>
        </w:rPr>
        <w:t>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7.6pt" to="595.25pt,7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رَكـّب من الحروف والمقاطع التالية كلمات لها معنى واكتبها في الفراغ </w:t>
      </w:r>
      <w:r>
        <w:rPr>
          <w:b/>
          <w:bCs/>
          <w:sz w:val="22"/>
          <w:szCs w:val="22"/>
          <w:u w:val="single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55" w:leader="none"/>
          <w:tab w:val="center" w:pos="5130" w:leader="none"/>
          <w:tab w:val="left" w:pos="6210" w:leader="none"/>
          <w:tab w:val="left" w:pos="7320" w:leader="none"/>
          <w:tab w:val="left" w:pos="862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228600" cy="114300"/>
                <wp:effectExtent l="0" t="63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65pt" to="44.95pt,2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98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228600" cy="11430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5pt" to="305.95pt,2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65pt" to="359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ِـ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ُ ُ   </w:t>
      </w:r>
      <w:r>
        <w:rPr>
          <w:b/>
          <w:bCs/>
          <w:sz w:val="28"/>
          <w:szCs w:val="28"/>
          <w:rtl w:val="true"/>
          <w:lang w:bidi="ar-JO"/>
        </w:rPr>
        <w:t>..................</w:t>
      </w:r>
      <w:r>
        <w:rPr>
          <w:b/>
          <w:bCs/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ـا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ءَ      </w:t>
      </w:r>
      <w:r>
        <w:rPr>
          <w:b/>
          <w:bCs/>
          <w:sz w:val="28"/>
          <w:szCs w:val="28"/>
          <w:rtl w:val="true"/>
          <w:lang w:bidi="ar-JO"/>
        </w:rPr>
        <w:t>...................</w:t>
      </w:r>
    </w:p>
    <w:p>
      <w:pPr>
        <w:pStyle w:val="Normal"/>
        <w:tabs>
          <w:tab w:val="clear" w:pos="720"/>
          <w:tab w:val="left" w:pos="820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228600" cy="1143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5pt" to="44.9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ـا                                                                        أَشْ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130" w:leader="none"/>
          <w:tab w:val="left" w:pos="862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98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228600" cy="1143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305.9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5pt" to="359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0910</wp:posOffset>
                </wp:positionH>
                <wp:positionV relativeFrom="paragraph">
                  <wp:posOffset>348615</wp:posOffset>
                </wp:positionV>
                <wp:extent cx="66294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7.45pt" to="595.25pt,27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ِـ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ُ ُ 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ـا              لُ      </w:t>
      </w:r>
      <w:r>
        <w:rPr>
          <w:b/>
          <w:bCs/>
          <w:sz w:val="28"/>
          <w:szCs w:val="28"/>
          <w:rtl w:val="true"/>
          <w:lang w:bidi="ar-JO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سؤال الثالث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أعِـد ترتيب الكلمات الآتية لتكوّن جملة لها معنى واكتبها في الفرَاغ </w:t>
      </w:r>
      <w:r>
        <w:rPr>
          <w:b/>
          <w:bCs/>
          <w:sz w:val="22"/>
          <w:szCs w:val="22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3995</wp:posOffset>
                </wp:positionH>
                <wp:positionV relativeFrom="paragraph">
                  <wp:posOffset>133350</wp:posOffset>
                </wp:positionV>
                <wp:extent cx="1108075" cy="1140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3290" cy="104775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9.8pt;mso-wrap-distance-left:9.05pt;mso-wrap-distance-right:9.05pt;mso-wrap-distance-top:0pt;mso-wrap-distance-bottom:0pt;margin-top:10.5pt;mso-position-vertical-relative:text;margin-left:4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3290" cy="104775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17475</wp:posOffset>
                </wp:positionV>
                <wp:extent cx="6946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ـوبـً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ـوبـً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17475</wp:posOffset>
                </wp:positionV>
                <wp:extent cx="6946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شَـرِب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شَـرِب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17475</wp:posOffset>
                </wp:positionV>
                <wp:extent cx="5803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ِـن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ِـن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117475</wp:posOffset>
                </wp:positionV>
                <wp:extent cx="80899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ْـحَـلـيـب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ْـحَـلـيـب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17475</wp:posOffset>
                </wp:positionV>
                <wp:extent cx="8089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ـامِـر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ـامِـر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rtl w:val="true"/>
          <w:lang w:bidi="ar-JO"/>
        </w:rPr>
        <w:t>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0910</wp:posOffset>
                </wp:positionH>
                <wp:positionV relativeFrom="paragraph">
                  <wp:posOffset>33020</wp:posOffset>
                </wp:positionV>
                <wp:extent cx="66294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.6pt" to="595.25pt,2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1730</wp:posOffset>
                </wp:positionH>
                <wp:positionV relativeFrom="paragraph">
                  <wp:posOffset>147320</wp:posOffset>
                </wp:positionV>
                <wp:extent cx="1564640" cy="8451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9855" cy="7524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66.55pt;mso-wrap-distance-left:9.05pt;mso-wrap-distance-right:9.05pt;mso-wrap-distance-top:0pt;mso-wrap-distance-bottom:0pt;margin-top:11.6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9855" cy="7524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سؤال الرابع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خـتَـرْ شـكْـل الـتّـاء الْـمُـنـاسِـبَ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ت 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ــة 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-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ة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و اكـتُـبْـهُ في الفراغ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375285</wp:posOffset>
                </wp:positionV>
                <wp:extent cx="66294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9.55pt" to="595.25pt,29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َـلـيـلَـ</w:t>
      </w:r>
      <w:r>
        <w:rPr>
          <w:b/>
          <w:bCs/>
          <w:sz w:val="28"/>
          <w:szCs w:val="28"/>
          <w:rtl w:val="true"/>
          <w:lang w:bidi="ar-JO"/>
        </w:rPr>
        <w:t xml:space="preserve">....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ـكُـرَ</w:t>
      </w:r>
      <w:r>
        <w:rPr>
          <w:b/>
          <w:bCs/>
          <w:sz w:val="28"/>
          <w:szCs w:val="28"/>
          <w:rtl w:val="true"/>
          <w:lang w:bidi="ar-JO"/>
        </w:rPr>
        <w:t xml:space="preserve">....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َخَـلْـ</w:t>
      </w:r>
      <w:r>
        <w:rPr>
          <w:b/>
          <w:bCs/>
          <w:sz w:val="28"/>
          <w:szCs w:val="28"/>
          <w:rtl w:val="true"/>
          <w:lang w:bidi="ar-JO"/>
        </w:rPr>
        <w:t xml:space="preserve">.....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ـفُـرْشـا</w:t>
      </w:r>
      <w:r>
        <w:rPr>
          <w:b/>
          <w:bCs/>
          <w:sz w:val="28"/>
          <w:szCs w:val="28"/>
          <w:rtl w:val="true"/>
          <w:lang w:bidi="ar-JO"/>
        </w:rPr>
        <w:t>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سؤال الخامس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حَـلّـل الـكـلـمـات الـتالـيـة تـحـلـيـلًا صـوتـيـًا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2171700" cy="800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ْـمَـكـْـتـَـبـَـة 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0.2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1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7"/>
                        <w:gridCol w:w="62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3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ْـمَـكـْـتـَـبـَـة َ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2171700" cy="8001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10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ُـسْـتَـشْــفـ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0.2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1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44"/>
                        <w:gridCol w:w="10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ـسْـتَـشْــفـى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سؤال السادس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ملأ الفراغات في الجدول التالي بكتابة الكلمات مع التنوين بشكل سليم </w:t>
      </w:r>
      <w:r>
        <w:rPr>
          <w:b/>
          <w:bCs/>
          <w:sz w:val="22"/>
          <w:szCs w:val="22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</wp:posOffset>
                </wp:positionH>
                <wp:positionV relativeFrom="paragraph">
                  <wp:posOffset>43180</wp:posOffset>
                </wp:positionV>
                <wp:extent cx="4912995" cy="1600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64" w:type="dxa"/>
                              <w:jc w:val="left"/>
                              <w:tblInd w:w="29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304"/>
                              <w:gridCol w:w="2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وين ضمّ   ُ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وين كسر  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وين فتح   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ُـهَـنْـدِسٌ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ُـهَـنْـدِس 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ُـهَـنْـدِسً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ـالِـب ٌ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َـبـيـرَة 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ِـفـتـاحـًـ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126pt;mso-wrap-distance-left:9.05pt;mso-wrap-distance-right:9.05pt;mso-wrap-distance-top:0pt;mso-wrap-distance-bottom:0pt;margin-top:3.4pt;mso-position-vertical-relative:text;margin-left: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164" w:type="dxa"/>
                        <w:jc w:val="left"/>
                        <w:tblInd w:w="29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2304"/>
                        <w:gridCol w:w="2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5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وين ضمّ   ُ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وين كسر  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وين فتح   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ُـهَـنْـدِسٌ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ُـهَـنْـدِس 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ُـهَـنْـدِسًـ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ـالِـب ٌ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َـبـيـرَة ٍ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ِـفـتـاحـًـ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1600200" cy="8001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43025" cy="70485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43025" cy="70485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51" r="-2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.2pt" to="595.25pt,10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سؤال السابع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صِل الـكـلـمـة في الـعـمـود الأول بـضـدّهـا  في الـعـمـود الـثـانـي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8960</wp:posOffset>
                </wp:positionH>
                <wp:positionV relativeFrom="paragraph">
                  <wp:posOffset>126365</wp:posOffset>
                </wp:positionV>
                <wp:extent cx="1680210" cy="8915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5425" cy="79883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70.2pt;mso-wrap-distance-left:9.05pt;mso-wrap-distance-right:9.05pt;mso-wrap-distance-top:0pt;mso-wrap-distance-bottom:0pt;margin-top:9.95pt;mso-position-vertical-relative:text;margin-left:3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5425" cy="79883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7620</wp:posOffset>
                </wp:positionV>
                <wp:extent cx="1037590" cy="8769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َـدَأ 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َـشـيـط 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يَـنْـسـ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.05pt;mso-wrap-distance-left:9.05pt;mso-wrap-distance-right:9.05pt;mso-wrap-distance-top:0pt;mso-wrap-distance-bottom:0pt;margin-top:0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بَـدَأ 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نَـشـيـط 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يَـنْـسـ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7620</wp:posOffset>
                </wp:positionV>
                <wp:extent cx="1037590" cy="8769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يَـتَـذَكّـر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نْـتَـهـ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كَـسـ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.05pt;mso-wrap-distance-left:9.05pt;mso-wrap-distance-right:9.05pt;mso-wrap-distance-top:0pt;mso-wrap-distance-bottom:0pt;margin-top:0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يَـتَـذَكّـر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نْـتَـهـ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كَـسـ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30910</wp:posOffset>
                </wp:positionH>
                <wp:positionV relativeFrom="paragraph">
                  <wp:posOffset>123190</wp:posOffset>
                </wp:positionV>
                <wp:extent cx="66294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7pt" to="595.25pt,9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سؤال الثامن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ختر الحرف المـنـاسـب واكتبه في الفراغ لتعطي كلمات ذات معنى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- 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028700" cy="4572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9pt;margin-top:6.05pt;width:80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028700" cy="4572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80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1028700" cy="4572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85pt;width:80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ظ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ِــ</w:t>
      </w:r>
      <w:r>
        <w:rPr>
          <w:b/>
          <w:bCs/>
          <w:sz w:val="32"/>
          <w:szCs w:val="32"/>
          <w:rtl w:val="true"/>
          <w:lang w:bidi="ar-JO"/>
        </w:rPr>
        <w:t>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ـام                   </w:t>
      </w:r>
      <w:r>
        <w:rPr>
          <w:b/>
          <w:bCs/>
          <w:sz w:val="32"/>
          <w:szCs w:val="32"/>
          <w:rtl w:val="true"/>
          <w:lang w:bidi="ar-JO"/>
        </w:rPr>
        <w:t>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يـل                   </w:t>
      </w:r>
      <w:r>
        <w:rPr>
          <w:b/>
          <w:bCs/>
          <w:sz w:val="32"/>
          <w:szCs w:val="32"/>
          <w:rtl w:val="true"/>
          <w:lang w:bidi="ar-JO"/>
        </w:rPr>
        <w:t>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ــابة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30910</wp:posOffset>
                </wp:positionH>
                <wp:positionV relativeFrom="paragraph">
                  <wp:posOffset>146050</wp:posOffset>
                </wp:positionV>
                <wp:extent cx="66294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1.5pt" to="595.25pt,11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2365</wp:posOffset>
                </wp:positionH>
                <wp:positionV relativeFrom="paragraph">
                  <wp:posOffset>83185</wp:posOffset>
                </wp:positionV>
                <wp:extent cx="1337310" cy="11874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2525" cy="109474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93.5pt;mso-wrap-distance-left:9.05pt;mso-wrap-distance-right:9.05pt;mso-wrap-distance-top:0pt;mso-wrap-distance-bottom:0pt;margin-top:6.55pt;mso-position-vertical-relative:text;margin-left:3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2525" cy="109474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سؤال التاسع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كتب الجملة التالية بخط واضح و جميل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-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2400300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5pt" to="350.95pt,9.95pt" stroked="t" o:allowincell="f" style="position:absolute;flip:x">
                <v:stroke color="#33333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69265</wp:posOffset>
                </wp:positionV>
                <wp:extent cx="2400300" cy="0"/>
                <wp:effectExtent l="0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.95pt" to="350.95pt,36.95pt" stroked="t" o:allowincell="f" style="position:absolute;flip:x">
                <v:stroke color="#33333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30910</wp:posOffset>
                </wp:positionH>
                <wp:positionV relativeFrom="paragraph">
                  <wp:posOffset>812165</wp:posOffset>
                </wp:positionV>
                <wp:extent cx="66294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3.95pt" to="595.25pt,63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خـر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ـطـائـ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رأسـ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ـالِـمـً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سؤال العاشر 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كتب الكلمات والجمل التي تسمعها من المعلم كتابة صحيحة و بخط جميل </w:t>
      </w:r>
      <w:r>
        <w:rPr>
          <w:b/>
          <w:bCs/>
          <w:sz w:val="22"/>
          <w:szCs w:val="22"/>
          <w:u w:val="single"/>
          <w:rtl w:val="true"/>
          <w:lang w:bidi="ar-JO"/>
        </w:rPr>
        <w:t>:-</w:t>
      </w:r>
    </w:p>
    <w:p>
      <w:pPr>
        <w:pStyle w:val="Normal"/>
        <w:jc w:val="left"/>
        <w:rPr>
          <w:rFonts w:cs="Bold Italic Art"/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rFonts w:cs="Bold Italic Art"/>
          <w:b/>
          <w:bCs/>
          <w:sz w:val="22"/>
          <w:szCs w:val="2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4125</wp:posOffset>
                </wp:positionH>
                <wp:positionV relativeFrom="paragraph">
                  <wp:posOffset>83820</wp:posOffset>
                </wp:positionV>
                <wp:extent cx="1109345" cy="13030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4560" cy="121031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02.6pt;mso-wrap-distance-left:9.05pt;mso-wrap-distance-right:9.05pt;mso-wrap-distance-top:0pt;mso-wrap-distance-bottom:0pt;margin-top:6.6pt;mso-position-vertical-relative:text;margin-left:3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4560" cy="121031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 w:bidi="ar-JO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0</wp:posOffset>
                </wp:positionH>
                <wp:positionV relativeFrom="paragraph">
                  <wp:posOffset>145415</wp:posOffset>
                </wp:positionV>
                <wp:extent cx="3098800" cy="5842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46pt;mso-wrap-distance-left:9.05pt;mso-wrap-distance-right:9.05pt;mso-wrap-distance-top:0pt;mso-wrap-distance-bottom:0pt;margin-top:11.4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250</wp:posOffset>
                </wp:positionH>
                <wp:positionV relativeFrom="paragraph">
                  <wp:posOffset>142240</wp:posOffset>
                </wp:positionV>
                <wp:extent cx="1155700" cy="5842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6pt;mso-wrap-distance-left:9.05pt;mso-wrap-distance-right:9.05pt;mso-wrap-distance-top:0pt;mso-wrap-distance-bottom:0pt;margin-top:11.2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4185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bCs/>
          <w:sz w:val="18"/>
          <w:szCs w:val="18"/>
          <w:lang w:bidi="ar-JO"/>
        </w:rPr>
      </w:pPr>
      <w:r>
        <w:rPr>
          <w:rFonts w:cs="Bold Italic Art"/>
          <w:b/>
          <w:b/>
          <w:bCs/>
          <w:sz w:val="18"/>
          <w:sz w:val="18"/>
          <w:szCs w:val="18"/>
          <w:rtl w:val="true"/>
          <w:lang w:bidi="ar-JO"/>
        </w:rPr>
        <w:t>رامي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Bold Italic Art"/>
          <w:b/>
          <w:b/>
          <w:bCs/>
          <w:sz w:val="18"/>
          <w:sz w:val="18"/>
          <w:szCs w:val="18"/>
          <w:rtl w:val="true"/>
          <w:lang w:bidi="ar-JO"/>
        </w:rPr>
        <w:t>السايس</w:t>
      </w:r>
    </w:p>
    <w:sectPr>
      <w:headerReference w:type="default" r:id="rId16"/>
      <w:footerReference w:type="default" r:id="rId17"/>
      <w:type w:val="nextPage"/>
      <w:pgSz w:w="11906" w:h="16838"/>
      <w:pgMar w:left="720" w:right="926" w:gutter="0" w:header="708" w:top="764" w:footer="708" w:bottom="764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50503" o:spid="shape_0" fillcolor="silver" stroked="f" o:allowincell="f" style="position:absolute;margin-left:-59.9pt;margin-top:326.5pt;width:632.75pt;height:9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23:00Z</dcterms:created>
  <dc:creator>user</dc:creator>
  <dc:description/>
  <cp:keywords/>
  <dc:language>en-US</dc:language>
  <cp:lastModifiedBy>Owner</cp:lastModifiedBy>
  <dcterms:modified xsi:type="dcterms:W3CDTF">2016-05-01T11:17:00Z</dcterms:modified>
  <cp:revision>4</cp:revision>
  <dc:subject/>
  <dc:title/>
</cp:coreProperties>
</file>