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ربية اجتماعية ووط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ربية اجتماعية ووط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424" w:leader="none"/>
        </w:tabs>
        <w:ind w:left="-42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3825</wp:posOffset>
            </wp:positionH>
            <wp:positionV relativeFrom="paragraph">
              <wp:posOffset>72390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يقوم رجال الدفاع المدني بتنظي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JO"/>
        </w:rPr>
        <w:t xml:space="preserve">حرك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س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.      (        ) 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ن أمثلة الاحتر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ِلْقاء التّحيّة على الآخَ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ن الاحترام عد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اسْتِئذان قِبْلَ دُخولِ الصَّفِّ أَوْ الْخُروجِ مِنْ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قوم رجال الدفاع المد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بإطفاء الحرائ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يقوم رجال الأمن العام بنقل المرضى إلى المستشف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( 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احترام للوالدين فقط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دفاع المدني يقدّ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إِسْعافاتِ الأَوَّلِيَّةِ بِالتَّعاوُنِ مَعَ الْمُعَلِّ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مسلم لا يسخر من الآخر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ضع دائرة حول الإجابة الصحيحة في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قوم بإطفاء الحرائق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3305</wp:posOffset>
                </wp:positionH>
                <wp:positionV relativeFrom="paragraph">
                  <wp:posOffset>-2540</wp:posOffset>
                </wp:positionV>
                <wp:extent cx="689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-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حافظ على البيئ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ragraph">
                  <wp:posOffset>30480</wp:posOffset>
                </wp:positionV>
                <wp:extent cx="689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2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معلّم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قاطعته أثناء الحديث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استماع له أثناء الحديث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والدت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ساعدتها في أعمال المنزل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دم طاعتها                         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2830</wp:posOffset>
                </wp:positionH>
                <wp:positionV relativeFrom="paragraph">
                  <wp:posOffset>5715</wp:posOffset>
                </wp:positionV>
                <wp:extent cx="6894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ركز الذي يحمي المواطنين من السرقة والسارقين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أمن العام                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دفاع المدني 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2830</wp:posOffset>
                </wp:positionH>
                <wp:positionV relativeFrom="paragraph">
                  <wp:posOffset>23495</wp:posOffset>
                </wp:positionV>
                <wp:extent cx="68941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زملائ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2355</wp:posOffset>
                </wp:positionH>
                <wp:positionV relativeFrom="paragraph">
                  <wp:posOffset>339090</wp:posOffset>
                </wp:positionV>
                <wp:extent cx="68941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2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لعب وإلحاق الأذى بهم      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لعب دون إلحاق الأذى بهم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26735</wp:posOffset>
                </wp:positionH>
                <wp:positionV relativeFrom="paragraph">
                  <wp:posOffset>131445</wp:posOffset>
                </wp:positionV>
                <wp:extent cx="2399030" cy="1128395"/>
                <wp:effectExtent l="0" t="9525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28240"/>
                          <a:chOff x="0" y="0"/>
                          <a:chExt cx="2399040" cy="1128240"/>
                        </a:xfrm>
                      </wpg:grpSpPr>
                      <pic:pic xmlns:pic="http://schemas.openxmlformats.org/drawingml/2006/picture">
                        <pic:nvPicPr>
                          <pic:cNvPr id="0" name="happybe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960"/>
                            <a:ext cx="10152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800" y="0"/>
                            <a:ext cx="1704240" cy="466200"/>
                          </a:xfrm>
                          <a:prstGeom prst="wedgeEllipseCallout">
                            <a:avLst>
                              <a:gd name="adj1" fmla="val -45087"/>
                              <a:gd name="adj2" fmla="val 82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2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JO"/>
                                </w:rPr>
                                <w:t>بالتوفيق أحبتي الصغ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05pt;margin-top:10.35pt;width:188.95pt;height:88.85pt" coordorigin="8861,207" coordsize="3779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ppybee" stroked="f" o:allowincell="f" style="position:absolute;left:8861;top:270;width:1598;height:171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955;top:207;width:2683;height:733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172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JO"/>
                          </w:rPr>
                          <w:t>بالتوفيق أحبتي الصغ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الاحترام لجير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يارتهم والطمأنينة عن أحوالهم                   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إزعاجهم  </w:t>
      </w:r>
    </w:p>
    <w:sectPr>
      <w:headerReference w:type="default" r:id="rId5"/>
      <w:footerReference w:type="default" r:id="rId6"/>
      <w:type w:val="nextPage"/>
      <w:pgSz w:w="11906" w:h="16838"/>
      <w:pgMar w:left="1134" w:right="141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00838" o:spid="shape_0" fillcolor="silver" stroked="f" o:allowincell="f" style="position:absolute;margin-left:-54.6pt;margin-top:307.75pt;width:577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6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  <w:sz w:val="24"/>
      <w:szCs w:val="24"/>
    </w:rPr>
  </w:style>
  <w:style w:type="character" w:styleId="Char1">
    <w:name w:val="تذييل ال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5:00Z</dcterms:created>
  <dc:creator>USER</dc:creator>
  <dc:description/>
  <cp:keywords/>
  <dc:language>en-US</dc:language>
  <cp:lastModifiedBy>Owner</cp:lastModifiedBy>
  <cp:lastPrinted>2015-04-02T05:54:00Z</cp:lastPrinted>
  <dcterms:modified xsi:type="dcterms:W3CDTF">2016-05-01T11:21:00Z</dcterms:modified>
  <cp:revision>3</cp:revision>
  <dc:subject/>
  <dc:title>الإسم   : ____________           مدارس أكاديمية بناة الغــــد</dc:title>
</cp:coreProperties>
</file>