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8285</wp:posOffset>
            </wp:positionH>
            <wp:positionV relativeFrom="paragraph">
              <wp:posOffset>-356870</wp:posOffset>
            </wp:positionV>
            <wp:extent cx="1249045" cy="99885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امتحان الشهر الثان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مادة التربية الإسلامية</w:t>
      </w:r>
    </w:p>
    <w:p>
      <w:pPr>
        <w:pStyle w:val="Normal"/>
        <w:tabs>
          <w:tab w:val="clear" w:pos="720"/>
          <w:tab w:val="left" w:pos="3570" w:leader="none"/>
        </w:tabs>
        <w:bidi w:val="1"/>
        <w:spacing w:lineRule="atLeast" w:line="0"/>
        <w:ind w:left="-232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688975</wp:posOffset>
                </wp:positionV>
                <wp:extent cx="66636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54.25pt" to="506.3pt,54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اس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............................           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ثان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تاريخ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/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/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201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                     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ثلاثاء</w: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bidi w:val="1"/>
        <w:spacing w:lineRule="atLeast" w:line="20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935</wp:posOffset>
            </wp:positionH>
            <wp:positionV relativeFrom="paragraph">
              <wp:posOffset>306070</wp:posOffset>
            </wp:positionV>
            <wp:extent cx="1141095" cy="2332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2" t="8503" r="76088" b="55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3329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62480</wp:posOffset>
            </wp:positionH>
            <wp:positionV relativeFrom="paragraph">
              <wp:posOffset>315595</wp:posOffset>
            </wp:positionV>
            <wp:extent cx="1769745" cy="2324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017" t="8228" r="33768" b="5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324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سؤال الأ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رتب أعمال الصلا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                                             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28210</wp:posOffset>
            </wp:positionH>
            <wp:positionV relativeFrom="paragraph">
              <wp:posOffset>-16510</wp:posOffset>
            </wp:positionV>
            <wp:extent cx="1188085" cy="2287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541" t="8276" r="2680" b="55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2879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83680</wp:posOffset>
                </wp:positionH>
                <wp:positionV relativeFrom="paragraph">
                  <wp:posOffset>228600</wp:posOffset>
                </wp:positionV>
                <wp:extent cx="359410" cy="31813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4pt;margin-top:18pt;width:28.25pt;height: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41800</wp:posOffset>
                </wp:positionH>
                <wp:positionV relativeFrom="paragraph">
                  <wp:posOffset>228600</wp:posOffset>
                </wp:positionV>
                <wp:extent cx="359410" cy="31813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pt;margin-top:18pt;width:28.25pt;height: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51025</wp:posOffset>
                </wp:positionH>
                <wp:positionV relativeFrom="paragraph">
                  <wp:posOffset>228600</wp:posOffset>
                </wp:positionV>
                <wp:extent cx="359410" cy="31813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5pt;margin-top:18pt;width:28.25pt;height: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4795</wp:posOffset>
            </wp:positionH>
            <wp:positionV relativeFrom="paragraph">
              <wp:posOffset>255905</wp:posOffset>
            </wp:positionV>
            <wp:extent cx="2420620" cy="19545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445" t="60476" r="2844" b="9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9545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7595</wp:posOffset>
            </wp:positionH>
            <wp:positionV relativeFrom="paragraph">
              <wp:posOffset>255905</wp:posOffset>
            </wp:positionV>
            <wp:extent cx="1963420" cy="19723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41" t="60309" r="60524" b="9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9723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33110</wp:posOffset>
                </wp:positionH>
                <wp:positionV relativeFrom="paragraph">
                  <wp:posOffset>161290</wp:posOffset>
                </wp:positionV>
                <wp:extent cx="359410" cy="31813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pt;margin-top:12.7pt;width:28.25pt;height: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61615</wp:posOffset>
                </wp:positionH>
                <wp:positionV relativeFrom="paragraph">
                  <wp:posOffset>152400</wp:posOffset>
                </wp:positionV>
                <wp:extent cx="359410" cy="31813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45pt;margin-top:12pt;width:28.25pt;height: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835</wp:posOffset>
                </wp:positionH>
                <wp:positionV relativeFrom="paragraph">
                  <wp:posOffset>178435</wp:posOffset>
                </wp:positionV>
                <wp:extent cx="691515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05pt,14.05pt" to="518.4pt,14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أكتب عدد ركعات كل صلا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:                                                 (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                                </w:t>
      </w:r>
    </w:p>
    <w:tbl>
      <w:tblPr>
        <w:bidiVisual w:val="true"/>
        <w:tblW w:w="9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صلاة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دد الركعات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صلاة المغر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صلاة الظهر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صلاة العصر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صلاة المغر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صلاة العشاء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-709" w:hanging="333"/>
        <w:jc w:val="left"/>
        <w:rPr>
          <w:b/>
          <w:b/>
          <w:bCs/>
          <w:sz w:val="22"/>
          <w:szCs w:val="2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سؤال الثا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ضع إش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EG"/>
        </w:rPr>
        <w:t>✔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بجانب العبارة الصحيحة وإشار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×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بجانب العبارة الخاطئ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  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5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علام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)                                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قت صلاة الفجر من أذان الفجر إلى أذان الظه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  <w:tab/>
        <w:t>(       )</w:t>
      </w:r>
    </w:p>
    <w:p>
      <w:pPr>
        <w:pStyle w:val="Normal"/>
        <w:bidi w:val="1"/>
        <w:ind w:left="0" w:right="-567" w:hanging="33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قرأ التشهد والصلاة الإبراهيمية في آخر كل ركعة من كل صلا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.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(       )</w:t>
      </w:r>
    </w:p>
    <w:p>
      <w:pPr>
        <w:pStyle w:val="Normal"/>
        <w:bidi w:val="1"/>
        <w:ind w:left="0" w:right="-567" w:hanging="33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قول في السجو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سبحان ربّي العظيم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(       )</w:t>
      </w:r>
    </w:p>
    <w:p>
      <w:pPr>
        <w:pStyle w:val="Normal"/>
        <w:bidi w:val="1"/>
        <w:ind w:left="0" w:right="-567" w:hanging="33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طالب الأمين يحلّ واجباته ويراجع دروس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.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           (         )</w:t>
      </w:r>
    </w:p>
    <w:p>
      <w:pPr>
        <w:pStyle w:val="Normal"/>
        <w:bidi w:val="1"/>
        <w:ind w:left="0" w:right="-567" w:hanging="33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8295</wp:posOffset>
                </wp:positionH>
                <wp:positionV relativeFrom="paragraph">
                  <wp:posOffset>311785</wp:posOffset>
                </wp:positionV>
                <wp:extent cx="691515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24.55pt" to="518.6pt,24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الذي وضع الحجر الأسود سيدنا محم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    (        )</w:t>
      </w:r>
    </w:p>
    <w:p>
      <w:pPr>
        <w:pStyle w:val="Normal"/>
        <w:bidi w:val="1"/>
        <w:ind w:left="0" w:right="-426" w:hanging="333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سؤال الثال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أكمل التشه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                                                                  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bidi w:val="1"/>
        <w:ind w:left="0" w:right="0" w:hanging="333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61490</wp:posOffset>
                </wp:positionH>
                <wp:positionV relativeFrom="paragraph">
                  <wp:posOffset>141605</wp:posOffset>
                </wp:positionV>
                <wp:extent cx="5038090" cy="2202815"/>
                <wp:effectExtent l="5080" t="11430" r="266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8200" cy="2202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33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>(( التحيات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33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 xml:space="preserve">   الصلوات ...................لل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33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 xml:space="preserve">   السلام عليك أيها 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33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>و  ورحمة الله و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33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 xml:space="preserve">   السلام علينا وعلى عباد الله .....................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8.7pt;margin-top:11.15pt;width:396.65pt;height:173.4pt;flip:y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333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>(( التحيات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333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 xml:space="preserve">   الصلوات ...................لل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333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 xml:space="preserve">   السلام عليك أيها 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333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>و  ورحمة الله و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333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 xml:space="preserve">   السلام علينا وعلى عباد الله .....................)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20335</wp:posOffset>
                </wp:positionH>
                <wp:positionV relativeFrom="paragraph">
                  <wp:posOffset>256540</wp:posOffset>
                </wp:positionV>
                <wp:extent cx="1449070" cy="1931035"/>
                <wp:effectExtent l="635" t="10160" r="63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1931040"/>
                          <a:chOff x="0" y="0"/>
                          <a:chExt cx="1449000" cy="19310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414800" cy="1931040"/>
                          </a:xfrm>
                          <a:custGeom>
                            <a:avLst/>
                            <a:gdLst>
                              <a:gd name="textAreaLeft" fmla="*/ 38880 w 802080"/>
                              <a:gd name="textAreaRight" fmla="*/ 763200 w 802080"/>
                              <a:gd name="textAreaTop" fmla="*/ 38880 h 1094760"/>
                              <a:gd name="textAreaBottom" fmla="*/ 1055880 h 10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78"/>
                                </a:lnTo>
                                <a:arcTo wR="3600" hR="3600" stAng="10800000" swAng="-5400000"/>
                                <a:lnTo>
                                  <a:pt x="18000" y="294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>الصّالحي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>الطيّبا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>المُباركا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>النّب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>بركات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229480" y="480600"/>
                            <a:ext cx="144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227320" y="810720"/>
                            <a:ext cx="1447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229480" y="1142280"/>
                            <a:ext cx="144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229480" y="1511640"/>
                            <a:ext cx="1447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05pt;margin-top:20.2pt;width:114.05pt;height:152.05pt" coordorigin="8221,404" coordsize="2281,3041">
                <v:roundrect id="shape_0" fillcolor="white" stroked="t" o:allowincell="f" style="position:absolute;left:8251;top:404;width:2227;height:304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>الصّالحي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>الطيّبا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>المُباركا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>النّب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>بركات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463;top:1161;width:2279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460;top:1681;width:2279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463;top:2203;width:2279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463;top:2785;width:2279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333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333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vanish/>
          <w:sz w:val="32"/>
          <w:szCs w:val="32"/>
          <w:lang w:val="en-US" w:eastAsia="en-US" w:bidi="ar-JO"/>
        </w:rPr>
      </w:pPr>
      <w:r>
        <w:rPr>
          <w:rFonts w:cs="Traditional Arabic" w:ascii="Traditional Arabic" w:hAnsi="Traditional Arabic"/>
          <w:vanish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64760</wp:posOffset>
                </wp:positionH>
                <wp:positionV relativeFrom="paragraph">
                  <wp:posOffset>-5080</wp:posOffset>
                </wp:positionV>
                <wp:extent cx="2784475" cy="1245235"/>
                <wp:effectExtent l="0" t="9525" r="1016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1245240"/>
                          <a:chOff x="0" y="0"/>
                          <a:chExt cx="2784600" cy="1245240"/>
                        </a:xfrm>
                      </wpg:grpSpPr>
                      <pic:pic xmlns:pic="http://schemas.openxmlformats.org/drawingml/2006/picture">
                        <pic:nvPicPr>
                          <pic:cNvPr id="0" name="happybee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4280"/>
                            <a:ext cx="117864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6400" y="0"/>
                            <a:ext cx="1978200" cy="514440"/>
                          </a:xfrm>
                          <a:prstGeom prst="wedgeEllipseCallout">
                            <a:avLst>
                              <a:gd name="adj1" fmla="val -45087"/>
                              <a:gd name="adj2" fmla="val 8209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72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>بالتوفيق أحبتي الصغا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8pt;margin-top:-0.4pt;width:219.2pt;height:98.05pt" coordorigin="7976,-8" coordsize="4384,1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appybee" stroked="f" o:allowincell="f" style="position:absolute;left:7976;top:62;width:1855;height:189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9246;top:-8;width:3114;height:809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1722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>بالتوفيق أحبتي الصغا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041" w:gutter="0" w:header="709" w:top="1134" w:footer="709" w:bottom="1134"/>
      <w:pgBorders w:display="allPages" w:offsetFrom="text">
        <w:top w:val="double" w:sz="18" w:space="5" w:color="000000"/>
        <w:left w:val="double" w:sz="18" w:space="26" w:color="000000"/>
        <w:bottom w:val="double" w:sz="18" w:space="5" w:color="000000"/>
        <w:right w:val="double" w:sz="18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JO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51472" o:spid="shape_0" fillcolor="silver" stroked="f" o:allowincell="f" style="position:absolute;margin-left:-56.85pt;margin-top:318.15pt;width:600.2pt;height:9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tl w:val="true"/>
        <w:lang w:bidi="ar-JO"/>
      </w:rPr>
      <w:t>تم تم تمت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aditional Arabic" w:hAnsi="Traditional Arabic" w:cs="Traditional Arabic"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6:34:00Z</dcterms:created>
  <dc:creator>user</dc:creator>
  <dc:description/>
  <cp:keywords/>
  <dc:language>en-US</dc:language>
  <cp:lastModifiedBy>Owner</cp:lastModifiedBy>
  <cp:lastPrinted>2015-04-05T22:44:00Z</cp:lastPrinted>
  <dcterms:modified xsi:type="dcterms:W3CDTF">2016-05-01T11:24:00Z</dcterms:modified>
  <cp:revision>4</cp:revision>
  <dc:subject/>
  <dc:title>مدارس أكاديمية بناة الغد</dc:title>
</cp:coreProperties>
</file>