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0"/>
          <w:szCs w:val="6"/>
          <w:lang w:val="en-US" w:eastAsia="en-US" w:bidi="ar-JO"/>
        </w:rPr>
      </w:pPr>
      <w:r>
        <w:rPr>
          <w:sz w:val="10"/>
          <w:szCs w:val="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ragraph">
                  <wp:posOffset>94615</wp:posOffset>
                </wp:positionV>
                <wp:extent cx="708088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9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هر الثاني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صف الثاني الأساسي لمادة اللغة العرب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اثن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(...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55pt;height:125.7pt;mso-wrap-distance-left:9.05pt;mso-wrap-distance-right:9.05pt;mso-wrap-distance-top:0pt;mso-wrap-distance-bottom:0pt;margin-top:7.45pt;mso-position-vertical-relative:text;margin-left:49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زارة التربية والتعلي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هر الثاني</w:t>
                      </w:r>
                    </w:p>
                    <w:p>
                      <w:pPr>
                        <w:pStyle w:val="Header"/>
                        <w:bidi w:val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صف الثاني الأساسي لمادة اللغة العرب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.........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اثن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2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(...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5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rFonts w:cs="Calibri"/>
          <w:b/>
          <w:bCs/>
          <w:sz w:val="40"/>
          <w:szCs w:val="32"/>
          <w:rtl w:val="true"/>
          <w:lang w:bidi="ar-JO"/>
        </w:rPr>
        <w:t xml:space="preserve">    </w:t>
      </w: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031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47" w:leader="none"/>
          <w:tab w:val="left" w:pos="5939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8210</wp:posOffset>
                </wp:positionH>
                <wp:positionV relativeFrom="paragraph">
                  <wp:posOffset>337185</wp:posOffset>
                </wp:positionV>
                <wp:extent cx="6449060" cy="1194435"/>
                <wp:effectExtent l="14605" t="15240" r="15240" b="470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194480"/>
                        </a:xfrm>
                        <a:custGeom>
                          <a:avLst/>
                          <a:gdLst>
                            <a:gd name="textAreaLeft" fmla="*/ 79560 w 3656160"/>
                            <a:gd name="textAreaRight" fmla="*/ 3576600 w 3656160"/>
                            <a:gd name="textAreaTop" fmla="*/ 79560 h 677160"/>
                            <a:gd name="textAreaBottom" fmla="*/ 597600 h 677160"/>
                          </a:gdLst>
                          <a:ahLst/>
                          <a:rect l="textAreaLeft" t="textAreaTop" r="textAreaRight" b="textAreaBottom"/>
                          <a:pathLst>
                            <a:path w="1165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973" y="21600"/>
                              </a:lnTo>
                              <a:arcTo wR="3600" hR="3600" stAng="10800000" swAng="5400000"/>
                              <a:lnTo>
                                <a:pt x="1165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 xml:space="preserve">           وَقَعَ أخوها ضرارٌ في الْأسْرِ في هذهِ الْمعرك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عَلِمَتْ خَوْلَةُ بالْخَبَرِ. لَبِسَتْ لِباسَ فارِسٍ مُلَثَّمٍ. رَكِبَتْ حِصانَها، وَقاتلَتِ الْأَعْداء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.3pt;margin-top:26.55pt;width:507.75pt;height:9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 xml:space="preserve">           وَقَعَ أخوها ضرارٌ في الْأسْرِ في هذهِ الْمعرك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عَلِمَتْ خَوْلَةُ بالْخَبَرِ. لَبِسَتْ لِباسَ فارِسٍ مُلَثَّمٍ. رَكِبَتْ حِصانَها، وَقاتلَتِ الْأَعْداءَ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 xml:space="preserve">أقرأ النص وأجب عن الأسئلة التي تليه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ين وقع ضرارٌ  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ستخرج من النص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</w:p>
    <w:tbl>
      <w:tblPr>
        <w:bidiVisual w:val="true"/>
        <w:tblW w:w="11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10"/>
        <w:gridCol w:w="2409"/>
        <w:gridCol w:w="2410"/>
        <w:gridCol w:w="2694"/>
      </w:tblGrid>
      <w:tr>
        <w:trPr>
          <w:trHeight w:val="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حرف ج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لام شم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مد وا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لام قم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تنتهي بتنوين كسر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bidi w:val="1"/>
        <w:spacing w:before="0" w:after="0"/>
        <w:ind w:left="284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1066800</wp:posOffset>
                </wp:positionV>
                <wp:extent cx="71234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6.7pt;margin-top:84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5732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 xml:space="preserve">الْمطال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 xml:space="preserve">الْمطال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2710</wp:posOffset>
                </wp:positionH>
                <wp:positionV relativeFrom="paragraph">
                  <wp:posOffset>1387475</wp:posOffset>
                </wp:positionV>
                <wp:extent cx="108331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أنقذ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09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أنقذ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43020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تُد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6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تُدا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9206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الْمخل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الْمخل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وفّق بين الكلمة ومعناها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     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ab/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7764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تُعال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تُعال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53030</wp:posOffset>
                </wp:positionH>
                <wp:positionV relativeFrom="paragraph">
                  <wp:posOffset>53975</wp:posOffset>
                </wp:positionV>
                <wp:extent cx="1083310" cy="447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pt;margin-top:4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القراء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3340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الْ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الْ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1238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خلّص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5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خلّص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1185</wp:posOffset>
                </wp:positionH>
                <wp:positionV relativeFrom="paragraph">
                  <wp:posOffset>266065</wp:posOffset>
                </wp:positionV>
                <wp:extent cx="712343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7pt;margin-top:20.95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ركّب من المقاطع الآتية كل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 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تان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08295</wp:posOffset>
                </wp:positionH>
                <wp:positionV relativeFrom="paragraph">
                  <wp:posOffset>18415</wp:posOffset>
                </wp:positionV>
                <wp:extent cx="1452245" cy="1438275"/>
                <wp:effectExtent l="14605" t="15240" r="15240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38200"/>
                          <a:chOff x="0" y="0"/>
                          <a:chExt cx="14522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ع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76212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ع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402480"/>
                            <a:ext cx="8395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440"/>
                              <a:ext cx="60588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مَ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270360" y="0"/>
                              <a:ext cx="283320" cy="124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99440" y="52524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5pt;margin-top:1.45pt;width:114.35pt;height:113.25pt" coordorigin="8517,29" coordsize="2287,2265">
                <v:group id="shape_0" style="position:absolute;left:8517;top:29;width:1034;height:2265">
                  <v:oval id="shape_0" fillcolor="white" stroked="t" o:allowincell="f" style="position:absolute;left:8517;top: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عا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585;top:12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عا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9482;top:663;width:1322;height:1068">
                  <v:oval id="shape_0" fillcolor="white" stroked="t" o:allowincell="f" style="position:absolute;left:9850;top:665;width:953;height:91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مَ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t" o:allowincell="f" style="position:absolute;left:9056;top:663;width:444;height:195;flip:xy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68;top:1490;width:412;height:241;flip:x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11980</wp:posOffset>
                </wp:positionH>
                <wp:positionV relativeFrom="paragraph">
                  <wp:posOffset>23495</wp:posOffset>
                </wp:positionV>
                <wp:extent cx="656590" cy="1438275"/>
                <wp:effectExtent l="14605" t="15240" r="15240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8200"/>
                          <a:chOff x="0" y="0"/>
                          <a:chExt cx="6566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ر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6212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لِـ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.85pt;width:51.7pt;height:113.25pt" coordorigin="6948,37" coordsize="1034,2265">
                <v:oval id="shape_0" fillcolor="white" stroked="t" o:allowincell="f" style="position:absolute;left:6948;top:37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رِ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16;top:1237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لِـ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32375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36060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99560</wp:posOffset>
                </wp:positionH>
                <wp:positionV relativeFrom="paragraph">
                  <wp:posOffset>1143635</wp:posOffset>
                </wp:positionV>
                <wp:extent cx="322580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0.05pt;width:25.3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11855</wp:posOffset>
                </wp:positionH>
                <wp:positionV relativeFrom="paragraph">
                  <wp:posOffset>72390</wp:posOffset>
                </wp:positionV>
                <wp:extent cx="656590" cy="14382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8200"/>
                          <a:chOff x="0" y="0"/>
                          <a:chExt cx="6566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ك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6212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م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5.7pt;width:51.7pt;height:113.25pt" coordorigin="5373,114" coordsize="1034,2265">
                <v:oval id="shape_0" fillcolor="white" stroked="t" o:allowincell="f" style="position:absolute;left:5373;top:114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ك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41;top:1314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م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35935</wp:posOffset>
                </wp:positionH>
                <wp:positionV relativeFrom="paragraph">
                  <wp:posOffset>299720</wp:posOffset>
                </wp:positionV>
                <wp:extent cx="376555" cy="1270"/>
                <wp:effectExtent l="0" t="56515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23.6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2405</wp:posOffset>
                </wp:positionH>
                <wp:positionV relativeFrom="paragraph">
                  <wp:posOffset>141605</wp:posOffset>
                </wp:positionV>
                <wp:extent cx="1643380" cy="1200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4.5pt;mso-wrap-distance-left:9.05pt;mso-wrap-distance-right:9.05pt;mso-wrap-distance-top:0pt;mso-wrap-distance-bottom:0pt;margin-top:11.15pt;mso-position-vertical-relative:text;margin-left:1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7408" w:leader="none"/>
        </w:tabs>
        <w:spacing w:lineRule="auto" w:line="240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5875</wp:posOffset>
                </wp:positionH>
                <wp:positionV relativeFrom="paragraph">
                  <wp:posOffset>266065</wp:posOffset>
                </wp:positionV>
                <wp:extent cx="322580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0.95pt;width:25.3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9435</wp:posOffset>
                </wp:positionH>
                <wp:positionV relativeFrom="paragraph">
                  <wp:posOffset>314960</wp:posOffset>
                </wp:positionV>
                <wp:extent cx="322580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4.8pt;width:25.3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2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5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17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3108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260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9031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90215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45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حلّل الكلمات إلى مقاطعها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                       (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                              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>كِتابُ</w:t>
      </w:r>
      <w:r>
        <w:rPr>
          <w:rFonts w:cs="Calibri"/>
          <w:b/>
          <w:b/>
          <w:bCs/>
          <w:sz w:val="48"/>
          <w:sz w:val="48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0"/>
          <w:rtl w:val="true"/>
          <w:lang w:bidi="ar-JO"/>
        </w:rPr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>مُخْلِصُ</w:t>
      </w:r>
      <w:r>
        <w:rPr>
          <w:rFonts w:cs="Calibri"/>
          <w:b/>
          <w:b/>
          <w:bCs/>
          <w:sz w:val="40"/>
          <w:sz w:val="40"/>
          <w:szCs w:val="32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8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5835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6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6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5386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8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2227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5790</wp:posOffset>
                </wp:positionH>
                <wp:positionV relativeFrom="paragraph">
                  <wp:posOffset>481330</wp:posOffset>
                </wp:positionV>
                <wp:extent cx="712343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37.9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>عَلِمَت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 xml:space="preserve">:                                        </w:t>
      </w:r>
      <w:r>
        <w:rPr>
          <w:rFonts w:cs="Traditional Arabic" w:ascii="Traditional Arabic" w:hAnsi="Traditional Arabic"/>
          <w:b/>
          <w:bCs/>
          <w:sz w:val="48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أَجْنادينَ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right="283" w:hanging="0"/>
        <w:jc w:val="righ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             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تان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03" w:right="0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ــ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.....................      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.....................  </w:t>
      </w:r>
    </w:p>
    <w:p>
      <w:pPr>
        <w:pStyle w:val="Normal"/>
        <w:bidi w:val="1"/>
        <w:spacing w:lineRule="auto" w:line="240"/>
        <w:ind w:left="283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.....................  </w:t>
      </w: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.....................  </w:t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240"/>
        <w:ind w:left="0" w:right="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</wp:posOffset>
                </wp:positionH>
                <wp:positionV relativeFrom="paragraph">
                  <wp:posOffset>-3810</wp:posOffset>
                </wp:positionV>
                <wp:extent cx="712343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-0.3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تّ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تؤلّ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8303" w:leader="none"/>
        </w:tabs>
        <w:bidi w:val="1"/>
        <w:spacing w:lineRule="auto" w:line="240"/>
        <w:ind w:left="283" w:right="0" w:hanging="0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ْمسلم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نتصرَ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َعركةِ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طّ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013" w:leader="none"/>
        </w:tabs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5790</wp:posOffset>
                </wp:positionH>
                <wp:positionV relativeFrom="paragraph">
                  <wp:posOffset>357505</wp:posOffset>
                </wp:positionV>
                <wp:extent cx="712343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28.15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:                   (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بي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ه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............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لّم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ئعةٌ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.....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الحا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240"/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5790</wp:posOffset>
                </wp:positionH>
                <wp:positionV relativeFrom="paragraph">
                  <wp:posOffset>26670</wp:posOffset>
                </wp:positionV>
                <wp:extent cx="712343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2.1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raditional Arabic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ضدها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                   (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34"/>
      </w:tblGrid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د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خي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5400675" cy="27876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ْحري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ّ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صدق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95pt;mso-wrap-distance-left:9pt;mso-wrap-distance-right:0pt;mso-wrap-distance-top:0pt;mso-wrap-distance-bottom:0pt;margin-top:21.7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226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حري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ّ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دق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426" w:right="616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28912" o:spid="shape_0" fillcolor="silver" stroked="f" o:allowincell="f" style="position:absolute;margin-left:-40.75pt;margin-top:293.4pt;width:641.3pt;height:1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raditional Arabic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 سرد الفقرات1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27:00Z</dcterms:created>
  <dc:creator>Alzaben</dc:creator>
  <dc:description/>
  <cp:keywords/>
  <dc:language>en-US</dc:language>
  <cp:lastModifiedBy>Owner</cp:lastModifiedBy>
  <cp:lastPrinted>2015-04-02T05:53:00Z</cp:lastPrinted>
  <dcterms:modified xsi:type="dcterms:W3CDTF">2016-05-01T11:40:00Z</dcterms:modified>
  <cp:revision>4</cp:revision>
  <dc:subject/>
  <dc:title/>
</cp:coreProperties>
</file>