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eastAsia="en-US"/>
        </w:rPr>
      </w:pPr>
      <w:r>
        <w:rPr>
          <w:rStyle w:val="StrongEmphasis"/>
          <w:rtl w:val="true"/>
          <w:lang w:eastAsia="en-US"/>
        </w:rPr>
        <w:t>اختصارات</w:t>
      </w:r>
      <w:r>
        <w:rPr>
          <w:rStyle w:val="StrongEmphasis"/>
          <w:rFonts w:cs="Times New Roman"/>
          <w:rtl w:val="true"/>
          <w:lang w:eastAsia="en-US"/>
        </w:rPr>
        <w:t xml:space="preserve"> </w:t>
      </w:r>
      <w:r>
        <w:rPr>
          <w:rStyle w:val="StrongEmphasis"/>
          <w:rtl w:val="true"/>
          <w:lang w:eastAsia="en-US"/>
        </w:rPr>
        <w:t xml:space="preserve">.. </w:t>
      </w:r>
      <w:r>
        <w:rPr>
          <w:rStyle w:val="StrongEmphasis"/>
          <w:rtl w:val="true"/>
          <w:lang w:eastAsia="en-US"/>
        </w:rPr>
        <w:t>انجليزية</w:t>
      </w:r>
      <w:r>
        <w:rPr>
          <w:rStyle w:val="StrongEmphasis"/>
          <w:lang w:eastAsia="en-US"/>
        </w:rPr>
        <w:t>..</w:t>
      </w:r>
      <w:r>
        <w:rPr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raditional Arabic"/>
          <w:lang w:eastAsia="en-US"/>
        </w:rPr>
      </w:pPr>
      <w:r>
        <w:rPr>
          <w:rFonts w:cs="Traditional Arabic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lang w:eastAsia="en-US"/>
        </w:rPr>
        <w:br/>
        <w:t xml:space="preserve">ADN = Any day now </w:t>
        <w:br/>
        <w:br/>
        <w:t xml:space="preserve">AFAIK = As far as I know </w:t>
        <w:br/>
        <w:br/>
        <w:t xml:space="preserve">AFK = Away from keyboard </w:t>
        <w:br/>
        <w:br/>
        <w:t xml:space="preserve">ASAP = As soon as possible </w:t>
        <w:br/>
        <w:br/>
        <w:t xml:space="preserve">A/S/L? = Age/sex/location? </w:t>
        <w:br/>
        <w:br/>
        <w:t xml:space="preserve">B4N = Bye for now </w:t>
        <w:br/>
        <w:br/>
        <w:t xml:space="preserve">BAK = Back at the keyboard </w:t>
        <w:br/>
        <w:br/>
        <w:t xml:space="preserve">BAS = Big a** smile </w:t>
        <w:br/>
        <w:br/>
        <w:t xml:space="preserve">BBIAB = Be back in a bit </w:t>
        <w:br/>
        <w:br/>
        <w:t xml:space="preserve">BBL = Be back later </w:t>
        <w:br/>
        <w:br/>
        <w:t xml:space="preserve">BBN = Bye bye now </w:t>
        <w:br/>
        <w:br/>
        <w:t xml:space="preserve">BBS = Be back soon </w:t>
        <w:br/>
        <w:br/>
        <w:t xml:space="preserve">BFD = Big f***ing deal </w:t>
        <w:br/>
        <w:br/>
        <w:t xml:space="preserve">BFN = Bye for now </w:t>
        <w:br/>
        <w:br/>
        <w:t xml:space="preserve">BRB = Be right back </w:t>
        <w:br/>
        <w:br/>
        <w:t xml:space="preserve">BTA = But then again... </w:t>
        <w:br/>
        <w:br/>
        <w:t xml:space="preserve">BTDT = Been there, done that </w:t>
        <w:br/>
        <w:br/>
        <w:t xml:space="preserve">BTW = By the way </w:t>
        <w:br/>
        <w:br/>
        <w:t xml:space="preserve">CICO = Coffee in, coffee out </w:t>
        <w:br/>
        <w:br/>
        <w:t xml:space="preserve">C&amp;G = Chuckle and grin </w:t>
        <w:br/>
        <w:br/>
        <w:t xml:space="preserve">CNP = Continued in next post </w:t>
        <w:br/>
        <w:br/>
        <w:t xml:space="preserve">CRB = Come right back </w:t>
        <w:br/>
        <w:br/>
        <w:t xml:space="preserve">CRBT = Crying real big tears </w:t>
        <w:br/>
        <w:br/>
        <w:t xml:space="preserve">CU = See you </w:t>
        <w:br/>
        <w:br/>
        <w:t xml:space="preserve">CUL = See you later </w:t>
        <w:br/>
        <w:br/>
        <w:t xml:space="preserve">CUL8ER = See you later </w:t>
        <w:br/>
        <w:br/>
        <w:t xml:space="preserve">CYO = See you online </w:t>
        <w:br/>
        <w:br/>
        <w:t xml:space="preserve">DBA = Doing business as </w:t>
        <w:br/>
        <w:br/>
        <w:t xml:space="preserve">DL = Dead link </w:t>
        <w:br/>
        <w:br/>
        <w:t xml:space="preserve">DIKU = Do I know you? </w:t>
        <w:br/>
        <w:br/>
        <w:t xml:space="preserve">DITYID = Did I tell you I'm distressed? </w:t>
        <w:br/>
        <w:br/>
        <w:t xml:space="preserve">DTRT = Do the right thing </w:t>
        <w:br/>
        <w:br/>
        <w:t xml:space="preserve">DWB = Don't write back </w:t>
        <w:br/>
        <w:br/>
        <w:t xml:space="preserve">F2F = Face to face </w:t>
        <w:br/>
        <w:br/>
        <w:t xml:space="preserve">FAQ = Frequently-ask question(s) </w:t>
        <w:br/>
        <w:br/>
        <w:br/>
        <w:br/>
        <w:t xml:space="preserve">FWIW = For what it's worth </w:t>
        <w:br/>
        <w:br/>
        <w:t xml:space="preserve">FYI = For your information </w:t>
        <w:br/>
        <w:br/>
        <w:t xml:space="preserve">GA = Go ahead </w:t>
        <w:br/>
        <w:br/>
        <w:t xml:space="preserve">FISH = First in, still here </w:t>
        <w:br/>
        <w:br/>
        <w:t xml:space="preserve">GAL = Get a life </w:t>
        <w:br/>
        <w:br/>
        <w:t xml:space="preserve">GL = Good luck </w:t>
        <w:br/>
        <w:br/>
        <w:t xml:space="preserve">GMAB = Give me a break </w:t>
        <w:br/>
        <w:br/>
        <w:t xml:space="preserve">GMTA = Great minds think alike </w:t>
        <w:br/>
        <w:br/>
        <w:t xml:space="preserve">GTRM = Going to read mail </w:t>
        <w:br/>
        <w:br/>
        <w:t xml:space="preserve">GTSY = Glad to see you </w:t>
        <w:br/>
        <w:br/>
        <w:t xml:space="preserve">HAGN = Have a good night </w:t>
        <w:br/>
        <w:br/>
        <w:t xml:space="preserve">HAND = Have a nice day </w:t>
        <w:br/>
        <w:br/>
        <w:t xml:space="preserve">HIG = How's it going </w:t>
        <w:br/>
        <w:br/>
        <w:t xml:space="preserve">HT = Hi there </w:t>
        <w:br/>
        <w:br/>
        <w:t xml:space="preserve">HTH = Hope this helps </w:t>
        <w:br/>
        <w:br/>
        <w:t xml:space="preserve">IAC = In any case </w:t>
        <w:br/>
        <w:br/>
        <w:t xml:space="preserve">IAE = In any event </w:t>
        <w:br/>
        <w:br/>
        <w:t xml:space="preserve">IC = I see </w:t>
        <w:br/>
        <w:br/>
        <w:t xml:space="preserve">IHA = I hate acronyms </w:t>
        <w:br/>
        <w:br/>
        <w:t xml:space="preserve">IHU = I hear you </w:t>
        <w:br/>
        <w:br/>
        <w:t xml:space="preserve">IM = Immediate message </w:t>
        <w:br/>
        <w:br/>
        <w:t xml:space="preserve">IMCO = In my considered opinion </w:t>
        <w:br/>
        <w:br/>
        <w:t xml:space="preserve">IMO = In my opinion </w:t>
        <w:br/>
        <w:br/>
        <w:t xml:space="preserve">IMS = I am sorry </w:t>
        <w:br/>
        <w:br/>
        <w:t xml:space="preserve">IOW = In other words </w:t>
        <w:br/>
        <w:br/>
        <w:t xml:space="preserve">IRL = In real life (that is, when not chatting) </w:t>
        <w:br/>
        <w:br/>
        <w:t xml:space="preserve">IYSWIM = If you see what I mean </w:t>
        <w:br/>
        <w:br/>
        <w:t xml:space="preserve">JIC = Just in case </w:t>
        <w:br/>
        <w:br/>
        <w:t xml:space="preserve">JK = Just kidding </w:t>
        <w:br/>
        <w:br/>
        <w:t xml:space="preserve">JTLYK = Just to let you know </w:t>
        <w:br/>
        <w:br/>
        <w:t xml:space="preserve">KIT = Keep in touch </w:t>
        <w:br/>
        <w:br/>
        <w:t xml:space="preserve">KWIM? = Know what I mean? </w:t>
        <w:br/>
        <w:br/>
        <w:t xml:space="preserve">L8R = Later </w:t>
        <w:br/>
        <w:br/>
        <w:t xml:space="preserve">L8R G8R = Later gator </w:t>
        <w:br/>
        <w:br/>
        <w:t xml:space="preserve">LHO = Laughing head off </w:t>
        <w:br/>
        <w:br/>
        <w:t xml:space="preserve">LOL = Laughing out loud </w:t>
        <w:br/>
        <w:br/>
        <w:t xml:space="preserve">LTM = Laugh to myself </w:t>
        <w:br/>
        <w:br/>
        <w:t xml:space="preserve">LTNS = Long time no see </w:t>
        <w:br/>
        <w:br/>
        <w:t xml:space="preserve">LTR = Long-term relationship </w:t>
        <w:br/>
        <w:br/>
        <w:t xml:space="preserve">LULAB = Love you like a brother </w:t>
        <w:br/>
        <w:br/>
        <w:t xml:space="preserve">LULAS = Love you like a sister </w:t>
        <w:br/>
        <w:br/>
        <w:t xml:space="preserve">MorF = Male or female </w:t>
        <w:br/>
        <w:br/>
        <w:t xml:space="preserve">MOSS = Member of the same sex </w:t>
        <w:br/>
        <w:br/>
        <w:t xml:space="preserve">MOTOS = Member of the opposite sex </w:t>
        <w:br/>
        <w:br/>
        <w:br/>
        <w:br/>
        <w:br/>
        <w:t xml:space="preserve">MTF = More to follow </w:t>
        <w:br/>
        <w:br/>
        <w:t xml:space="preserve">MUSM = Miss you so much </w:t>
        <w:br/>
        <w:br/>
        <w:t xml:space="preserve">NP or N/P = No problem </w:t>
        <w:br/>
        <w:br/>
        <w:t xml:space="preserve">NRN = No response necessary </w:t>
        <w:br/>
        <w:br/>
        <w:t xml:space="preserve">OIC = Oh, I see </w:t>
        <w:br/>
        <w:br/>
        <w:t xml:space="preserve">OMG = Oh my God </w:t>
        <w:br/>
        <w:br/>
        <w:t xml:space="preserve">OTOH = On the other hand </w:t>
        <w:br/>
        <w:br/>
        <w:t xml:space="preserve">OTTOMH = Off the top of my head </w:t>
        <w:br/>
        <w:br/>
        <w:t xml:space="preserve">PM = Private message </w:t>
        <w:br/>
        <w:br/>
        <w:t xml:space="preserve">QT = Cutie </w:t>
        <w:br/>
        <w:br/>
        <w:t xml:space="preserve">RL = Real life (that is, when not chatting) </w:t>
        <w:br/>
        <w:br/>
        <w:t xml:space="preserve">RSN = Real soon now </w:t>
        <w:br/>
        <w:br/>
        <w:t xml:space="preserve">RT = Real time </w:t>
        <w:br/>
        <w:br/>
        <w:t xml:space="preserve">SETE = Smiling ear to ear </w:t>
        <w:br/>
        <w:br/>
        <w:t xml:space="preserve">SO = Significant other </w:t>
        <w:br/>
        <w:br/>
        <w:t xml:space="preserve">SOMY = Sick of me yet? </w:t>
        <w:br/>
        <w:br/>
        <w:t xml:space="preserve">SOT = Short on time </w:t>
        <w:br/>
        <w:br/>
        <w:t xml:space="preserve">SOTMG = Short on time must go </w:t>
        <w:br/>
        <w:br/>
        <w:t xml:space="preserve">STW = </w:t>
      </w:r>
      <w:r>
        <w:rPr>
          <w:rtl w:val="true"/>
          <w:lang w:eastAsia="en-US"/>
        </w:rPr>
        <w:t>البحث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the Web</w:t>
      </w:r>
      <w:r>
        <w:rPr>
          <w:lang w:eastAsia="en-US"/>
        </w:rPr>
        <w:t xml:space="preserve"> </w:t>
        <w:br/>
        <w:br/>
      </w:r>
      <w:r>
        <w:rPr>
          <w:lang w:eastAsia="en-US"/>
        </w:rPr>
        <w:t>SUP = What's up</w:t>
      </w:r>
      <w:r>
        <w:rPr>
          <w:lang w:eastAsia="en-US"/>
        </w:rPr>
        <w:t xml:space="preserve"> </w:t>
        <w:br/>
        <w:br/>
      </w:r>
      <w:r>
        <w:rPr>
          <w:lang w:eastAsia="en-US"/>
        </w:rPr>
        <w:t>SYS = See you soon</w:t>
      </w:r>
      <w:r>
        <w:rPr>
          <w:lang w:eastAsia="en-US"/>
        </w:rPr>
        <w:t xml:space="preserve"> </w:t>
        <w:br/>
        <w:br/>
      </w:r>
      <w:r>
        <w:rPr>
          <w:lang w:eastAsia="en-US"/>
        </w:rPr>
        <w:t>TA = Thanks again</w:t>
      </w:r>
      <w:r>
        <w:rPr>
          <w:lang w:eastAsia="en-US"/>
        </w:rPr>
        <w:t xml:space="preserve"> </w:t>
        <w:br/>
        <w:br/>
      </w:r>
      <w:r>
        <w:rPr>
          <w:lang w:eastAsia="en-US"/>
        </w:rPr>
        <w:t>TAFN = That's all for now</w:t>
      </w:r>
      <w:r>
        <w:rPr>
          <w:lang w:eastAsia="en-US"/>
        </w:rPr>
        <w:t xml:space="preserve"> </w:t>
        <w:br/>
        <w:br/>
      </w:r>
      <w:r>
        <w:rPr>
          <w:lang w:eastAsia="en-US"/>
        </w:rPr>
        <w:t>TCOY = Take care of yourself</w:t>
      </w:r>
      <w:r>
        <w:rPr>
          <w:lang w:eastAsia="en-US"/>
        </w:rPr>
        <w:t xml:space="preserve"> </w:t>
        <w:br/>
        <w:br/>
      </w:r>
      <w:r>
        <w:rPr>
          <w:lang w:eastAsia="en-US"/>
        </w:rPr>
        <w:t>TGIF = Thank God it's Friday</w:t>
      </w:r>
      <w:r>
        <w:rPr>
          <w:lang w:eastAsia="en-US"/>
        </w:rPr>
        <w:t xml:space="preserve"> </w:t>
        <w:br/>
        <w:br/>
      </w:r>
      <w:r>
        <w:rPr>
          <w:lang w:eastAsia="en-US"/>
        </w:rPr>
        <w:t>THX = Thanks</w:t>
      </w:r>
      <w:r>
        <w:rPr>
          <w:lang w:eastAsia="en-US"/>
        </w:rPr>
        <w:t xml:space="preserve"> </w:t>
        <w:br/>
        <w:br/>
      </w:r>
      <w:r>
        <w:rPr>
          <w:lang w:eastAsia="en-US"/>
        </w:rPr>
        <w:t xml:space="preserve">TLK2UL8R = Talk to you later </w:t>
        <w:br/>
        <w:br/>
        <w:t xml:space="preserve">TMI = Too much information </w:t>
        <w:br/>
        <w:br/>
        <w:t xml:space="preserve">TNT = Till next time </w:t>
        <w:br/>
        <w:br/>
        <w:t xml:space="preserve">TTYL = Talk to you later </w:t>
        <w:br/>
        <w:br/>
        <w:t xml:space="preserve">TU = Thank you </w:t>
        <w:br/>
        <w:br/>
        <w:t xml:space="preserve">TY = Thank you </w:t>
        <w:br/>
        <w:br/>
        <w:t xml:space="preserve">UW = You're welcome </w:t>
        <w:br/>
        <w:br/>
        <w:t xml:space="preserve">WAYD = What are you doing </w:t>
        <w:br/>
        <w:br/>
        <w:t xml:space="preserve">WB = Welcome back </w:t>
        <w:br/>
        <w:br/>
        <w:t xml:space="preserve">WBS = Write back soon </w:t>
        <w:br/>
        <w:br/>
        <w:t>YW = You're welcome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04:00Z</dcterms:created>
  <dc:creator>موسى</dc:creator>
  <dc:description/>
  <dc:language>en-US</dc:language>
  <cp:lastModifiedBy>موسى</cp:lastModifiedBy>
  <dcterms:modified xsi:type="dcterms:W3CDTF">2004-12-31T09:04:00Z</dcterms:modified>
  <cp:revision>1</cp:revision>
  <dc:subject/>
  <dc:title>اختصارات </dc:title>
</cp:coreProperties>
</file>