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وضو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طال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ت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ح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و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ر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زلي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ع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</w:rPr>
        <w:t>2013/2014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ً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ال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ListParagraph"/>
        <w:numPr>
          <w:ilvl w:val="0"/>
          <w:numId w:val="1"/>
        </w:numPr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ا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ListParagraph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ص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جم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تو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3</w:t>
      </w:r>
      <w:r>
        <w:rPr>
          <w:rFonts w:cs="Simplified Arabic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sz w:val="28"/>
          <w:szCs w:val="28"/>
          <w:u w:val="single"/>
        </w:rPr>
        <w:t>4</w:t>
      </w:r>
      <w:r>
        <w:rPr>
          <w:rFonts w:cs="Simplified Arabic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وان الكتاب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جميل     الطبع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 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           الفرع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لاقتصاد المنزل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50"/>
        <w:gridCol w:w="135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61.1pt;margin-top:15.05pt;width:647pt;height:51.2pt;mso-wrap-style:none;v-text-anchor:middle;rotation:318;mso-position-horizontal-relative:page" type="_x0000_t136">
                  <v:path textpathok="t"/>
                  <v:textpath on="t" fitshape="t" string="AWA2EL.NET" style="font-family:&quot;Arial Black&quot;;font-size:12pt"/>
                  <v:fill o:detectmouseclick="t" on="false"/>
                  <v:stroke color="#7f7f7f" weight="9360" joinstyle="miter" endcap="flat"/>
                  <w10:wrap type="none"/>
                </v:shape>
              </w:pict>
            </w: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بغ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ر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ذ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بروتي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ذ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شحوم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لث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عناص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ذائ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أمل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دن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ج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ذائ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أنظ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جب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ذائي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7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وان الكتاب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جميل       الطبع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 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ابع            الفرع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لاقتصاد المنزل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50"/>
        <w:gridCol w:w="135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ولى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حض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ميل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معل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حض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ميل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معاجين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أشك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حض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جميل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صابون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ض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اب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تم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حض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ن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بشر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7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ص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ظائف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رت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6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6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لث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تنظ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ش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تنظ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طحي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لث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تدليك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مساج</w:t>
            </w:r>
            <w:r>
              <w:rPr>
                <w:rFonts w:cs="Simplified Arabic"/>
                <w:rtl w:val="true"/>
              </w:rPr>
              <w:t xml:space="preserve">) /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9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واق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ض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ج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رقب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لث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أقنعة</w:t>
            </w:r>
            <w:r>
              <w:rPr>
                <w:rFonts w:cs="Simplified Arabic"/>
                <w:rtl w:val="true"/>
              </w:rPr>
              <w:t xml:space="preserve">/  </w:t>
            </w:r>
            <w:r>
              <w:rPr>
                <w:rFonts w:cs="Simplified Arabic"/>
                <w:rtl w:val="true"/>
              </w:rPr>
              <w:t>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لث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أقنع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تحض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ن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يلات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ش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وضع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شر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تمرين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3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لث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تشعر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طر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ز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ع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ق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ائ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ميزاتها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صني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غذائ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زل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ستو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1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2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3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</w:rPr>
        <w:t>4</w:t>
      </w:r>
      <w:r>
        <w:rPr>
          <w:rFonts w:cs="Simplified Arabic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وان الكتاب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صنيع الغذائي المنزلي     الطبع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     الفرع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لاقتصاد المنزلي </w:t>
      </w:r>
    </w:p>
    <w:tbl>
      <w:tblPr>
        <w:bidiVisual w:val="true"/>
        <w:tblW w:w="86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615"/>
        <w:gridCol w:w="135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ولى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العناصر الغذائية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الفيتامين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ولى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العناصر الغذائية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الماء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أنظمة تخطيط الوجبات الغذائية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نظام الهرم الغذائي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تغذية الفئات المختل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6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ن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color w:val="FF000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الأدوات والأجهزة المستخدمة في طهو الطعا</w:t>
            </w:r>
            <w:r>
              <w:rPr>
                <w:rFonts w:ascii="Simplified Arabic" w:hAnsi="Simplified Arabic" w:cs="Simplified Arabic"/>
                <w:rtl w:val="true"/>
              </w:rPr>
              <w:t>م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ن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عبئة المنتجات وتغليفها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أنواع مواد التعبئة والتغليف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ن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>تعبئة المنتجات وتغليفها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 xml:space="preserve">بطاقة البيان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عو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ث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هو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تما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طرائ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ط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حر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ط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2"/>
          <w:szCs w:val="22"/>
          <w:lang w:val="en-US" w:eastAsia="en-US" w:bidi="ar-SA"/>
        </w:rPr>
      </w:pPr>
      <w:r>
        <w:rPr>
          <w:rFonts w:cs="Simplified Arabic"/>
          <w:b/>
          <w:bCs/>
          <w:sz w:val="22"/>
          <w:szCs w:val="22"/>
          <w:rtl w:val="true"/>
          <w:lang w:val="en-US" w:eastAsia="en-US" w:bidi="ar-SA"/>
        </w:rPr>
        <w:pict>
          <v:shape id="shape_0" stroked="t" o:allowincell="f" style="position:absolute;margin-left:64.5pt;margin-top:5.5pt;width:647pt;height:51.2pt;mso-wrap-style:none;v-text-anchor:middle;rotation:318;mso-position-horizontal-relative:page" type="_x0000_t136">
            <v:path textpathok="t"/>
            <v:textpath on="t" fitshape="t" string="AWA2EL.NET" style="font-family:&quot;Arial Black&quot;;font-size:12pt"/>
            <v:fill o:detectmouseclick="t" on="false"/>
            <v:stroke color="#7f7f7f" weight="9360" joinstyle="miter" endcap="flat"/>
            <w10:wrap type="non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  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عنوان 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صنيع الغذائي المنزلي     الطبع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      </w:t>
      </w:r>
      <w:r>
        <w:rPr>
          <w:rFonts w:cs="Simplified Arabic"/>
          <w:rtl w:val="true"/>
        </w:rPr>
        <w:t>المستو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ثاني     الفرع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الاقتصاد المنزل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50"/>
        <w:gridCol w:w="135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>الأولى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الحبوب</w:t>
            </w:r>
            <w:r>
              <w:rPr>
                <w:rFonts w:ascii="Simplified Arabic" w:hAnsi="Simplified Arabic" w:cs="Simplified Arabic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>أنواع الحبوب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كونات الجافة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واد الرافعة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مكونات الرطبة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ascii="Simplified Arabic" w:hAnsi="Simplified Arabic" w:cs="Simplified Arabic"/>
                <w:rtl w:val="true"/>
              </w:rPr>
              <w:t xml:space="preserve">البيض </w:t>
            </w:r>
            <w:r>
              <w:rPr>
                <w:rFonts w:cs="Simplified Arabic" w:ascii="Simplified Arabic" w:hAnsi="Simplified Arabic"/>
                <w:rtl w:val="true"/>
              </w:rPr>
              <w:t>/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ر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حلو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خن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حلو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خ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يلاتين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تما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رسة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9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وان الكتاب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صنيع الغذائي المنزلي     الطبع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لث     الفرع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قتصاد المنزلي</w:t>
      </w:r>
      <w:r>
        <w:rPr>
          <w:rFonts w:cs="Simplified Arabic"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50"/>
        <w:gridCol w:w="135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الأولى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مكونات الخضراوات والفواكه وقيمتها الغذائية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أولى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أنواع الخضراوات والفواكه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اكه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الأولى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اختيار الخضراوا</w:t>
            </w:r>
            <w:r>
              <w:rPr>
                <w:rFonts w:ascii="Simplified Arabic" w:hAnsi="Simplified Arabic" w:cs="Simplified Arabic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rtl w:val="true"/>
              </w:rPr>
              <w:t xml:space="preserve"> والفواك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خزي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rtl w:val="true"/>
              </w:rPr>
              <w:t xml:space="preserve">الأولى 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اختيار الخضراوا</w:t>
            </w:r>
            <w:r>
              <w:rPr>
                <w:rFonts w:ascii="Simplified Arabic" w:hAnsi="Simplified Arabic" w:cs="Simplified Arabic"/>
                <w:rtl w:val="true"/>
              </w:rPr>
              <w:t>ت</w:t>
            </w:r>
            <w:r>
              <w:rPr>
                <w:rFonts w:ascii="Simplified Arabic" w:hAnsi="Simplified Arabic" w:cs="Simplified Arabic"/>
                <w:rtl w:val="true"/>
              </w:rPr>
              <w:t xml:space="preserve"> والفواك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راء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حف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خ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0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jc w:val="left"/>
        <w:rPr>
          <w:rFonts w:cs="Simplified Arabic"/>
          <w:sz w:val="22"/>
          <w:szCs w:val="22"/>
          <w:lang w:val="en-US" w:eastAsia="en-US" w:bidi="ar-SA"/>
        </w:rPr>
      </w:pPr>
      <w:r>
        <w:rPr>
          <w:rFonts w:cs="Simplified Arabic"/>
          <w:sz w:val="22"/>
          <w:szCs w:val="22"/>
          <w:rtl w:val="true"/>
          <w:lang w:val="en-US" w:eastAsia="en-US" w:bidi="ar-SA"/>
        </w:rPr>
        <w:pict>
          <v:shape id="shape_0" stroked="t" o:allowincell="f" style="position:absolute;margin-left:64.5pt;margin-top:7.3pt;width:647pt;height:51.2pt;mso-wrap-style:none;v-text-anchor:middle;rotation:318;mso-position-horizontal-relative:page" type="_x0000_t136">
            <v:path textpathok="t"/>
            <v:textpath on="t" fitshape="t" string="AWA2EL.NET" style="font-family:&quot;Arial Black&quot;;font-size:12pt"/>
            <v:fill o:detectmouseclick="t" on="false"/>
            <v:stroke color="#7f7f7f" weight="9360" joinstyle="miter" endcap="flat"/>
            <w10:wrap type="none"/>
          </v:shape>
        </w:pict>
      </w:r>
    </w:p>
    <w:p>
      <w:pPr>
        <w:pStyle w:val="Normal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Cs/>
          <w:sz w:val="22"/>
          <w:szCs w:val="22"/>
          <w:rtl w:val="true"/>
        </w:rPr>
        <w:t xml:space="preserve">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وان الكتاب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صنيع الغذائي المنزلي     الطبع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2012</w:t>
      </w:r>
      <w:r>
        <w:rPr>
          <w:rFonts w:cs="Simplified Arabic"/>
          <w:b/>
          <w:bCs/>
          <w:sz w:val="22"/>
          <w:szCs w:val="22"/>
          <w:rtl w:val="true"/>
        </w:rPr>
        <w:t xml:space="preserve">    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توى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ابع    الفرع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 xml:space="preserve">الاقتصاد المنزلي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450"/>
        <w:gridCol w:w="135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وحدة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س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فق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شكل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نشاط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يم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ذائ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قيمت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ذائية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ذا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حليب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ح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تلو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م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</w:t>
            </w:r>
            <w:r>
              <w:rPr>
                <w:rFonts w:cs="Simplified Arabic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ح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تحض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ريح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ه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تير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يب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تمر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عا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اريً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بس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عام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اريً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تع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نت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ب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خمر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ق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تب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</w:rPr>
              <w:t>،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</w:rPr>
              <w:t>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نت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ب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خمر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جميد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نت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ب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خمرة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الكشك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أجب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8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منتج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ل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ه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الس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و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/ </w:t>
            </w:r>
            <w:r>
              <w:rPr>
                <w:rFonts w:cs="Simplified Arabic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 xml:space="preserve">)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فس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أسب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س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غذ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/</w:t>
            </w:r>
            <w:r>
              <w:rPr>
                <w:rFonts w:cs="Simplified Arabic"/>
                <w:rtl w:val="true"/>
              </w:rPr>
              <w:t>قض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اقشة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ث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ً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3/201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620" w:right="1800" w:gutter="0" w:header="0" w:top="36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9:00Z</dcterms:created>
  <dc:creator>non</dc:creator>
  <dc:description/>
  <dc:language>en-US</dc:language>
  <cp:lastModifiedBy>Home</cp:lastModifiedBy>
  <cp:lastPrinted>2013-08-01T11:50:00Z</cp:lastPrinted>
  <dcterms:modified xsi:type="dcterms:W3CDTF">2016-02-18T09:39:00Z</dcterms:modified>
  <cp:revision>2</cp:revision>
  <dc:subject/>
  <dc:title/>
</cp:coreProperties>
</file>