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ضمن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هيئ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ضع العدد المناسب في الفراغ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 ناتج الجمع او الطر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مل العد بالمئ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جملة الطرح ويجد النات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تدريبات على اللوح و اقوم بتوضيح كل تدريب على حده و واقوم بحلها بمشارك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حل بعض التدريبات مع متابعة كل مجموعة بالحل ثم عرض الاجابات الصحيحة على 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Cs/>
          <w:sz w:val="22"/>
          <w:szCs w:val="22"/>
        </w:rPr>
        <w:t>02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Cs/>
          <w:sz w:val="22"/>
          <w:szCs w:val="22"/>
        </w:rPr>
        <w:t>0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color w:val="808080"/>
          <w:sz w:val="22"/>
          <w:szCs w:val="22"/>
          <w:lang w:bidi="ar-JO"/>
        </w:rPr>
      </w:pPr>
      <w:r>
        <w:rPr>
          <w:color w:val="808080"/>
          <w:sz w:val="22"/>
          <w:szCs w:val="22"/>
          <w:rtl w:val="true"/>
        </w:rPr>
        <w:t>__________________</w:t>
      </w:r>
    </w:p>
    <w:p>
      <w:pPr>
        <w:pStyle w:val="Normal"/>
        <w:ind w:left="5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ضمن </w:t>
      </w:r>
      <w:r>
        <w:rPr>
          <w:b/>
          <w:bCs/>
          <w:sz w:val="28"/>
          <w:szCs w:val="28"/>
        </w:rPr>
        <w:t>9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باستخدام الحساب الذهن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مع الاعداد من دون استخدام 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مع الطالب الاعداد ذهنيً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جمع ذهنيً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جعة الجم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فردات الجديدة على اللوح و توضيحها ل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 المثال الوارد في بداية الدرس و توضيحه لدى الطلبة بعد قراءته عدة مرات و توضيح عملية الجمع ذهنيً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توضح طريقة الجم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متابعة الكتب و تصحيحها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Cs/>
          <w:sz w:val="22"/>
          <w:szCs w:val="22"/>
        </w:rPr>
        <w:t>02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Cs/>
          <w:sz w:val="22"/>
          <w:szCs w:val="22"/>
        </w:rPr>
        <w:t>0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b/>
          <w:b/>
          <w:bCs/>
          <w:color w:val="808080"/>
          <w:sz w:val="28"/>
          <w:szCs w:val="28"/>
          <w:lang w:bidi="ar-JO"/>
        </w:rPr>
      </w:pPr>
      <w:r>
        <w:rPr>
          <w:b/>
          <w:bCs/>
          <w:color w:val="80808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ضمن </w:t>
      </w:r>
      <w:r>
        <w:rPr>
          <w:b/>
          <w:bCs/>
          <w:sz w:val="28"/>
          <w:szCs w:val="28"/>
        </w:rPr>
        <w:t>9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ون اعادة التجميع ضمن</w:t>
      </w:r>
      <w:r>
        <w:rPr>
          <w:b/>
          <w:bCs/>
          <w:sz w:val="28"/>
          <w:szCs w:val="28"/>
        </w:rPr>
        <w:t>99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     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4067"/>
        <w:gridCol w:w="94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ون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ون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مسائل على الجم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مراجعة الجمع الذهني وخطوات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فردات الجديدة على اللوح و توضيحها ل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ثال الوارد في بداية الدرس و توضيحه لدى الطلبة بعد قراءته عدة مرات و توضيح عملية الجمع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ون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توضح طريقة جمع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متابعة الكتب و تصحيحها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116" w:type="dxa"/>
              <w:jc w:val="left"/>
              <w:tblInd w:w="6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81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b/>
          <w:b/>
          <w:bCs/>
          <w:color w:val="808080"/>
          <w:lang w:bidi="ar-JO"/>
        </w:rPr>
      </w:pPr>
      <w:r>
        <w:rPr>
          <w:b/>
          <w:bCs/>
          <w:color w:val="80808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ضمن منزلتين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باعادة التجميع ضمن</w:t>
      </w:r>
      <w:r>
        <w:rPr>
          <w:b/>
          <w:bCs/>
          <w:sz w:val="28"/>
          <w:szCs w:val="28"/>
        </w:rPr>
        <w:t>99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tl w:val="true"/>
        </w:rPr>
        <w:t xml:space="preserve">ا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4225"/>
        <w:gridCol w:w="78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جم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مهيد للدرس مراجعة خطوات الجم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ثال الوارد في بداية الدرس و توضيحه لدى الطلبة بعد قراءته عدة مرات و توضيع عملية الجمع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توضح عملية الجمع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عطاء تدريبات على الدفاتر واكلف الطلبة بحل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متابعة الكتب و تصحيحها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ياضيات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ح  ضمن العدد </w:t>
      </w:r>
      <w:r>
        <w:rPr>
          <w:b/>
          <w:bCs/>
          <w:sz w:val="28"/>
          <w:szCs w:val="28"/>
        </w:rPr>
        <w:t>9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عادةالتجميع </w:t>
      </w:r>
      <w:r>
        <w:rPr>
          <w:b/>
          <w:b/>
          <w:bCs/>
          <w:sz w:val="28"/>
          <w:sz w:val="28"/>
          <w:szCs w:val="28"/>
          <w:rtl w:val="true"/>
        </w:rPr>
        <w:t xml:space="preserve">ضمن </w:t>
      </w:r>
      <w:r>
        <w:rPr>
          <w:b/>
          <w:bCs/>
          <w:sz w:val="28"/>
          <w:szCs w:val="28"/>
        </w:rPr>
        <w:t>99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108"/>
        <w:gridCol w:w="1170"/>
        <w:gridCol w:w="1260"/>
        <w:gridCol w:w="900"/>
        <w:gridCol w:w="4410"/>
        <w:gridCol w:w="7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دون اعادة التجميع عموديا مع التحقق عن طريق استخدام الجم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دون اعادة التجميع افقيا مع التحقق عن طريق استخدام الجم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مسائل على الطرح دون اعادة التجميع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مسائ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ضيح المفرادت الجديدة في جملة الطرح المطروح منه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 الاكب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 المطروح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دد الاصغ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 الناتج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رض المثال الوارد بداية الدرس و توضيح عملية الطرح من دون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جيه الطلبة الى ان عملية الطرح تكون بالترتيب احاد ثم عشرات ثم المئ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بة الى طريقة الطرح الصحيحة وطريقة التحقق من الاجابة باستخدام الجمع الناتج مع المطروح يساوي المطروح من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رض مثال يوضح  عملية الطرح من دون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هم حل التمارين  على دفاترهم و متابعتهم مع التعزيز المستم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ي الحصة اكلف الطلبة حل التدريبات الموجودة على الكتاب 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ملاحظ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فظ بملف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قيب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0"/>
          <w:szCs w:val="20"/>
          <w:rtl w:val="true"/>
        </w:rPr>
        <w:t xml:space="preserve">.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عداد المعلمين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معلما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س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رب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color w:val="808080"/>
          <w:sz w:val="20"/>
          <w:szCs w:val="20"/>
          <w:lang w:bidi="ar-JO"/>
        </w:rPr>
      </w:pPr>
      <w:r>
        <w:rPr>
          <w:color w:val="808080"/>
          <w:sz w:val="20"/>
          <w:szCs w:val="20"/>
          <w:rtl w:val="true"/>
        </w:rPr>
        <w:t>__________________</w:t>
      </w:r>
    </w:p>
    <w:p>
      <w:pPr>
        <w:pStyle w:val="Normal"/>
        <w:ind w:left="0" w:right="0" w:firstLine="720"/>
        <w:jc w:val="left"/>
        <w:rPr>
          <w:color w:val="808080"/>
          <w:sz w:val="20"/>
          <w:szCs w:val="20"/>
          <w:lang w:bidi="ar-JO"/>
        </w:rPr>
      </w:pPr>
      <w:r>
        <w:rPr>
          <w:color w:val="808080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  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و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 ضمن العدد </w:t>
      </w:r>
      <w:r>
        <w:rPr>
          <w:b/>
          <w:bCs/>
          <w:sz w:val="28"/>
          <w:szCs w:val="28"/>
        </w:rPr>
        <w:t>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</w:t>
      </w:r>
      <w:r>
        <w:rPr>
          <w:b/>
          <w:b/>
          <w:bCs/>
          <w:sz w:val="28"/>
          <w:sz w:val="28"/>
          <w:szCs w:val="28"/>
          <w:rtl w:val="true"/>
        </w:rPr>
        <w:t xml:space="preserve">باعادة التجميبع ضمن </w:t>
      </w:r>
      <w:r>
        <w:rPr>
          <w:b/>
          <w:bCs/>
          <w:sz w:val="28"/>
          <w:szCs w:val="28"/>
        </w:rPr>
        <w:t>99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 /     /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/ 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tl w:val="true"/>
        </w:rPr>
        <w:t xml:space="preserve">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36"/>
        <w:gridCol w:w="1430"/>
        <w:gridCol w:w="1260"/>
        <w:gridCol w:w="900"/>
        <w:gridCol w:w="4206"/>
        <w:gridCol w:w="808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ـــة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ا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عادة التجميع عموديا مع التحقق عن طريق استخدام الجم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 w:val="28"/>
                <w:szCs w:val="28"/>
                <w:rtl w:val="true"/>
              </w:rPr>
              <w:t>من دون اعادة التجميع افقيا مع التحقق عن طريق استخدام الجم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طرح  باعادة التجم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نقود من فئات مختلف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مسائ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عملية طرح دون اعادة التجميع باستعمال المعداد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اقشة المثال الوارد في مقدمة الدرس على السبورة وتوضيح مفهوم اعادة التجميع بطريقة عمودية وطريقة الاستلاف من العشرات</w:t>
            </w:r>
            <w:r>
              <w:rPr>
                <w:sz w:val="28"/>
                <w:szCs w:val="28"/>
                <w:rtl w:val="true"/>
                <w:lang w:bidi="ar-JO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ضيح انه لا بد ان ابدا بالاحاد ثم العشرات ثم بالمئات مع تذكيرهم بالقيمة المنزل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ج في توضيح الاستلاف من العشرات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جيه الطلبة الى عملية التحقق من الحل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اتج</w:t>
            </w:r>
            <w:r>
              <w:rPr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روح</w:t>
            </w:r>
            <w:r>
              <w:rPr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روح م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رض مثال اخر يوضح عملية الطرح باعادة التجميع بطريقة افق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حل التدريبات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طبيق في اليوم التالي وحل التمارين على دفاتر الطلبة  مع المتابعة المستمرة والتعزيز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طائهم واجب بيتي على الدفت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>:   ....................................................................... 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Cs/>
          <w:sz w:val="22"/>
          <w:szCs w:val="22"/>
        </w:rPr>
        <w:t>02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Cs/>
          <w:sz w:val="22"/>
          <w:szCs w:val="22"/>
        </w:rPr>
        <w:t>0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color w:val="808080"/>
          <w:sz w:val="22"/>
          <w:szCs w:val="22"/>
          <w:lang w:bidi="ar-JO"/>
        </w:rPr>
      </w:pPr>
      <w:r>
        <w:rPr>
          <w:color w:val="808080"/>
          <w:sz w:val="22"/>
          <w:szCs w:val="22"/>
          <w:rtl w:val="true"/>
        </w:rPr>
        <w:t>__________________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ضمن العدد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ائل على الجمع والطر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خطوات المسأ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أو يطرح حسب ماهو مطلو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حقق من صحة الح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عن طريق مراجعة الجمع و الطرح ضمن </w:t>
            </w:r>
            <w:r>
              <w:rPr>
                <w:sz w:val="28"/>
                <w:szCs w:val="28"/>
                <w:lang w:bidi="ar-JO"/>
              </w:rPr>
              <w:t>99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 المسألة أكثر من مرة ومن قبل بعض الطل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سيم المسألة الى معطيات ومطلو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المسألة ومن ثم التحقق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جول بينهم وتعزيزه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color w:val="808080"/>
          <w:sz w:val="28"/>
          <w:szCs w:val="28"/>
          <w:lang w:bidi="ar-JO"/>
        </w:rPr>
      </w:pPr>
      <w:r>
        <w:rPr>
          <w:b/>
          <w:bCs/>
          <w:color w:val="80808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ضمن العدد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ج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مع ذهنيًا دون استخدام 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 اعادة تجم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 اعادة التجم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 اعادة تجم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ادة تجم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طرح والجم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عن طريق مراجعة الجمع و الطرح ضمن </w:t>
            </w:r>
            <w:r>
              <w:rPr>
                <w:sz w:val="28"/>
                <w:szCs w:val="28"/>
                <w:lang w:bidi="ar-JO"/>
              </w:rPr>
              <w:t>99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قيمة المنزل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المفاهيم والمصطلح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 وعمل خطة علاجية للضع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هيئ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د القفزي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عدد المناسب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جوعات والعناص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خط الاعدا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التدريبات على اللوح و اقوم بتوضيح كل تدريب على حده و واقوم بحلها بمشارك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حل بعض التدريبات مع متابعة كل مجموعة بالحل ثم عرض الاجابات الصحيحة على 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المتكرر والضر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عرف على الضرب ورمزه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هم أن الضرب عبارة عن عملية جمع متكر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ل عملية الضرب الى جمع متكرر وبالعك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نتج أن الضرب عملية تبادل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ب سيارات ،صنادي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العد القفز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>التدريب عمليً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ظ حقائق الضرب في العدد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طعة نقود من فئة العشر قرو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ظ حقائق الضرب في العدد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طعة نقود من فئة االخمس قرو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ظ حقائق الضرب في العدد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زواج قفازات،حذاء،</w:t>
            </w:r>
            <w:r>
              <w:rPr>
                <w:sz w:val="28"/>
                <w:szCs w:val="28"/>
                <w:rtl w:val="true"/>
              </w:rPr>
              <w:t>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ظ حقائق الضرب في العدد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رسي طاولة حيوانات تمشي</w:t>
            </w:r>
            <w:r>
              <w:rPr>
                <w:sz w:val="28"/>
                <w:szCs w:val="28"/>
                <w:rtl w:val="true"/>
              </w:rPr>
              <w:t>....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ظ حقائق الضرب في العدد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922"/>
        <w:gridCol w:w="10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نتج أن عندما نضرب اي عدد في ال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كون الناتج نفس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لتوصل الى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ما نضرب اي عدد في ال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كون الناتج نفس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 امثلة على اللوح و اكلف الطلبة بحلها مع العمل على تعزيزهم والتصحي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ائل على الضر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خطوات المسأ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مسائل على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حقق من صحة الح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للدرس عن طريق مراجعة الضر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 المسألة أكثر من مرة ومن قبل بعض الطل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سيم المسألة الى معطيات ومطلو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المسألة ومن ثم التحقق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جول بينهم وتعزيزه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 ناتج الضر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ثل الضرب كجملة جمع متك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ضر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للدرس عن طريق مراجعة الضر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المفاهيم والمصطلح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 وعمل خطة علاجية للضع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هيئ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عدد المجموعات والعناصر والعدد الكل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ناتج عملية الضر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عدد المناسب في المرب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التدريبات على اللوح و اقوم بتوضيح كل تدريب على حده و واقوم بحلها بمشارك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حل بعض التدريبات مع متابعة كل مجموعة بالحل ثم عرض الاجابات الصحيحة على 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سمة كتوزيع بالتساو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عرف على القسمةورمزها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÷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سوم، المقسوم عليه ،النات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هم أن القسمة عبارة عن توزيع بالتساو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زع العناصر على مجموعات بالتساو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رات،صحون </w:t>
            </w:r>
            <w:r>
              <w:rPr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>التدريب عمليًا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كرات والصناديق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 w:val="28"/>
                <w:szCs w:val="28"/>
                <w:rtl w:val="true"/>
              </w:rPr>
              <w:t>الأزهار والمزهري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 وتوضيح المقسوم والمقسوم عليه والنات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سمة والضر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922"/>
        <w:gridCol w:w="10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 العلاقة العكسية بين الضرب والقس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لتدريبات المطلوبةص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بة ألوان ،كر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ضرب ،القسم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>التدريب عمليًا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لتوصل الى العلاقة بين الضرب والقسم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عطاء أمثلة أخرى مع التوضيح بالرس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ائل على القس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خطوات المسأ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قس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حقق من صحة الحل بالضر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للدرس عن طريق مراجعة سريعة للقسم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 المسألة أكثر من مرة ومن قبل بعض الطل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سيم المسألة الى معطيات ومطلو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المسألة ومن ثم التحقق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جول بينهم وتعزيزه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العدد المناسب في المرب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أعداد في كتابة عبارة ضرب وقس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قس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للدرس عن طريق مراجعة القسم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المفاهيم والمصطلح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 وعمل خطة علاجية للضع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هيئ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رياضيات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ثاني القياس ج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أطو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قطع التي تكفي لشراء ماهو مطل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وقت بالكل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شكل الذي كتلته أك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جسم الذي حجمه أكب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مراجعة مفهوم اطول،اكبر</w:t>
            </w:r>
            <w:r>
              <w:rPr>
                <w:sz w:val="28"/>
                <w:szCs w:val="28"/>
                <w:rtl w:val="true"/>
                <w:lang w:bidi="ar-JO"/>
              </w:rPr>
              <w:t>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التدريبات على اللوح و اقوم بتوضيح كل تدريب على حده و واقوم بحلها بمشارك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حل بعض التدريبات مع متابعة كل مجموعة بالحل ثم عرض الاجابات الصحيحة على 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ياس الأطوال بوحدات غير معيا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رياضيات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ثاني القياس ج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الى مفهوم وحدات غير معيار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نتج سبب اختلاف طول الأشياء عند استخدام أدوات قياس غير معيار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طول الأشيا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ات ورقية مختلفة الحج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مراجعة ماتم اخذه بالعلو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شكلة ص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توصل الى النتيج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</w:t>
            </w:r>
            <w:r>
              <w:rPr>
                <w:sz w:val="28"/>
                <w:sz w:val="28"/>
                <w:szCs w:val="28"/>
                <w:rtl w:val="true"/>
              </w:rPr>
              <w:t>باستخدام الشكلات وتقدير الطو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حدات قياس الأطوال المعيا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رياضيات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ثاني القياس ج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الى مفهوم وحدات قياس الأطوال المعيارية،سنتيمتر ،مت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مسطرة في قياس أطوال الأشي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ى أن ك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طر، مت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مراجعة الدرس السابق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رض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طرة  وتقسيمها وبيان ان كل قسم يسمى سم ثم بيان طريقة القباس وقياس ط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تاب ،الدرج</w:t>
            </w:r>
            <w:r>
              <w:rPr>
                <w:sz w:val="28"/>
                <w:szCs w:val="28"/>
                <w:rtl w:val="true"/>
              </w:rPr>
              <w:t xml:space="preserve">...... </w:t>
            </w:r>
            <w:r>
              <w:rPr>
                <w:sz w:val="28"/>
                <w:sz w:val="28"/>
                <w:szCs w:val="28"/>
                <w:rtl w:val="true"/>
              </w:rPr>
              <w:t>والتعرف ان سم و م وحدات قياس معيارية لاتختلف من شخص الى اخ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</w:t>
            </w:r>
            <w:r>
              <w:rPr>
                <w:sz w:val="28"/>
                <w:sz w:val="28"/>
                <w:szCs w:val="28"/>
                <w:rtl w:val="true"/>
              </w:rPr>
              <w:t>باستخدام المسطرو وقياس ماهو مطل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قدير الوق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رياضيات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ثاني القياس ج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الى مفهوم وقت أطول ، وقت أقص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طي أمثلة على أعمال تحتاج وقت طويل وأعمال تحتاج الى وقت قصير لتنفيذ العم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كم تحتاج الى وقت لتصل الى المدرسة،اتنظف أسنانك </w:t>
            </w:r>
            <w:r>
              <w:rPr>
                <w:sz w:val="28"/>
                <w:szCs w:val="28"/>
                <w:rtl w:val="true"/>
                <w:lang w:bidi="ar-JO"/>
              </w:rPr>
              <w:t>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 المثال ص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لاحظة أن هناك أحداثًا تحتاج الى وقت أطول ، وأحداثًا تحتاج الى وقت أقص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كليفهم بإعطاء أمثلة على ذل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ل التدريبات و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رياضيات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ثاني القياس ج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الى مفهوم مؤشر الدقائق مؤشر الساعات ،نصف الساعة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يقة، ربع الساعة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 اجزاء الساعه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 xml:space="preserve">دقيق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ثانية </w:t>
            </w:r>
            <w:r>
              <w:rPr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راءة الساعة بشكل صحيح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جسم السا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العد القفزي خمس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 الساعة وبيان مكوناتها وكيف نقرأ الساعة وبالتدريج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مامًا،ربع،نص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من ثم تعليمهم قراءة الساعة بالدقائ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قفز خمس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ب على قراءة الساع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ل التدريبات و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نقو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يات الصف الثاني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الى المفردات الجديدة دينار نصف دينار ربع دين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ل الدينار الى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وش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نصف دينار الى 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شً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ربع دينار الى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شً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التدريبات ص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نار، نصف دينار ،ربع دين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ربط الدرس بوحدة الجمغ والطر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راءة المسألة ص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 على الأسئلة للتوصل الى ماهو مطلوب مغ استخدام النقو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على تحويل الدينار الى قروش وكذلك النصف والرب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ل التدريبات و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40"/>
        <w:gridCol w:w="332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طول المقص باستخدام الشكال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مسطرة في قياس الخطو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على الحدث الذي يحتاج الى وقت أقص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وقت في المستطي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عن طريق مراجعة سريع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المفاهيم والمصطلح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 وعمل خطة علاجية للضع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808080"/>
          <w:lang w:bidi="ar-JO"/>
        </w:rPr>
      </w:pPr>
      <w:r>
        <w:rPr>
          <w:color w:val="808080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تم التحميل منموقع الأوائل 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35:00Z</dcterms:created>
  <dc:creator>Emaan</dc:creator>
  <dc:description/>
  <dc:language>en-US</dc:language>
  <cp:lastModifiedBy>Home</cp:lastModifiedBy>
  <dcterms:modified xsi:type="dcterms:W3CDTF">2016-03-19T20:35:00Z</dcterms:modified>
  <cp:revision>2</cp:revision>
  <dc:subject/>
  <dc:title/>
</cp:coreProperties>
</file>