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.7pt;margin-top:129.85pt;width:647pt;height:51.2pt;mso-wrap-style:none;v-text-anchor:middle;rotation:325" type="_x0000_t136">
            <v:path textpathok="t"/>
            <v:textpath on="t" fitshape="t" string="AWA2EL.NET" style="font-family:&quot;Arial Black&quot;;font-size:12pt"/>
            <v:fill o:detectmouseclick="t" on="false"/>
            <v:stroke color="#7f7f7f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كتا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صحية                       الطبعة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لث والرابع                          الفر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ليم الصح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160"/>
        <w:gridCol w:w="2268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فص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بن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فقر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شك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جدو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تاسعة عشرة </w:t>
            </w:r>
            <w:r>
              <w:rPr>
                <w:b/>
                <w:bCs/>
                <w:rtl w:val="true"/>
              </w:rPr>
              <w:t xml:space="preserve">:     </w:t>
            </w:r>
            <w:r>
              <w:rPr>
                <w:b/>
                <w:b/>
                <w:bCs/>
                <w:rtl w:val="true"/>
              </w:rPr>
              <w:t xml:space="preserve">المربع الاخض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لخص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عشرون        </w:t>
            </w:r>
            <w:r>
              <w:rPr>
                <w:b/>
                <w:bCs/>
                <w:rtl w:val="true"/>
              </w:rPr>
              <w:t xml:space="preserve">:    </w:t>
            </w:r>
            <w:r>
              <w:rPr>
                <w:b/>
                <w:b/>
                <w:bCs/>
                <w:rtl w:val="true"/>
              </w:rPr>
              <w:t xml:space="preserve">المربع الاخض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لخص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-15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حادية والعشرو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مربع الاخض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لخص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خامسة والعشرون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ثانيا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: </w:t>
            </w:r>
            <w:r>
              <w:rPr>
                <w:b/>
                <w:b/>
                <w:bCs/>
                <w:rtl w:val="true"/>
              </w:rPr>
              <w:t>السكتة الدماغ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خامسة والعشرو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>ثالث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غذية المسن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سادسة والعشرون 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 xml:space="preserve">ثالث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مراض المزم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-262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كتا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غذية                           الطبعة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                              الفر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ليم الصح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20"/>
        <w:gridCol w:w="1162"/>
        <w:gridCol w:w="746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فص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بن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فقر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شك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جدو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</w:tc>
      </w:tr>
      <w:tr>
        <w:trPr>
          <w:trHeight w:val="64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pict>
                <v:shape id="shape_0" stroked="t" o:allowincell="t" style="position:absolute;margin-left:91.1pt;margin-top:71.85pt;width:647pt;height:51.2pt;mso-wrap-style:none;v-text-anchor:middle;rotation:325" type="_x0000_t136">
                  <v:path textpathok="t"/>
                  <v:textpath on="t" fitshape="t" string="AWA2EL.NET" style="font-family:&quot;Arial Black&quot;;font-size:12pt"/>
                  <v:fill o:detectmouseclick="t" on="false"/>
                  <v:stroke color="#7f7f7f" weight="9360" joinstyle="miter" endcap="flat"/>
                  <w10:wrap type="none"/>
                </v:shape>
              </w:pict>
            </w:r>
            <w:r>
              <w:rPr>
                <w:b/>
                <w:b/>
                <w:bCs/>
                <w:rtl w:val="true"/>
              </w:rPr>
              <w:t xml:space="preserve">الوحدة الاولى 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لا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تطور علم التغذية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لخص طبيعة الهضم وآلية تنفيذه في بعض أجزاء الجهاز الهضمي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ثانية </w:t>
            </w:r>
            <w:r>
              <w:rPr>
                <w:b/>
                <w:bCs/>
                <w:rtl w:val="true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مقررات اليومية للفيتامينات التي تذوب في الدهن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مقررات اليومية للفيتامينات التي تذوب في الماء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مقررات اليومية للعناصر المعدنية الكبرى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6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مقررات اليومية للعناصر المعدنية الصغرى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ثالثة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تجات القمح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-72</w:t>
            </w:r>
          </w:p>
        </w:tc>
      </w:tr>
      <w:tr>
        <w:trPr>
          <w:trHeight w:val="5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عدل تركيب الحليب من مصادر مختلفة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رابع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مس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نظام مجموعات الاغذية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-109</w:t>
            </w:r>
          </w:p>
        </w:tc>
      </w:tr>
      <w:tr>
        <w:trPr>
          <w:trHeight w:val="50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امن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خطيط الوجبات الغذائية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-124</w:t>
            </w:r>
          </w:p>
        </w:tc>
      </w:tr>
      <w:tr>
        <w:trPr>
          <w:trHeight w:val="276" w:hRule="atLeast"/>
        </w:trPr>
        <w:tc>
          <w:tcPr>
            <w:tcW w:w="13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دد البدائل وكمية الكربوهيدرات والبروتين والدهون والطاقة في وجبه غذائية محتوية على </w:t>
            </w:r>
            <w:r>
              <w:rPr>
                <w:b/>
                <w:bCs/>
              </w:rPr>
              <w:t>29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 ك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4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توزيع البدائل للوجبة المحتوية على </w:t>
            </w:r>
            <w:r>
              <w:rPr>
                <w:b/>
                <w:bCs/>
              </w:rPr>
              <w:t>29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 ك على ثلاث وجب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6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سع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قييم الوجبات الغذائية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-131</w:t>
            </w:r>
          </w:p>
        </w:tc>
      </w:tr>
      <w:tr>
        <w:trPr>
          <w:trHeight w:val="7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خامسة  </w:t>
            </w:r>
            <w:r>
              <w:rPr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درجات الحراره للسيطرة على البكتيريا في الطعام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 id="shape_0" stroked="t" o:allowincell="t" style="position:absolute;margin-left:-35.7pt;margin-top:-0.85pt;width:647pt;height:55.05pt;mso-wrap-style:none;v-text-anchor:middle;rotation:325" type="_x0000_t136">
                  <v:path textpathok="t"/>
                  <v:textpath on="t" fitshape="t" string="AWA2EL.NET" style="font-family:&quot;Arial Black&quot;;font-size:12pt"/>
                  <v:fill o:detectmouseclick="t" on="false"/>
                  <v:stroke color="#7f7f7f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146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pict>
          <v:shape id="shape_0" stroked="t" o:allowincell="f" style="position:absolute;margin-left:-16.3pt;margin-top:140.05pt;width:647pt;height:51.2pt;mso-wrap-style:none;v-text-anchor:middle;rotation:325" type="_x0000_t136">
            <v:path textpathok="t"/>
            <v:textpath on="t" fitshape="t" string="AWA2EL.NET" style="font-family:&quot;Arial Black&quot;;font-size:12pt"/>
            <v:fill o:detectmouseclick="t" on="false"/>
            <v:stroke color="#7f7f7f" weight="9360" joinstyle="miter" endcap="flat"/>
            <w10:wrap type="none"/>
          </v:shape>
        </w:pict>
      </w:r>
      <w:r>
        <w:rPr>
          <w:b/>
          <w:b/>
          <w:bCs/>
          <w:rtl w:val="true"/>
        </w:rPr>
        <w:t xml:space="preserve">عنوان الكتا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غذية                         الطبعة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  الفر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ليم الصح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160"/>
        <w:gridCol w:w="2268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فص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بن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فقر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شك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جدو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سادسة 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ثاني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سيولوجيا  الحم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-169</w:t>
            </w:r>
          </w:p>
        </w:tc>
      </w:tr>
      <w:tr>
        <w:trPr>
          <w:trHeight w:val="4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الث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فسيولوجيا الرضاع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-180</w:t>
            </w:r>
          </w:p>
        </w:tc>
      </w:tr>
      <w:tr>
        <w:trPr>
          <w:trHeight w:val="5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كل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نسبة المئوية للزيادة في احتياجات المرض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>
          <w:trHeight w:val="4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قارنه بين حليب الام وحليب الابقار وتراكيب حليب رضع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5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نظام الغذائي للاطفال حسب العمر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7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سابعة   </w:t>
            </w:r>
            <w:r>
              <w:rPr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دى نسبة الدهون وتصنيفها في جسم الذكور والانا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 الثامنة 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فقر الد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243</w:t>
            </w:r>
          </w:p>
        </w:tc>
      </w:tr>
      <w:tr>
        <w:trPr>
          <w:trHeight w:val="4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اني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هشاشة العظا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-245</w:t>
            </w:r>
          </w:p>
        </w:tc>
      </w:tr>
      <w:tr>
        <w:trPr>
          <w:trHeight w:val="5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الث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دراق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جويتر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-247</w:t>
            </w:r>
          </w:p>
        </w:tc>
      </w:tr>
      <w:tr>
        <w:trPr>
          <w:trHeight w:val="3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تاسع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دو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حتوى المجموعات الغذائ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4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هم المشاكل التغذوية الناتجة عن السرطان وطرق معالجته مع وصف لاسلوب المعالج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ضوعات المطالعة الذاتية في كتب مرحلة التعليم الثان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كتا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شريح ووظائف الاعضاء                        الطبعة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                         الفر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ليم الصح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160"/>
        <w:gridCol w:w="2268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فص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بن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فقر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شك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جدو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ثانية 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ا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فسيولوجيا الحركة للعضل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 id="shape_0" stroked="t" o:allowincell="t" style="position:absolute;margin-left:-22pt;margin-top:15.2pt;width:647pt;height:51.2pt;mso-wrap-style:none;v-text-anchor:middle;rotation:325" type="_x0000_t136">
                  <v:path textpathok="t"/>
                  <v:textpath on="t" fitshape="t" string="AWA2EL.NET" style="font-family:&quot;Arial Black&quot;;font-size:12pt"/>
                  <v:fill o:detectmouseclick="t" on="false"/>
                  <v:stroke color="#7f7f7f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34-3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رابعة 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ابعا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ظام الروافع وحركة العضل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7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خامس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ك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راحل تجلط الد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ضوعات المطالعة الذاتية في كتب مرحلة التعليم الثانوي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-28.3pt;margin-top:181.95pt;width:647pt;height:51.2pt;mso-wrap-style:none;v-text-anchor:middle;rotation:325" type="_x0000_t136">
            <v:path textpathok="t"/>
            <v:textpath on="t" fitshape="t" string="AWA2EL.NET" style="font-family:&quot;Arial Black&quot;;font-size:12pt"/>
            <v:fill o:detectmouseclick="t" on="false"/>
            <v:stroke color="#7f7f7f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كتا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شريح ووظائف الاعضاء                       الطبعة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    الفر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ليم الصح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160"/>
        <w:gridCol w:w="2268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الفص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درس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بن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فقر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شك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جدو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</w:tc>
      </w:tr>
      <w:tr>
        <w:trPr>
          <w:trHeight w:val="4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تاسعة 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اني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سيال العصبي أو النبضة العصب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-175</w:t>
            </w:r>
          </w:p>
        </w:tc>
      </w:tr>
      <w:tr>
        <w:trPr>
          <w:trHeight w:val="4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/>
                <w:bCs/>
                <w:rtl w:val="true"/>
              </w:rPr>
              <w:t>خصائص السيالة العصب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4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انتقال السيال العصبي </w:t>
            </w:r>
            <w:r>
              <w:rPr>
                <w:b/>
                <w:bCs/>
                <w:rtl w:val="true"/>
              </w:rPr>
              <w:t xml:space="preserve">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هم النواقل العصب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5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التال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شك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اطق الدماغ الوظيف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شك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اعصاب الشوك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اعصاب القحفية ووظائف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7-18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حادية عشرة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د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وائل المأخوذة والمطروحة لأحد المرض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2:00Z</dcterms:created>
  <dc:creator>USER</dc:creator>
  <dc:description/>
  <dc:language>en-US</dc:language>
  <cp:lastModifiedBy>Home</cp:lastModifiedBy>
  <dcterms:modified xsi:type="dcterms:W3CDTF">2016-02-18T09:42:00Z</dcterms:modified>
  <cp:revision>2</cp:revision>
  <dc:subject/>
  <dc:title>موضوعات المطالعة الذاتية في كتب مرحلة التعليم الثانوي</dc:title>
</cp:coreProperties>
</file>