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كافة الفروع الاكاديمية والمهنية</w:t>
      </w:r>
    </w:p>
    <w:tbl>
      <w:tblPr>
        <w:bidiVisual w:val="true"/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20"/>
        <w:gridCol w:w="2070"/>
      </w:tblGrid>
      <w:tr>
        <w:trPr>
          <w:trHeight w:val="5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" w:right="0" w:hanging="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شغل الأقراص اللين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14</w:t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سا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طاقة الفاكس مو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7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ثام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عناية بالأقرا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0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تاس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شغيل جهاز الحاسوب وعمليات الفحص الذاتي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ند بدء 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3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عا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عالج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5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رابع ع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عدات الصو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48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خامس ع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زود الطاق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4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سؤال الراب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ف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، ج،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1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سؤال الساد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ف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، 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1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كافة الفروع الاكاديمية والمهنية</w:t>
      </w:r>
    </w:p>
    <w:tbl>
      <w:tblPr>
        <w:bidiVisual w:val="true"/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20"/>
        <w:gridCol w:w="2070"/>
      </w:tblGrid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" w:right="0" w:hanging="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خام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فرع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لفروع المهنية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99</w:t>
            </w:r>
          </w:p>
        </w:tc>
      </w:tr>
      <w:tr>
        <w:trPr>
          <w:trHeight w:val="2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ساد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طط سير العمليات ذات التكرار والدو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لفروع المهنية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5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 المتعلقة بالدرسين أعلاه، الخامس والسا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لفروع المهنية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ق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ثانيً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حتى نهاية نشا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3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عبير المنطق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6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 المتعلقة بالتعبير المنطق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7</w:t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سا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مل الر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5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61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رس الثام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مل الصوت والموسيق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6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65</w:t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 المتعلقة بالدرسين السابع والثام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جميع الفروع الأكاديمية و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6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7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كافة الفروع الاكاديمية والمهنية</w:t>
      </w:r>
    </w:p>
    <w:tbl>
      <w:tblPr>
        <w:bidiVisual w:val="true"/>
        <w:tblW w:w="133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30"/>
        <w:gridCol w:w="20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" w:right="0" w:hanging="5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قر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ك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دو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ؤ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درس الثان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عرف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قدمة صفحة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7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، والمثال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bidi="ar-JO"/>
              </w:rPr>
              <w:t>،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تبع البرنام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سؤال الرابع من أسئلة الدرس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سؤال السابع من أسئلة الدرس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و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حويل النقو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قريب الأعدا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قتران العدد العشوائ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RND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(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في الدرس السادس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رقم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رقم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وح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رقم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وح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درس الثاني كامل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طبيقات عملية للشبك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9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فوائد الجدر النا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فقرات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أ، ب، ج، د، وحتى نهاية هـ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28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السادس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درس الثال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3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سؤالين الرابع والخامس من أسئلة الوح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4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7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العاشر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فقر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4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8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ؤال السادس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درس الأو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50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587801" o:spid="shape_0" fillcolor="#e36c0a" stroked="f" o:allowincell="f" style="position:absolute;margin-left:47.4pt;margin-top:180.55pt;width:575.7pt;height:13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wa2el.net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  <w:sz w:val="22"/>
      <w:szCs w:val="22"/>
    </w:rPr>
  </w:style>
  <w:style w:type="character" w:styleId="FooterChar">
    <w:name w:val="Footer Char"/>
    <w:basedOn w:val="DefaultParagraphFont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4:00Z</dcterms:created>
  <dc:creator>USER</dc:creator>
  <dc:description/>
  <dc:language>en-US</dc:language>
  <cp:lastModifiedBy>Home</cp:lastModifiedBy>
  <cp:lastPrinted>2013-08-01T11:20:00Z</cp:lastPrinted>
  <dcterms:modified xsi:type="dcterms:W3CDTF">2016-02-18T07:04:00Z</dcterms:modified>
  <cp:revision>2</cp:revision>
  <dc:subject/>
  <dc:title>موضوعات المطالعة الذاتية في كتب مرحلة التعليم الثانوي</dc:title>
</cp:coreProperties>
</file>