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5/2016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                عنوان الوحد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نامج معالج النصوص </w:t>
      </w:r>
      <w:r>
        <w:rPr>
          <w:b/>
          <w:bCs/>
        </w:rPr>
        <w:t>Wor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غيل برنامج معالج النصو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ف إلى  الشاشة 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ظهار أشرطة الأدوات وإخفاء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قل داخل المل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شاء ملف وحفظ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خ النصوص ونقل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بحث والاستبد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سيق الخطوط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سيق الفقر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تعداد النقطي والرقم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سيق الصفح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الأساسي  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5/2016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نترنت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صة                 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مفهوم شبكة الإنترن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متطلبات الربط على الإنترنت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مع برنامج  مستكشف الإنترن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حقول عناوين المواق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قل بين صفحات المواقع الإلكترو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حث عن المعلومات عبر الإنترن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فظ صفحة إنترنت وطباعت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البريد الإلكتروني ومزايا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سير مكونات عنوان البريد الإلكترو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شاء عنوان بريد إلكترو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شاء رسالة جدي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بكة الإنترنت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معلومات عامة من شبكة 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ابع الأساسي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5/2016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برنامج معالج النصوص </w:t>
      </w:r>
      <w:r>
        <w:rPr>
          <w:b/>
          <w:bCs/>
        </w:rPr>
        <w:t>Word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شغيل برنامج </w:t>
            </w:r>
            <w:r>
              <w:rPr>
                <w:b/>
                <w:bCs/>
              </w:rPr>
              <w:t>Word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وحة المفاتيح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مع الملف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دخال النص وتصحيح الأخطاء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نسيق الخ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 النصوص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سيق الفقر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البحث والاستبدا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قيق الإملائي والنحو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باع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جدا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جداو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جداو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صور والإشكال الفن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,2</w:t>
            </w:r>
            <w:r>
              <w:rPr>
                <w:b/>
                <w:bCs/>
                <w:rtl w:val="true"/>
              </w:rPr>
              <w:t xml:space="preserve"> ,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.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شريط العنو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وائح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دو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ط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زء المها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يز العم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ؤش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رطة التمري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وحة المفاتيح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ن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فظ المستن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فتح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تجاه الكتا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غة الكتا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رير الن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سيق الخ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ون ونمط وحجم الخط نسخ ونقل الن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حاذا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اع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وائم التعدا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داد الرقمي والنقط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تبدا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رقي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دقيق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طاق الطباع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مو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rl , shift , Al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ابع الأساسي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 xml:space="preserve">م                                             معلم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شبكة الإنترنت                           عدد الدروس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50"/>
        <w:gridCol w:w="2466"/>
        <w:gridCol w:w="1892"/>
        <w:gridCol w:w="3231"/>
        <w:gridCol w:w="229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هوم شبكة الإنترنت وتطورها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صفح الإنترن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بحث عن المعلومة عبر الإ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مع صفحات الإنترن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بريد الإلكترون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رنامج البريد الإلكتروني </w:t>
            </w:r>
            <w:r>
              <w:rPr>
                <w:b/>
                <w:bCs/>
              </w:rPr>
              <w:t>Microsoft Outloo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تصفح الإنترن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موقع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وتوكولات الإنترنت النص المتراب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داة 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حرك 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ايير 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فظ صفحة وي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وان البريد الإلكترون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سا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كتر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ادة توجيه ورد على رسال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مل الصحيح مع خدمة الانترن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2954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75pt;height:17.25pt" filled="f" o:ole="">
                  <v:imagedata r:id="rId3" o:title=""/>
                </v:shape>
                <o:OLEObject Type="Embed" ProgID="" ShapeID="ole_rId2" DrawAspect="Content" ObjectID="_266568237" r:id="rId2"/>
              </w:objec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1110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5pt;height:17.25pt" filled="f" o:ole="">
                  <v:imagedata r:id="rId5" o:title=""/>
                </v:shape>
                <o:OLEObject Type="Embed" ProgID="" ShapeID="ole_rId4" DrawAspect="Content" ObjectID="_447203337" r:id="rId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1500" w:dyaOrig="4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20.25pt" filled="f" o:ole="">
                  <v:imagedata r:id="rId7" o:title=""/>
                </v:shape>
                <o:OLEObject Type="Embed" ProgID="" ShapeID="ole_rId6" DrawAspect="Content" ObjectID="_866591590" r:id="rId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1425" w:dyaOrig="7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.25pt;height:35.25pt" filled="f" o:ole="">
                  <v:imagedata r:id="rId9" o:title=""/>
                </v:shape>
                <o:OLEObject Type="Embed" ProgID="" ShapeID="ole_rId8" DrawAspect="Content" ObjectID="_655639716" r:id="rId8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, mil , net , edu , gov</w:t>
            </w:r>
            <w:r>
              <w:rPr>
                <w:b/>
                <w:bCs/>
                <w:rtl w:val="true"/>
              </w:rPr>
              <w:t xml:space="preserve"> 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 , ku , usa , uae</w:t>
            </w:r>
            <w:r>
              <w:rPr>
                <w:b/>
                <w:bCs/>
                <w:rtl w:val="true"/>
              </w:rPr>
              <w:t xml:space="preserve"> ,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السليم مع شبكات الإنترن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899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تم التحميل من موقع الأوائل </w:t>
    </w:r>
  </w:p>
  <w:p>
    <w:pPr>
      <w:pStyle w:val="Header"/>
      <w:jc w:val="left"/>
      <w:rPr/>
    </w:pPr>
    <w:hyperlink r:id="rId1">
      <w:r>
        <w:rPr>
          <w:rStyle w:val="InternetLink"/>
        </w:rPr>
        <w:t>www.awa2el.net</w:t>
      </w:r>
    </w:hyperlink>
    <w:r>
      <w:rPr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20:00Z</dcterms:created>
  <dc:creator>moe</dc:creator>
  <dc:description/>
  <cp:keywords/>
  <dc:language>en-US</dc:language>
  <cp:lastModifiedBy>Home</cp:lastModifiedBy>
  <dcterms:modified xsi:type="dcterms:W3CDTF">2016-05-05T08:33:00Z</dcterms:modified>
  <cp:revision>11</cp:revision>
  <dc:subject/>
  <dc:title>الخطة الفصلية </dc:title>
</cp:coreProperties>
</file>