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608" w:leader="none"/>
          <w:tab w:val="left" w:pos="7080" w:leader="none"/>
        </w:tabs>
        <w:ind w:left="0" w:right="0" w:hanging="1320"/>
        <w:jc w:val="left"/>
        <w:rPr/>
      </w:pPr>
      <w:r>
        <w:rPr>
          <w:rtl w:val="true"/>
          <w:lang w:bidi="ar-JO"/>
        </w:rPr>
        <w:t>مديرية التربية والتعليم المزار الجنوبي</w:t>
      </w:r>
      <w:r>
        <w:rPr>
          <w:rtl w:val="true"/>
        </w:rPr>
        <w:t xml:space="preserve">            </w:t>
      </w:r>
      <w:r>
        <w:rPr>
          <w:rtl w:val="true"/>
          <w:lang w:bidi="ar-JO"/>
        </w:rPr>
        <w:t xml:space="preserve">         </w:t>
      </w:r>
      <w:r>
        <w:rPr>
          <w:rtl w:val="true"/>
        </w:rPr>
        <w:t xml:space="preserve">  الخطة الفصلية لمبحث الفيزياء للمرحلة </w:t>
      </w:r>
      <w:r>
        <w:rPr>
          <w:rtl w:val="true"/>
          <w:lang w:bidi="ar-JO"/>
        </w:rPr>
        <w:t>الاساسية</w:t>
      </w:r>
      <w:r>
        <w:rPr>
          <w:rtl w:val="true"/>
        </w:rPr>
        <w:t xml:space="preserve">/ </w:t>
      </w:r>
      <w:r>
        <w:rPr>
          <w:rtl w:val="true"/>
          <w:lang w:bidi="ar-JO"/>
        </w:rPr>
        <w:t>الصف التاسع</w:t>
      </w:r>
      <w:r>
        <w:rPr>
          <w:rtl w:val="true"/>
        </w:rPr>
        <w:t xml:space="preserve"> </w:t>
      </w:r>
    </w:p>
    <w:p>
      <w:pPr>
        <w:pStyle w:val="Heading1"/>
        <w:ind w:left="0" w:right="0" w:hanging="1320"/>
        <w:jc w:val="left"/>
        <w:rPr>
          <w:lang w:bidi="ar-JO"/>
        </w:rPr>
      </w:pPr>
      <w:r>
        <w:rPr>
          <w:rFonts w:cs="Andalus"/>
          <w:b w:val="false"/>
          <w:b w:val="false"/>
          <w:bCs w:val="false"/>
          <w:rtl w:val="true"/>
        </w:rPr>
        <w:t>العا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الدراسي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Cs w:val="false"/>
        </w:rPr>
        <w:t>2007/2008</w:t>
      </w:r>
      <w:r>
        <w:rPr>
          <w:rFonts w:cs="Andalus"/>
          <w:b w:val="false"/>
          <w:b w:val="false"/>
          <w:bCs w:val="false"/>
          <w:rtl w:val="true"/>
        </w:rPr>
        <w:t>م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Cs w:val="false"/>
          <w:rtl w:val="true"/>
        </w:rPr>
        <w:t xml:space="preserve">( </w:t>
      </w:r>
      <w:r>
        <w:rPr>
          <w:rFonts w:cs="Andalus"/>
          <w:b w:val="false"/>
          <w:b w:val="false"/>
          <w:bCs w:val="false"/>
          <w:rtl w:val="true"/>
        </w:rPr>
        <w:t>الفصل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ndalus"/>
          <w:b w:val="false"/>
          <w:b w:val="false"/>
          <w:bCs w:val="false"/>
          <w:rtl w:val="true"/>
        </w:rPr>
        <w:t>الثاني</w:t>
      </w:r>
      <w:r>
        <w:rPr>
          <w:b w:val="false"/>
          <w:bCs w:val="false"/>
          <w:rtl w:val="true"/>
        </w:rPr>
        <w:t xml:space="preserve">)                 </w:t>
      </w:r>
      <w:r>
        <w:rPr>
          <w:rtl w:val="true"/>
        </w:rPr>
        <w:t>معلم</w:t>
      </w:r>
      <w:r>
        <w:rPr>
          <w:rtl w:val="true"/>
          <w:lang w:bidi="ar-JO"/>
        </w:rPr>
        <w:t>ـــــــ</w:t>
      </w:r>
      <w:r>
        <w:rPr>
          <w:rtl w:val="true"/>
        </w:rPr>
        <w:t xml:space="preserve">ة المادة </w:t>
      </w:r>
      <w:r>
        <w:rPr>
          <w:rtl w:val="true"/>
        </w:rPr>
        <w:t xml:space="preserve">:- </w:t>
      </w:r>
    </w:p>
    <w:p>
      <w:pPr>
        <w:pStyle w:val="Normal"/>
        <w:ind w:left="0" w:right="0" w:hanging="1320"/>
        <w:jc w:val="left"/>
        <w:rPr/>
      </w:pPr>
      <w:r>
        <w:rPr>
          <w:rtl w:val="true"/>
        </w:rPr>
        <w:t xml:space="preserve">                    </w:t>
      </w:r>
    </w:p>
    <w:tbl>
      <w:tblPr>
        <w:bidiVisual w:val="true"/>
        <w:tblW w:w="14268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40"/>
        <w:gridCol w:w="2280"/>
        <w:gridCol w:w="2160"/>
        <w:gridCol w:w="1680"/>
        <w:gridCol w:w="1428"/>
      </w:tblGrid>
      <w:tr>
        <w:trPr>
          <w:trHeight w:val="242" w:hRule="atLeas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ــــــــــــــــــــــــــــــــ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قويم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حصص والزمن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</w:tr>
      <w:tr>
        <w:trPr>
          <w:trHeight w:val="3923" w:hRule="atLeast"/>
        </w:trPr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حد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ا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دد المواد بالحرا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رارة والاتزان الحرا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عدسات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u w:val="single"/>
                <w:rtl w:val="true"/>
              </w:rPr>
              <w:t xml:space="preserve"># </w:t>
            </w:r>
            <w:r>
              <w:rPr>
                <w:u w:val="single"/>
                <w:rtl w:val="true"/>
              </w:rPr>
              <w:t xml:space="preserve">يتوقع من الطالبة بعد دراسة الفصل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أن</w:t>
            </w:r>
            <w:r>
              <w:rPr>
                <w:b w:val="false"/>
                <w:bCs w:val="false"/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صود بالمصطلحات الواردة في الفصل كمعامل التمدد الطولي والحجم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مبدأ عمل ميزان الحرا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كيفية تدريج ميزان الحرا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عدد أنظمة تدريج ميزان الحرا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حول درجة الحرارة من نظام لآخر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يز بين التمدد الطولي والتمدد الحجمي و السطح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ق معادلة معامل التمدد الطولي في حل مسائل رياض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د عملياً معامل التمدد الطولي لقضيب فلز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كر تطبيقات للتمدد الطولي في الحياة العمل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شرح مبدأ عمل الثيرموست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يز بين التمدد الحقيقي والتمدد الظاهري للسائ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شرح ظاهرة تمدد الماء وتوضح أهميتها للحياة البح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ذكر نص قانون شارل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الضغط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بويل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طبق قوانين الغازات في حل مسائل رياضي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مثل قوانين الغازات عملياً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سر سلوك الغازات بناء على نظرية الحركة الجزيئي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ر نعم الخالق وبديع صنعه في الكون مثل تمدد الم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Heading2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# </w:t>
            </w:r>
            <w:r>
              <w:rPr>
                <w:u w:val="single"/>
                <w:rtl w:val="true"/>
              </w:rPr>
              <w:t>يتوقع من الطالبة بعد دراسة الفصل أن</w:t>
            </w:r>
            <w:r>
              <w:rPr>
                <w:u w:val="single"/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المقصود بالمصطلحات الواردة في الفصل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لحرارة النوعية، السعة الحرارية، المخاليط الحرارية، الحرارة الكام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ذكر العوامل التي تعتمد عليها كمية الحرارة المفقودة والمكتسب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سب كمية الحرارة المفقودة أو المكتسب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حل مسائل عددية على المخاليط الحرار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يس السعة الحراري لمسعر باستخدام الاتزان الحرا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مم أنشطة تحسب من خلالها الحرارة النوعية لبعض الموا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صمم أنشطة تحسب من خلالها درجة انصهار بعض الموا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رسم العلاقة البيانية بين درجة الحرارة والزمن وتحدد عليه درجة الانصهار والغليان لبعض الموا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يز التبخر من الغليل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مبدأ عمل الثلاجة ونظام تبريد السيا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فسر تحول المادة من حالة الى أخرى بناء على النظرية الجزيئية للما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ر انجازات العلماء في مجال الحرارة وكذلك دور الفنيين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خدم المنشور في التحكم بمسار شعاع ضو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ر جهود العلماء والباحثين في تطور وتقدم الحياة لصالح البشرية جمعاء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يتوقع من الطالبة بعد دراسة الفصل أن</w:t>
            </w:r>
            <w:r>
              <w:rPr>
                <w:rtl w:val="true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المقصود بالمصطلحات الواردة في الفصل كالعدسة ومصطلحاتها الخاصة ب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جد عمليا وباستخدام الرسم صفات الأخيلة المتكونة في العدستين المحدبة والمقعر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ارن بين الأخيلة المتكونة في العدس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جد عمليا البعد البؤري لعدسة محدب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ستقصي العلاقة بين بعد الجسم وبعد الخيال والبعد البؤري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انون العدسات العام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طبق القانون العام للعدسات في حل مسائل متنو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شرح عيوب الإبصار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طول وقصر النظر</w:t>
            </w:r>
            <w:r>
              <w:rPr>
                <w:b/>
                <w:bCs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ذكر طرقا مختلفة لتصحيح البص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وضح طريقة ترتيب العدسات لاستخدامها في أجهزة بصرية مختلف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ارن بين العين والكاميرا من حيث نوع العدسة وموقع تكون الخيال وصفا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ميز بين الأجهزة البصرية من حيث التركيب والاستخد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قدر جهود العلماء والفنيين وإسهاماتهم في بناء الصرح العلمي العالم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تقدر وتعي أهمية البحث العلمي واستسقا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b/>
                <w:b/>
                <w:bCs/>
                <w:rtl w:val="true"/>
              </w:rPr>
              <w:t xml:space="preserve"> المعرف</w:t>
            </w:r>
            <w:r>
              <w:rPr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من كل دروبها المتاح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طريقة التدريس المباشر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حوار والمناقشة</w:t>
            </w:r>
            <w:r>
              <w:rPr>
                <w:rtl w:val="tru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المجموعات والعمل التعاو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المنحى العملي المخب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أسلوب التفكير الناق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لوب الاستقص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طريقة التدريس المباشر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حوار والمناقش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المجموعات والعمل التعاون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سلوب الاستقص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خدام المنحى العملي المخبر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خدام أسلوب التفكير الناقد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ستخدام استراتيجية الملاحظ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داة سلالم التقدي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واجبات اليوم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تقارير الأنشطة العم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اختبار التحصيلي للفترة التقويمية الثان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ستخدام استراتيجية مراجعة الذ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قويم الذا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ستخدام أداة سلم التقدير الرقم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ستخدام استراتيجية  التقويم 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داة سلالم التقدي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اختبارات التحصيلية النه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استخدام استراتيجية الملاحظ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داة سلالم التقدي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الواجبات اليوم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تقارير الأنشطة العم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اختبار التحصيلي للفترة التقويمية الثاني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ستخدام استراتيجية مراجعة الذ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تقويم الذات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استخدام أداة سلم التقدير الرقم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استخدام استراتيجية  التقويم المعتمد على الأداء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داة سلالم التقدير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الاختبارات التحصيلية النهائ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صة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4/2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إلى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/>
              <w:t>30/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ص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</w:rPr>
              <w:t>1/4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إ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6/5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حصة 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ن </w:t>
            </w:r>
            <w:r>
              <w:rPr/>
              <w:t>20/11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إل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720" w:right="1440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32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9:00Z</dcterms:created>
  <dc:creator>yahya</dc:creator>
  <dc:description/>
  <dc:language>en-US</dc:language>
  <cp:lastModifiedBy>Lenovo</cp:lastModifiedBy>
  <cp:lastPrinted>2009-02-26T09:40:00Z</cp:lastPrinted>
  <dcterms:modified xsi:type="dcterms:W3CDTF">2016-04-26T07:29:00Z</dcterms:modified>
  <cp:revision>2</cp:revision>
  <dc:subject/>
  <dc:title># مديرية تربية وتعليم لواء المزار الجنوبي              الخطة الفصلية لمبحث الفيزياء للصف التاسع الأساسي</dc:title>
</cp:coreProperties>
</file>