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شبكات وتراسل البيانات 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مفهوم  الشبكات والتراس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أنواع الشبك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ز الطالبة بين أشكال ربط الشبك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دد الطالبة أمثلة على مستخدمي الشبك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رن الطالبة بين أنواع الكيب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تميز الطالبة بين الشبكة السلكية واللاسلك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طرق الاتصال </w:t>
            </w:r>
            <w:r>
              <w:rPr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طالبة على المؤتمرات المرئية والاتصال عن بعد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بكة الإنترنت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معلومات عامة من شبكة الإ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مجية العروض التقديمية 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تتعرف الطالبة على العروض التقديمية واستخدام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نشئ الطالبة ملف عرض 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درج الطالبة الشرائ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ضيف النصوص إلى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درج الصور إلى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ضيف مراحل انتقالية ل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نشئ ارتباطات تشعبية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طبع الشرائح 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مشاري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رية طراو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شبكات وتراسل البيانات      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مفهوم الشبكات وأهميتها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أنواع الشبكات ونماذج الربط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مكونات شبكات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بكات اللاسلكية وأمن الشبك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طرق الاتصال بالإنترن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اتصال عن بعد والمؤتمرات المرئي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بكة الحاسو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رف المرس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رف المستقب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سط الاتصا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بكة الواس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بكة المح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موذج النجم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موذج الخط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موذج الحلق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ز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يبل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يبل المحو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يبل الألياف الضوئية والبصر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كر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ج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ن الشبك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تمرات المرئ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N , WAN , STAR , BUS , RING , MODEM , WIRELESS, Microwave , Dail-Up , ISDN , DSL</w:t>
            </w:r>
            <w:r>
              <w:rPr>
                <w:sz w:val="28"/>
                <w:szCs w:val="28"/>
                <w:rtl w:val="true"/>
              </w:rPr>
              <w:t xml:space="preserve"> 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رمجية العروض التقديمية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6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دء العمل مع برمجية العروض التقديمية 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إنشاء عرض 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تنسيق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التعامل مع الشرائح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فنيات العرض التقديم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طباعة الشرائ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روض التقدي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رائ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حة جديد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نشاء 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حة تخطي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خطط هيكل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لفية الشري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الب 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اين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را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خفاء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رتباط تشعب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مخصصة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1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11.25pt" filled="f" o:ole="">
                  <v:imagedata r:id="rId3" o:title=""/>
                </v:shape>
                <o:OLEObject Type="Embed" ProgID="" ShapeID="ole_rId2" DrawAspect="Content" ObjectID="_1487203710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734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5pt;height:18.75pt" filled="f" o:ole="">
                  <v:imagedata r:id="rId5" o:title=""/>
                </v:shape>
                <o:OLEObject Type="Embed" ProgID="" ShapeID="ole_rId4" DrawAspect="Content" ObjectID="_812671240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9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36pt" filled="f" o:ole="">
                  <v:imagedata r:id="rId7" o:title=""/>
                </v:shape>
                <o:OLEObject Type="Embed" ProgID="" ShapeID="ole_rId6" DrawAspect="Content" ObjectID="_1256763390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84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5.25pt" filled="f" o:ole="">
                  <v:imagedata r:id="rId9" o:title=""/>
                </v:shape>
                <o:OLEObject Type="Embed" ProgID="" ShapeID="ole_rId8" DrawAspect="Content" ObjectID="_911449433" r:id="rId8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برمجية العروض التقديمية </w:t>
            </w:r>
            <w:r>
              <w:rPr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type w:val="nextPage"/>
      <w:pgSz w:orient="landscape" w:w="16838" w:h="11906"/>
      <w:pgMar w:left="1440" w:right="1440" w:gutter="0" w:header="0" w:top="540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moe</dc:creator>
  <dc:description/>
  <dc:language>en-US</dc:language>
  <cp:lastModifiedBy>Lenovo</cp:lastModifiedBy>
  <dcterms:modified xsi:type="dcterms:W3CDTF">2016-04-26T07:47:00Z</dcterms:modified>
  <cp:revision>2</cp:revision>
  <dc:subject/>
  <dc:title>الخطة الفصلية</dc:title>
</cp:coreProperties>
</file>